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魔传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暗影之刃刺客魔传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暗影之刃：刺客魔传的秘密篇章</w:t>
      </w:r>
      <w:r>
        <w:rPr>
          <w:sz w:val="32"/>
          <w:szCs w:val="32"/>
        </w:rPr>
        <w:t>&lt;/p&gt;&lt;p&gt;&lt;img src="/static-img/A2BZ3kkXdsLcINoUkIai-CFC7bfRhPZOoJuQFw6NQC054W0w-S63PAwVd8Vs9UAK.jpg"&gt;&lt;/p&gt;&lt;p&gt;</w:t>
      </w:r>
      <w:r>
        <w:rPr>
          <w:sz w:val="32"/>
          <w:szCs w:val="32"/>
        </w:rPr>
        <w:t>在遥远的中土大陆，有着一部神秘而又令人向往的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《刺客魔传》。这部作品以其独特的世界观和深邃的情感引起了无数读者的共鸣。在这个充满魔法与冒险的地方，刺客与魔术师之间存在着复杂而微妙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阴沉的小镇上，一位名为艾瑞克的年轻男孩梦想着成为一名刺客。他听闻过关于古老教派的一些传说，那些教派拥有操纵黑暗元素、隐形以及致命打击技巧等强大的能力。艾瑞克决心寻找这些力量，以保护他所爱的人免受邪恶势力的侵害。</w:t>
      </w:r>
      <w:r>
        <w:rPr>
          <w:sz w:val="32"/>
          <w:szCs w:val="32"/>
        </w:rPr>
        <w:t>&lt;/p&gt;&lt;p&gt;&lt;img src="/static-img/buuPJp0Jw8Di7q3MQPSvPCFC7bfRhPZOoJuQFw6NQC2P2TClEIlAC-Bxtd--dtKrlLfJe2-8yFb4NMsnYNO_VOsd3xz6AYpr3ZVS3zMAUv7hu0DrFlonDrCl6JjP0fgGr9fWlLgR4snMbq0pIkaZmA6l26hqx1YV1Dvq4akiE4Y.jpg"&gt;&lt;/p&gt;&lt;p&gt;</w:t>
      </w:r>
      <w:r>
        <w:rPr>
          <w:sz w:val="32"/>
          <w:szCs w:val="32"/>
        </w:rPr>
        <w:t>经过多年的修行，艾瑞克终于获得了一本古老的手册，这是一本关于“刺客魔传”的秘籍。这本手册详细记录了各种各样的咒语和攻击技巧，以及如何运用这些技能来增强自己的战斗力。随着他的实力逐渐提升，他开始接收更多案件，为那些需要保护的人提供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真理和正义的道路上，也充满了危险。一天夜晚，当艾瑞克潜入一个被遗忘的小屋时，他发现了一群不明身份的人正在进行一些奇怪仪式。他们使用的是一种罕见且危险到极点的地球元素，这种元素可以让人控制别人的思想，从而达到恐怖级别的手段。</w:t>
      </w:r>
      <w:r>
        <w:rPr>
          <w:sz w:val="32"/>
          <w:szCs w:val="32"/>
        </w:rPr>
        <w:t>&lt;/p&gt;&lt;p&gt;&lt;img src="/static-img/dQ4wfq-5wxrrV3ArlgiZBSFC7bfRhPZOoJuQFw6NQC2P2TClEIlAC-Bxtd--dtKrlLfJe2-8yFb4NMsnYNO_VOsd3xz6AYpr3ZVS3zMAUv7hu0DrFlonDrCl6JjP0fgGr9fWlLgR4snMbq0pIkaZmA6l26hqx1YV1Dvq4akiE4Y.jpg"&gt;&lt;/p&gt;&lt;p&gt;</w:t>
      </w:r>
      <w:r>
        <w:rPr>
          <w:sz w:val="32"/>
          <w:szCs w:val="32"/>
        </w:rPr>
        <w:t>面对这一突如其来的情况，艾瑞克立即采取行动。他利用自己掌握的一些“刺客魔传”中的法术，将敌人困住，并制服了他们。但就在此刻，一道强烈光芒照亮了整个小屋，那是来自地下的某种力量，它似乎在召唤他走进更深层次的地底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我们可以看到，“刺客魔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故事不仅仅是简单的冒险，而是一个探索人类灵魂深处、揭示隐藏力量背后的故事。在这个过程中，每一次挑战都是对自我能力的一个考验，每一次胜利都意味着更加接近真相。而对于像艾瑞克这样的角色来说，他们必须不断学习、适应，不断地更新自己的知识库，以便更好地面对未知之物。</w:t>
      </w:r>
      <w:r>
        <w:rPr>
          <w:sz w:val="32"/>
          <w:szCs w:val="32"/>
        </w:rPr>
        <w:t>&lt;/p&gt;&lt;p&gt;&lt;img src="/static-img/XwyKUUq5m7AGROBI-n9Q2iFC7bfRhPZOoJuQFw6NQC2P2TClEIlAC-Bxtd--dtKrlLfJe2-8yFb4NMsnYNO_VOsd3xz6AYpr3ZVS3zMAUv7hu0DrFlonDrCl6JjP0fgGr9fWlLgR4snMbq0pIkaZmA6l26hqx1YV1Dvq4akiE4Y.jpg"&gt;&lt;/p&gt;&lt;p&gt;</w:t>
      </w:r>
      <w:r>
        <w:rPr>
          <w:sz w:val="32"/>
          <w:szCs w:val="32"/>
        </w:rPr>
        <w:t>通过阅读《刺客魔传》，我们能够体会到作为一名现代网络小说作者或读者，我们也能从这种类型的小说中学到很多东西，比如勇气、智慧和坚持不懈。当我们沉浸于这样一个充满魔法与冒险的小说世界时，我们仿佛穿越到了另一个时代，与主人公们一起经历前所未有的旅程。在这样的旅程中，我们学会如何处理生活中的困难问题，更好地理解周围世界，并找到属于自己的位置。</w:t>
      </w:r>
      <w:r>
        <w:rPr>
          <w:sz w:val="32"/>
          <w:szCs w:val="32"/>
        </w:rPr>
        <w:t>&lt;/p&gt;&lt;p&gt;&lt;a href = "/doc/526787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暗影之刃刺客魔传的秘密篇章</w:t>
      </w:r>
      <w:r>
        <w:rPr>
          <w:sz w:val="32"/>
          <w:szCs w:val="32"/>
        </w:rPr>
        <w:t>.doc" rel="alternate" download="526787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暗影之刃刺客魔传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