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花开不落的爱意宠你一辈子香朵儿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有些东西是无法用金钱衡量的，它们更有价值，更能触动人心。其中之一，就是那份深深的爱与关怀。当我们遇见了那个特别的人时，我们的心中就生根发芽，开始绽放出独特的香气，就像那些只为你而生的香朵儿一样。</w:t>
      </w:r>
      <w:r>
        <w:rPr>
          <w:sz w:val="32"/>
          <w:szCs w:val="32"/>
        </w:rPr>
        <w:t>&lt;/p&gt;&lt;p&gt;&lt;img src="/static-img/yM-2o7KbkzcEXBlY7hsqtUWQYke4fXv1ocdqhJQbJB_0iK6sIMpjHLYVIS5fWyUr.jpg"&gt;&lt;/p&gt;&lt;p&gt;</w:t>
      </w:r>
      <w:r>
        <w:rPr>
          <w:sz w:val="32"/>
          <w:szCs w:val="32"/>
        </w:rPr>
        <w:t>爱情之树，枝头挂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当初，我第一次看到她的时候，那种美丽让我惊叹不已。她如同春日里最鲜艳的花朵，不仅外表迷人，而且内心温暖。我从此决定要宠她一辈子，让她的笑容永远是我生活中的亮点。</w:t>
      </w:r>
      <w:r>
        <w:rPr>
          <w:sz w:val="32"/>
          <w:szCs w:val="32"/>
        </w:rPr>
        <w:t>&lt;/p&gt;&lt;p&gt;&lt;img src="/static-img/5eaAoxs14XIIPzFF_R-eIUWQYke4fXv1ocdqhJQbJB9Ui5ISzl5x6mFtONqtRVvQufRzdflcNBWh5x-hT5I8_4_q5INO2ZUoKbB5BbgL28HQ8zY-SWjnUuGx4NsAct3MhmodmM8WBbt0k2hcw6J6Aw.jpg"&gt;&lt;/p&gt;&lt;p&gt;</w:t>
      </w:r>
      <w:r>
        <w:rPr>
          <w:sz w:val="32"/>
          <w:szCs w:val="32"/>
        </w:rPr>
        <w:t>香气四溢，满园芬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时间流转，她渐渐成长，也许有些时候会遇到困难和挑战，但我始终如一地支持着她。每当她感到疲惫或失落，我都会给予她温暖和安慰，就像阳光下那盆盆盛开的小花，无论环境如何，都能散发出淡淡的香味，为周围增添几分活力。</w:t>
      </w:r>
      <w:r>
        <w:rPr>
          <w:sz w:val="32"/>
          <w:szCs w:val="32"/>
        </w:rPr>
        <w:t>&lt;/p&gt;&lt;p&gt;&lt;img src="/static-img/NRst2RyYehBkTjP9ytIGJkWQYke4fXv1ocdqhJQbJB9Ui5ISzl5x6mFtONqtRVvQufRzdflcNBWh5x-hT5I8_4_q5INO2ZUoKbB5BbgL28HQ8zY-SWjnUuGx4NsAct3MhmodmM8WBbt0k2hcw6J6Aw.jpg"&gt;&lt;/p&gt;&lt;p&gt;</w:t>
      </w:r>
      <w:r>
        <w:rPr>
          <w:sz w:val="32"/>
          <w:szCs w:val="32"/>
        </w:rPr>
        <w:t>深藏功劳，却默默付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我们的关系中，我总是在后面默默付出，而不是刻意炫耀。无论是早晨煮好热腾腾的大餐，还是夜晚悉心照料她的身体，只有我知道这背后的辛勤工作，就像是那些看似平凡却又富含细腻感情的小巧植物，在风雨之后更显珍贵。</w:t>
      </w:r>
      <w:r>
        <w:rPr>
          <w:sz w:val="32"/>
          <w:szCs w:val="32"/>
        </w:rPr>
        <w:t>&lt;/p&gt;&lt;p&gt;&lt;img src="/static-img/a0E2M3T8skCY556PW5M7i0WQYke4fXv1ocdqhJQbJB9Ui5ISzl5x6mFtONqtRVvQufRzdflcNBWh5x-hT5I8_4_q5INO2ZUoKbB5BbgL28HQ8zY-SWjnUuGx4NsAct3MhmodmM8WBbt0k2hcw6J6Aw.jpg"&gt;&lt;/p&gt;&lt;p&gt;</w:t>
      </w:r>
      <w:r>
        <w:rPr>
          <w:sz w:val="32"/>
          <w:szCs w:val="32"/>
        </w:rPr>
        <w:t>只为你而生，一往无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次，她因为工作压力过大病倒了，那一刻我明白，无论发生什么，我都要宠她一辈子，因为我的生命已经紧紧地绑定在她的身边。我没有犹豫，没有退缩，而是一步一步地陪伴着她走过每一个难关，就像那些顽强向阳的小草，他们只为了让自己成为这片土地上最灿烂的一抹色彩。</w:t>
      </w:r>
      <w:r>
        <w:rPr>
          <w:sz w:val="32"/>
          <w:szCs w:val="32"/>
        </w:rPr>
        <w:t>&lt;/p&gt;&lt;p&gt;&lt;img src="/static-img/kB5ZX8G9yakc4YyzvWNFFkWQYke4fXv1ocdqhJQbJB9Ui5ISzl5x6mFtONqtRVvQufRzdflcNBWh5x-hT5I8_4_q5INO2ZUoKbB5BbgL28HQ8zY-SWjnUuGx4NsAct3MhmodmM8WBbt0k2hcw6J6Aw.jpg"&gt;&lt;/p&gt;&lt;p&gt;</w:t>
      </w:r>
      <w:r>
        <w:rPr>
          <w:sz w:val="32"/>
          <w:szCs w:val="32"/>
        </w:rPr>
        <w:t>感恩之情，如同夏日午后的阴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感谢有了这样的缘分，让我能够体验到这种真正意义上的爱。在他人的眼中，这也许只是普通的一段友情或恋爱，但对我们来说，它代表的是两个灵魂之间不可言喻的情感纽带。这份感激之情，如同夏日午后的阴凉，是那么自然而然，却又如此宝贵不可替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永恒承诺，与君共度岁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，在一次偶然的机会下，她提出了一个问题：“为什么一直这么宠爱我？”我的回答很简单：“因为你的存在，是世界上最美好的礼物。”从此，我们之间建立了一条坚实而持久的情感桥梁，即使未来路途充满起伏，也不会改变这一份决断与承诺，就像那些经历风霜仍旧保持其本真姿态、永远等待你的那束“香朵儿”，它将持续绽放，将我们的故事编织成永恒的一个章节。</w:t>
      </w:r>
      <w:r>
        <w:rPr>
          <w:sz w:val="32"/>
          <w:szCs w:val="32"/>
        </w:rPr>
        <w:t>&lt;/p&gt;&lt;p&gt;&lt;a href = "/doc/526768-</w:t>
      </w:r>
      <w:r>
        <w:rPr>
          <w:sz w:val="32"/>
          <w:szCs w:val="32"/>
        </w:rPr>
        <w:t>花开不落的爱意宠你一辈子香朵儿</w:t>
      </w:r>
      <w:r>
        <w:rPr>
          <w:sz w:val="32"/>
          <w:szCs w:val="32"/>
        </w:rPr>
        <w:t>.doc" rel="alternate" download="526768-</w:t>
      </w:r>
      <w:r>
        <w:rPr>
          <w:sz w:val="32"/>
          <w:szCs w:val="32"/>
        </w:rPr>
        <w:t>花开不落的爱意宠你一辈子香朵儿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