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驯服女教师从课堂到心灵的温柔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驯服女教师：从课堂到心灵的温柔征服</w:t>
      </w:r>
      <w:r>
        <w:rPr>
          <w:sz w:val="32"/>
          <w:szCs w:val="32"/>
        </w:rPr>
        <w:t>&lt;/p&gt;&lt;p&gt;&lt;img src="/static-img/-LLhjl5V2JJGTSfnac3_mot1gDoxmXVucf4oEVeGyDJaDQ6GzodUavgJQvFPgYwO.jpg"&gt;&lt;/p&gt;&lt;p&gt;</w:t>
      </w:r>
      <w:r>
        <w:rPr>
          <w:sz w:val="32"/>
          <w:szCs w:val="32"/>
        </w:rPr>
        <w:t>在教育界，“驯服”这个词经常被误解为一种强制或控制的行为，但在实际教学实践中，它更多地体现为一种细腻、耐心和智慧的过程。这种过程通常由一位特殊的人物带领——驯服女教师。</w:t>
      </w:r>
      <w:r>
        <w:rPr>
          <w:sz w:val="32"/>
          <w:szCs w:val="32"/>
        </w:rPr>
        <w:t>&lt;/p&gt;&lt;p&gt;</w:t>
      </w:r>
      <w:r>
        <w:rPr>
          <w:sz w:val="32"/>
          <w:szCs w:val="32"/>
        </w:rPr>
        <w:t>她们通常拥有极高的情感智慧，能够准确理解每个学生的心理需求，不断调整自己的教学策略，以适应不同学生的学习风格。下面，我们将通过几个真实案例来探索这位特殊女教师是如何以温柔与智慧驯服她的学生们。</w:t>
      </w:r>
      <w:r>
        <w:rPr>
          <w:sz w:val="32"/>
          <w:szCs w:val="32"/>
        </w:rPr>
        <w:t>&lt;/p&gt;&lt;p&gt;&lt;img src="/static-img/E_EGkhBxK5hGbhCtE34wRYt1gDoxmXVucf4oEVeGyDLFhh5Rr_Eh09dacd0GFEU67xvWN9Eamcw43-enzDqo9GMHGRQVg3xx4ef1NZnmHPb0AYn7rNa_7yalOFbVyASe.jpg"&gt;&lt;/p&gt;&lt;p&gt;</w:t>
      </w:r>
      <w:r>
        <w:rPr>
          <w:sz w:val="32"/>
          <w:szCs w:val="32"/>
        </w:rPr>
        <w:t>首先，我们有一个名叫小李的小男孩。他在小学时期就表现出了对数学的浓厚兴趣，但他的学习成绩始终无法反映出他内心那份热爱。这时候，他遇见了一位名叫</w:t>
      </w:r>
      <w:r>
        <w:rPr>
          <w:sz w:val="32"/>
          <w:szCs w:val="32"/>
        </w:rPr>
        <w:t>Ms.</w:t>
      </w:r>
      <w:r>
        <w:rPr>
          <w:sz w:val="32"/>
          <w:szCs w:val="32"/>
        </w:rPr>
        <w:t>张的老师。她不仅精通数学知识，更重要的是，她具备了让孩子们喜欢上学业这一天赋。在</w:t>
      </w:r>
      <w:r>
        <w:rPr>
          <w:sz w:val="32"/>
          <w:szCs w:val="32"/>
        </w:rPr>
        <w:t>Ms.</w:t>
      </w:r>
      <w:r>
        <w:rPr>
          <w:sz w:val="32"/>
          <w:szCs w:val="32"/>
        </w:rPr>
        <w:t>张的一次特别课堂上，小李被要求解决一些看似复杂的问题，这些问题其实只需要简单地变形一下思路，就能轻松解答。</w:t>
      </w:r>
      <w:r>
        <w:rPr>
          <w:sz w:val="32"/>
          <w:szCs w:val="32"/>
        </w:rPr>
        <w:t>Ms.</w:t>
      </w:r>
      <w:r>
        <w:rPr>
          <w:sz w:val="32"/>
          <w:szCs w:val="32"/>
        </w:rPr>
        <w:t>张耐心指导着小李，每当他想放弃时，她都会给予鼓励，让他看到自己不断进步的小胜利。在随后的日子里，小李不仅数学成绩大幅提高，还开始主动帮助同学们解决数学难题，这种转变无疑是在</w:t>
      </w:r>
      <w:r>
        <w:rPr>
          <w:sz w:val="32"/>
          <w:szCs w:val="32"/>
        </w:rPr>
        <w:t>Ms.</w:t>
      </w:r>
      <w:r>
        <w:rPr>
          <w:sz w:val="32"/>
          <w:szCs w:val="32"/>
        </w:rPr>
        <w:t>张温柔而坚定的教导下发生了变化。</w:t>
      </w:r>
      <w:r>
        <w:rPr>
          <w:sz w:val="32"/>
          <w:szCs w:val="32"/>
        </w:rPr>
        <w:t>&lt;/p&gt;&lt;p&gt;</w:t>
      </w:r>
      <w:r>
        <w:rPr>
          <w:sz w:val="32"/>
          <w:szCs w:val="32"/>
        </w:rPr>
        <w:t>其次，有一个名叫小王的小姑娘，她总是因为害羞而不愿意参加课堂讨论，导致她错过了许多学习机会。一位经验丰富的语文老师</w:t>
      </w:r>
      <w:r>
        <w:rPr>
          <w:sz w:val="32"/>
          <w:szCs w:val="32"/>
        </w:rPr>
        <w:t>Mrs.Lee</w:t>
      </w:r>
      <w:r>
        <w:rPr>
          <w:sz w:val="32"/>
          <w:szCs w:val="32"/>
        </w:rPr>
        <w:t>发现了她的潜力，并决定采取不同的方法去“驯服”她。在</w:t>
      </w:r>
      <w:r>
        <w:rPr>
          <w:sz w:val="32"/>
          <w:szCs w:val="32"/>
        </w:rPr>
        <w:t>Mrs.Lee</w:t>
      </w:r>
      <w:r>
        <w:rPr>
          <w:sz w:val="32"/>
          <w:szCs w:val="32"/>
        </w:rPr>
        <w:t xml:space="preserve">看来，小王只是需要一个安全和支持的地方来表达 </w:t>
      </w:r>
      <w:r>
        <w:rPr>
          <w:sz w:val="32"/>
          <w:szCs w:val="32"/>
        </w:rPr>
        <w:t>herself</w:t>
      </w:r>
      <w:r>
        <w:rPr>
          <w:sz w:val="32"/>
          <w:szCs w:val="32"/>
        </w:rPr>
        <w:t>。而且</w:t>
      </w:r>
      <w:r>
        <w:rPr>
          <w:sz w:val="32"/>
          <w:szCs w:val="32"/>
        </w:rPr>
        <w:t>Mrs.Lee</w:t>
      </w:r>
      <w:r>
        <w:rPr>
          <w:sz w:val="32"/>
          <w:szCs w:val="32"/>
        </w:rPr>
        <w:t>还注意到了小王对文学作品中的角色情感描写有着浓厚兴趣，因此她开始利用这些点滴，为小王设计了一系列个性化阅读任务。随着时间推移，小王逐渐变得更加自信，并最终成为了班级里的发言者之一。</w:t>
      </w:r>
      <w:r>
        <w:rPr>
          <w:sz w:val="32"/>
          <w:szCs w:val="32"/>
        </w:rPr>
        <w:t>&lt;/p&gt;&lt;p&gt;&lt;img src="/static-img/GSlLdbrafZfpU2FbPGj8N4t1gDoxmXVucf4oEVeGyDLFhh5Rr_Eh09dacd0GFEU67xvWN9Eamcw43-enzDqo9GMHGRQVg3xx4ef1NZnmHPb0AYn7rNa_7yalOFbVyASe.png"&gt;&lt;/p&gt;&lt;p&gt;</w:t>
      </w:r>
      <w:r>
        <w:rPr>
          <w:sz w:val="32"/>
          <w:szCs w:val="32"/>
        </w:rPr>
        <w:t>最后，还有一段关于学校音乐室的一个故事，那里有一位非常注重创造性的音乐老师</w:t>
      </w:r>
      <w:r>
        <w:rPr>
          <w:sz w:val="32"/>
          <w:szCs w:val="32"/>
        </w:rPr>
        <w:t>Miss.Han</w:t>
      </w:r>
      <w:r>
        <w:rPr>
          <w:sz w:val="32"/>
          <w:szCs w:val="32"/>
        </w:rPr>
        <w:t>。她鼓励所有学生都参与到乐队中，无论他们过去是否曾接触过音乐。在一次特别活动中，一些原本不会弹钢琴或者吹奏乐器的孩子竟然站出来表演，他们所展现出的激情和努力让全校师生都感到惊喜。而</w:t>
      </w:r>
      <w:r>
        <w:rPr>
          <w:sz w:val="32"/>
          <w:szCs w:val="32"/>
        </w:rPr>
        <w:t>Miss.Han</w:t>
      </w:r>
      <w:r>
        <w:rPr>
          <w:sz w:val="32"/>
          <w:szCs w:val="32"/>
        </w:rPr>
        <w:t>没有夸奖，而是说：“你们都是真正的大师，因为你们用行动证明了音乐是一种可以学会并享受的事。”这样的正面暗示让那些初次尝试演出的孩子深受鼓舞，他们也因此找到了新的爱好，并且开始追求更高层次的声音世界。</w:t>
      </w:r>
      <w:r>
        <w:rPr>
          <w:sz w:val="32"/>
          <w:szCs w:val="32"/>
        </w:rPr>
        <w:t>&lt;/p&gt;&lt;p&gt;</w:t>
      </w:r>
      <w:r>
        <w:rPr>
          <w:sz w:val="32"/>
          <w:szCs w:val="32"/>
        </w:rPr>
        <w:t>通过以上案例我们可以看到，“驯服女教师”的工作远比人们想象得要复杂多样。她们不是用权威或惩罚的手段，而是通过细腻的情感连接、持续关怀以及创新教学方法去影响甚至改变学生的心态，从而使之成为积极向上的优秀人士。然而，即便如此，这样的女性教育者仍然默默付出，没有得到足够的地位与尊重，但她们对于培养后辈所做出的贡献却不可估量。当我们谈及“驯服”，应该更倾向于理解它作为一种文化传统，在其中充满了无私奉献与人文关怀，而非简单意义上的控制或强迫。这正如一句古老谚语所述：“善良之手虽不能揽天命，却能塑造未来。”</w:t>
      </w:r>
      <w:r>
        <w:rPr>
          <w:sz w:val="32"/>
          <w:szCs w:val="32"/>
        </w:rPr>
        <w:t>&lt;/p&gt;&lt;p&gt;&lt;img src="/static-img/H7aZWH7ugtnqMKFdY1T674t1gDoxmXVucf4oEVeGyDLFhh5Rr_Eh09dacd0GFEU67xvWN9Eamcw43-enzDqo9GMHGRQVg3xx4ef1NZnmHPb0AYn7rNa_7yalOFbVyASe.png"&gt;&lt;/p&gt;&lt;p&gt;&lt;a href = "/doc/526716-</w:t>
      </w:r>
      <w:r>
        <w:rPr>
          <w:sz w:val="32"/>
          <w:szCs w:val="32"/>
        </w:rPr>
        <w:t>主题</w:t>
      </w:r>
      <w:r>
        <w:rPr>
          <w:sz w:val="32"/>
          <w:szCs w:val="32"/>
        </w:rPr>
        <w:t>-</w:t>
      </w:r>
      <w:r>
        <w:rPr>
          <w:sz w:val="32"/>
          <w:szCs w:val="32"/>
        </w:rPr>
        <w:t>驯服女教师从课堂到心灵的温柔征服</w:t>
      </w:r>
      <w:r>
        <w:rPr>
          <w:sz w:val="32"/>
          <w:szCs w:val="32"/>
        </w:rPr>
        <w:t>.doc" rel="alternate" download="526716-</w:t>
      </w:r>
      <w:r>
        <w:rPr>
          <w:sz w:val="32"/>
          <w:szCs w:val="32"/>
        </w:rPr>
        <w:t>主题</w:t>
      </w:r>
      <w:r>
        <w:rPr>
          <w:sz w:val="32"/>
          <w:szCs w:val="32"/>
        </w:rPr>
        <w:t>-</w:t>
      </w:r>
      <w:r>
        <w:rPr>
          <w:sz w:val="32"/>
          <w:szCs w:val="32"/>
        </w:rPr>
        <w:t>驯服女教师从课堂到心灵的温柔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