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篇远方的归途与未来的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间，白色的雪花如同天上的繁星点点，静静地覆盖着这片古老而神秘的地方。这里是主角们曾经共同经历过无数挑战和冒险的地方，也是他们心中永远留存的一个记忆。</w:t>
      </w:r>
      <w:r>
        <w:rPr>
          <w:sz w:val="32"/>
          <w:szCs w:val="32"/>
        </w:rPr>
        <w:t>&lt;/p&gt;&lt;p&gt;&lt;img src="/static-img/IpRVewPh_k7tUsZUa4vcfgADShFBlGCho6PPFA6ygrIA58dBT8s8ybVrgBvZh8ni.jp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所有的事情似乎都被遗忘了，就连那些激动人心的时刻也逐渐模糊。但对于那些曾经深爱过的人来说，他们的心里总会有一个小角落，那里珍藏着最美好的回忆。</w:t>
      </w:r>
      <w:r>
        <w:rPr>
          <w:sz w:val="32"/>
          <w:szCs w:val="32"/>
        </w:rPr>
        <w:t>&lt;/p&gt;&lt;p&gt;&lt;img src="/static-img/dyViYFiuLAT3aW0iHkaG7QADShFBlGCho6PPFA6ygrKZkCSK1vXONHE6fx7bS94nK4RArrjgImSPyGhRnEcIvC8Y0QLwpLE_NQjRh0jBruTik4htx2PtAQbnYB_yPEzgn9VvQr_uWCAUvZdHmrCHfxr9gcCO2M-Q0R_ENzUW7EsXGaCA5wru3Qtl8ep_JKR692N6kABKe0J90YptXzPtWwob7n8vhdtPiIysfgGiuz0.jpg"&gt;&lt;/p&gt;&lt;p&gt;</w:t>
      </w:r>
      <w:r>
        <w:rPr>
          <w:sz w:val="32"/>
          <w:szCs w:val="32"/>
        </w:rPr>
        <w:t>决断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中的路途充满了波折，但每个人都会在某个时候做出决定，无论是继续前进还是选择放弃。正如千山暮雪中的主人公们一样，他们从未放弃过自己的梦想，而是在困难面前的坚持和努力，最终找到了属于自己的那片天空。</w:t>
      </w:r>
      <w:r>
        <w:rPr>
          <w:sz w:val="32"/>
          <w:szCs w:val="32"/>
        </w:rPr>
        <w:t>&lt;/p&gt;&lt;p&gt;&lt;img src="/static-img/1dpIsY71rnUUAxA8Y87LMwADShFBlGCho6PPFA6ygrKZkCSK1vXONHE6fx7bS94nK4RArrjgImSPyGhRnEcIvC8Y0QLwpLE_NQjRh0jBruTik4htx2PtAQbnYB_yPEzgn9VvQr_uWCAUvZdHmrCHfxr9gcCO2M-Q0R_ENzUW7EsXGaCA5wru3Qtl8ep_JKR692N6kABKe0J90YptXzPtWwob7n8vhdtPiIysfgGiuz0.jpg"&gt;&lt;/p&gt;&lt;p&gt;</w:t>
      </w:r>
      <w:r>
        <w:rPr>
          <w:sz w:val="32"/>
          <w:szCs w:val="32"/>
        </w:rPr>
        <w:t>情感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理想的道路上，每个人都会遇到各种各样的情感纠葛。在这个过程中，有些人为了实现目标愿意付出一切包括自己最宝贵的情感。而这样的牺牲往往成就了一段段不朽的人生史诗。</w:t>
      </w:r>
      <w:r>
        <w:rPr>
          <w:sz w:val="32"/>
          <w:szCs w:val="32"/>
        </w:rPr>
        <w:t>&lt;/p&gt;&lt;p&gt;&lt;img src="/static-img/Muzr4Oi94qSUByv3EvmAvgADShFBlGCho6PPFA6ygrKZkCSK1vXONHE6fx7bS94nK4RArrjgImSPyGhRnEcIvC8Y0QLwpLE_NQjRh0jBruTik4htx2PtAQbnYB_yPEzgn9VvQr_uWCAUvZdHmrCHfxr9gcCO2M-Q0R_ENzUW7EsXGaCA5wru3Qtl8ep_JKR692N6kABKe0J90YptXzPtWwob7n8vhdtPiIysfgGiuz0.jpg"&gt;&lt;/p&gt;&lt;p&gt;</w:t>
      </w:r>
      <w:r>
        <w:rPr>
          <w:sz w:val="32"/>
          <w:szCs w:val="32"/>
        </w:rPr>
        <w:t>友谊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犹如一股温暖的力量，在人们需要的时候给予支持。在千山暮雪中，这种友谊让主人公们得以克服重重困难，一起走向成功。而这种信任也是彼此之间不可或缺的一份财富，它能帮助人们渡过最艰难的时候。</w:t>
      </w:r>
      <w:r>
        <w:rPr>
          <w:sz w:val="32"/>
          <w:szCs w:val="32"/>
        </w:rPr>
        <w:t>&lt;/p&gt;&lt;p&gt;&lt;img src="/static-img/2vBaTDg5O63seb-BRn0c0gADShFBlGCho6PPFA6ygrKZkCSK1vXONHE6fx7bS94nK4RArrjgImSPyGhRnEcIvC8Y0QLwpLE_NQjRh0jBruTik4htx2PtAQbnYB_yPEzgn9VvQr_uWCAUvZdHmrCHfxr9gcCO2M-Q0R_ENzUW7EsXGaCA5wru3Qtl8ep_JKR692N6kABKe0J90YptXzPtWwob7n8vhdtPiIysfgGiuz0.jpg"&gt;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程并非只是一次寻找答案的手段，更是一个自我发现和成长的过程。在追逐梦想的路上，每个人都能够找到自己真正想要成为的人，从而达到内心深处所渴望到的那种完整性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看似平静又宁静的大自然面前，我们可以思考我们的未来。每个人的故事都是独一无二且精彩纷呈，就像千山暮雪这样的故事一样，让我们对未来充满期待，对生活充满热情，不断探索，不断创造，为自己的生命画上完美句号。</w:t>
      </w:r>
      <w:r>
        <w:rPr>
          <w:sz w:val="32"/>
          <w:szCs w:val="32"/>
        </w:rPr>
        <w:t>&lt;/p&gt;&lt;p&gt;&lt;a href = "/doc/526209-</w:t>
      </w:r>
      <w:r>
        <w:rPr>
          <w:sz w:val="32"/>
          <w:szCs w:val="32"/>
        </w:rPr>
        <w:t>千山暮雪番外篇远方的归途与未来的展望</w:t>
      </w:r>
      <w:r>
        <w:rPr>
          <w:sz w:val="32"/>
          <w:szCs w:val="32"/>
        </w:rPr>
        <w:t>.doc" rel="alternate" download="526209-</w:t>
      </w:r>
      <w:r>
        <w:rPr>
          <w:sz w:val="32"/>
          <w:szCs w:val="32"/>
        </w:rPr>
        <w:t>千山暮雪番外篇远方的归途与未来的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