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锁心影凶手与女主的无眠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锁心影：凶手与女主的无眠共舞</w:t>
      </w:r>
      <w:r>
        <w:rPr>
          <w:sz w:val="32"/>
          <w:szCs w:val="32"/>
        </w:rPr>
        <w:t>&lt;/p&gt;&lt;p&gt;&lt;img src="/static-img/906a_lPf3bGrct440zK5dMFbh1MNekvfkcRTof8AXcT-FvzEvgs_Nw0b7hcyaO0t.jpeg"&gt;&lt;/p&gt;&lt;p&gt;</w:t>
      </w:r>
      <w:r>
        <w:rPr>
          <w:sz w:val="32"/>
          <w:szCs w:val="32"/>
        </w:rPr>
        <w:t>在电影中，门锁成为了凶手与女主之间纠缠不清的象征。这个主题深刻揭示了人性中的复杂情感和动机。以下是对这一主题六个关键点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手的心理驱动</w:t>
      </w:r>
      <w:r>
        <w:rPr>
          <w:sz w:val="32"/>
          <w:szCs w:val="32"/>
        </w:rPr>
        <w:t>&lt;/p&gt;&lt;p&gt;&lt;img src="/static-img/Pm2jWOWRHzsZIGXFzqLE3cFbh1MNekvfkcRTof8AXcS35xsgHxwWEtv1m19KueqDg2YVVMnbqef3O4FfKf1YlckkufhRc-BxHpix_QL6qoMfK3w0iYgnlQ9sUakkw_0566qeGnm6g0tc-aXqNxTL8xF9vwAcVRFM888WEpk9_l8.jpeg"&gt;&lt;/p&gt;&lt;p&gt;</w:t>
      </w:r>
      <w:r>
        <w:rPr>
          <w:sz w:val="32"/>
          <w:szCs w:val="32"/>
        </w:rPr>
        <w:t>凶手抱着女主并非出于恶意，而是因为内心深处渴望被理解与爱护。在他的世界里，抱着她就像寻找一份属于自己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的无力感</w:t>
      </w:r>
      <w:r>
        <w:rPr>
          <w:sz w:val="32"/>
          <w:szCs w:val="32"/>
        </w:rPr>
        <w:t>&lt;/p&gt;&lt;p&gt;&lt;img src="/static-img/oV4cm-Z2V6dJj6FlV7LCwsFbh1MNekvfkcRTof8AXcS35xsgHxwWEtv1m19KueqDg2YVVMnbqef3O4FfKf1YlckkufhRc-BxHpix_QL6qoMfK3w0iYgnlQ9sUakkw_0566qeGnm6g0tc-aXqNxTL8xF9vwAcVRFM888WEpk9_l8.jpeg"&gt;&lt;/p&gt;&lt;p&gt;</w:t>
      </w:r>
      <w:r>
        <w:rPr>
          <w:sz w:val="32"/>
          <w:szCs w:val="32"/>
        </w:rPr>
        <w:t>尽管被迫接受这样的关怀，但女主依旧感到绝望。她试图通过逃跑来摆脱这层牢笼，却发现自己无法逃离那份让人窒息的情感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依赖关系</w:t>
      </w:r>
      <w:r>
        <w:rPr>
          <w:sz w:val="32"/>
          <w:szCs w:val="32"/>
        </w:rPr>
        <w:t>&lt;/p&gt;&lt;p&gt;&lt;img src="/static-img/OmdtpxvbaWfJKTbxuBRYoMFbh1MNekvfkcRTof8AXcS35xsgHxwWEtv1m19KueqDg2YVVMnbqef3O4FfKf1YlckkufhRc-BxHpix_QL6qoMfK3w0iYgnlQ9sUakkw_0566qeGnm6g0tc-aXqNxTL8xF9vwAcVRFM888WEpk9_l8.png"&gt;&lt;/p&gt;&lt;p&gt;</w:t>
      </w:r>
      <w:r>
        <w:rPr>
          <w:sz w:val="32"/>
          <w:szCs w:val="32"/>
        </w:rPr>
        <w:t>随着故事发展，两者之间逐渐形成了一种奇妙的依赖关系。凶手开始为她的安全担忧，而女主则开始认识到他背后隐藏的脆弱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与冲突</w:t>
      </w:r>
      <w:r>
        <w:rPr>
          <w:sz w:val="32"/>
          <w:szCs w:val="32"/>
        </w:rPr>
        <w:t>&lt;/p&gt;&lt;p&gt;&lt;img src="/static-img/wWCx1hnBqFRnS8_ppybVuMFbh1MNekvfkcRTof8AXcS35xsgHxwWEtv1m19KueqDg2YVVMnbqef3O4FfKf1YlckkufhRc-BxHpix_QL6qoMfK3w0iYgnlQ9sUakkw_0566qeGnm6g0tc-aXqNxTL8xF9vwAcVRFM888WEpk9_l8.jpeg"&gt;&lt;/p&gt;&lt;p&gt;</w:t>
      </w:r>
      <w:r>
        <w:rPr>
          <w:sz w:val="32"/>
          <w:szCs w:val="32"/>
        </w:rPr>
        <w:t>这种紧张而又复杂的情感状态，让他们之间充满了矛盾和冲突。一方面，他们渴望彼此；另一方面，他们却又害怕对方会再次伤害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一次抱持，她们都在向自己展示真实的人性——既有爱也有恨、有温暖也有痛苦。这是一段关于自我认知和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她们从这些束缚中解脱出来时，那些晚上抱持所代表的一切也随之消失。而留下的，是一个新的开始，以及对于彼此真正了解和接纳所需付出的勇气。</w:t>
      </w:r>
      <w:r>
        <w:rPr>
          <w:sz w:val="32"/>
          <w:szCs w:val="32"/>
        </w:rPr>
        <w:t>&lt;/p&gt;&lt;p&gt;&lt;a href = "/doc/525344-</w:t>
      </w:r>
      <w:r>
        <w:rPr>
          <w:sz w:val="32"/>
          <w:szCs w:val="32"/>
        </w:rPr>
        <w:t>夜锁心影凶手与女主的无眠共舞</w:t>
      </w:r>
      <w:r>
        <w:rPr>
          <w:sz w:val="32"/>
          <w:szCs w:val="32"/>
        </w:rPr>
        <w:t>.doc" rel="alternate" download="525344-</w:t>
      </w:r>
      <w:r>
        <w:rPr>
          <w:sz w:val="32"/>
          <w:szCs w:val="32"/>
        </w:rPr>
        <w:t>夜锁心影凶手与女主的无眠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