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车全方位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视的设计理念</w:t>
      </w:r>
      <w:r>
        <w:rPr>
          <w:sz w:val="32"/>
          <w:szCs w:val="32"/>
        </w:rPr>
        <w:t>&lt;/p&gt;&lt;p&gt;&lt;img src="/static-img/DSVzn9f_HORsxjZd255gp7bw80Xwy0V9D2Te0dZCNrkGGjfF72fZykzHje_UFa7p.jpg"&gt;&lt;/p&gt;&lt;p&gt;</w:t>
      </w:r>
      <w:r>
        <w:rPr>
          <w:sz w:val="32"/>
          <w:szCs w:val="32"/>
        </w:rPr>
        <w:t>日产汽车集团以其卓越的技术创新和精湛的工艺，推出了多款系列化、功能齐全的卡车产品。其中，日产精品卡二、 卡三和 卡四型号在市场上占有一席之地，它们不仅体现了日产对节能减排和环保的重视，还展现了公司对高效运输解决方案的深刻理解。这些系列中的每一款都经过严格测试，以确保它们能够满足不同客户对于性能、安全性以及操作便利性的需求。</w:t>
      </w:r>
      <w:r>
        <w:rPr>
          <w:sz w:val="32"/>
          <w:szCs w:val="32"/>
        </w:rPr>
        <w:t>&lt;/p&gt;&lt;p&gt;</w:t>
      </w:r>
      <w:r>
        <w:rPr>
          <w:sz w:val="32"/>
          <w:szCs w:val="32"/>
        </w:rPr>
        <w:t>日产精品卡二型号详细介绍</w:t>
      </w:r>
      <w:r>
        <w:rPr>
          <w:sz w:val="32"/>
          <w:szCs w:val="32"/>
        </w:rPr>
        <w:t>&lt;/p&gt;&lt;p&gt;&lt;img src="/static-img/toWbUGnTjcAPMsT0wryOvbbw80Xwy0V9D2Te0dZCNrlvt9Mzd0fmIrWuQBvO0VceITGKM4r1DeBypFrLRQmHOywqMikZEQfYumSp0z4ijoXO9y6rCmBCri9Gs1M_aKHKiFOygj1vHCvJit3HCUwhJGZupIVf4bSLbulphLYaZLbxVRTCAJqPNUDp8kZoMfdrgZfXJFWzvaGhl1WDX3OCiA.jpg"&gt;&lt;/p&gt;&lt;p&gt;</w:t>
      </w:r>
      <w:r>
        <w:rPr>
          <w:sz w:val="32"/>
          <w:szCs w:val="32"/>
        </w:rPr>
        <w:t>日产精品卡二型号是一款针对中小企业用户量身定制的城市物流解决方案。这款车辆配备有先进的人机工程学设计，使得驾驶员在长时间驾驶过程中更加舒适。此外，其强大的引擎系统保证了良好的加速性能与低速扭矩，同时也实现了较低燃油消耗。另外，智能导航系统使得货物运输更加高效快捷，无论是在繁忙的大都市还是偏远地区，都能轻松应对各种复杂环境。</w:t>
      </w:r>
      <w:r>
        <w:rPr>
          <w:sz w:val="32"/>
          <w:szCs w:val="32"/>
        </w:rPr>
        <w:t>&lt;/p&gt;&lt;p&gt;</w:t>
      </w:r>
      <w:r>
        <w:rPr>
          <w:sz w:val="32"/>
          <w:szCs w:val="32"/>
        </w:rPr>
        <w:t>日产生本优质材料选择与制造工艺</w:t>
      </w:r>
      <w:r>
        <w:rPr>
          <w:sz w:val="32"/>
          <w:szCs w:val="32"/>
        </w:rPr>
        <w:t>&lt;/p&gt;&lt;p&gt;&lt;img src="/static-img/KDremEkLv8sFMsILB7sXpLbw80Xwy0V9D2Te0dZCNrlvt9Mzd0fmIrWuQBvO0VceITGKM4r1DeBypFrLRQmHOywqMikZEQfYumSp0z4ijoXO9y6rCmBCri9Gs1M_aKHKiFOygj1vHCvJit3HCUwhJGZupIVf4bSLbulphLYaZLbxVRTCAJqPNUDp8kZoMfdrgZfXJFWzvaGhl1WDX3OCiA.jpg"&gt;&lt;/p&gt;&lt;p&gt;</w:t>
      </w:r>
      <w:r>
        <w:rPr>
          <w:sz w:val="32"/>
          <w:szCs w:val="32"/>
        </w:rPr>
        <w:t>为了确保其产品质量，日产采用了最优质且耐用材料进行生产，如钢铁等，这些都是经过严格检验后的极品原料。在制造工艺方面，日成注重精密控制，从零件加工到最终装配，每一步都通过严格标准进行检查，以确保整体结构稳固可靠，并且具有很好的耐久性。在整个生产过程中，也非常注重环保，不会使用任何可能造成环境污染或破坏资源的手段。</w:t>
      </w:r>
      <w:r>
        <w:rPr>
          <w:sz w:val="32"/>
          <w:szCs w:val="32"/>
        </w:rPr>
        <w:t>&lt;/p&gt;&lt;p&gt;</w:t>
      </w:r>
      <w:r>
        <w:rPr>
          <w:sz w:val="32"/>
          <w:szCs w:val="32"/>
        </w:rPr>
        <w:t>日产生本提升用户体验的一些关键技术</w:t>
      </w:r>
      <w:r>
        <w:rPr>
          <w:sz w:val="32"/>
          <w:szCs w:val="32"/>
        </w:rPr>
        <w:t>&lt;/p&gt;&lt;p&gt;&lt;img src="/static-img/HmkzMOdeU1KwifvTJ5tiL7bw80Xwy0V9D2Te0dZCNrlvt9Mzd0fmIrWuQBvO0VceITGKM4r1DeBypFrLRQmHOywqMikZEQfYumSp0z4ijoXO9y6rCmBCri9Gs1M_aKHKiFOygj1vHCvJit3HCUwhJGZupIVf4bSLbulphLYaZLbxVRTCAJqPNUDp8kZoMfdrgZfXJFWzvaGhl1WDX3OCiA.jpg"&gt;&lt;/p&gt;&lt;p&gt;</w:t>
      </w:r>
      <w:r>
        <w:rPr>
          <w:sz w:val="32"/>
          <w:szCs w:val="32"/>
        </w:rPr>
        <w:t>为了提升用户体验，日成积极引入最新科技。例如，将人机交互技术应用于仪表盘，使得操作变得更加直观简洁；同时还采用了先进液压助力方向盘，让驾驶更为轻松；而自动空调系统则提供了一种舒适又健康乘坐环境。此外，还有集成</w:t>
      </w:r>
      <w:r>
        <w:rPr>
          <w:sz w:val="32"/>
          <w:szCs w:val="32"/>
        </w:rPr>
        <w:t>GPS</w:t>
      </w:r>
      <w:r>
        <w:rPr>
          <w:sz w:val="32"/>
          <w:szCs w:val="32"/>
        </w:rPr>
        <w:t>导航系统，可以实时获取交通信息，为司机提供最佳路线建议，从而提高工作效率。</w:t>
      </w:r>
      <w:r>
        <w:rPr>
          <w:sz w:val="32"/>
          <w:szCs w:val="32"/>
        </w:rPr>
        <w:t>&lt;/p&gt;&lt;p&gt;</w:t>
      </w:r>
      <w:r>
        <w:rPr>
          <w:sz w:val="32"/>
          <w:szCs w:val="32"/>
        </w:rPr>
        <w:t>日产生本服务网络覆盖广泛</w:t>
      </w:r>
      <w:r>
        <w:rPr>
          <w:sz w:val="32"/>
          <w:szCs w:val="32"/>
        </w:rPr>
        <w:t>&lt;/p&gt;&lt;p&gt;&lt;img src="/static-img/WA-KeSY2wCo5bZfXzf4xfLbw80Xwy0V9D2Te0dZCNrlvt9Mzd0fmIrWuQBvO0VceITGKM4r1DeBypFrLRQmHOywqMikZEQfYumSp0z4ijoXO9y6rCmBCri9Gs1M_aKHKiFOygj1vHCvJit3HCUwhJGZupIVf4bSLbulphLYaZLbxVRTCAJqPNUDp8kZoMfdrgZfXJFWzvaGhl1WDX3OCiA.jpg"&gt;&lt;/p&gt;&lt;p&gt;</w:t>
      </w:r>
      <w:r>
        <w:rPr>
          <w:sz w:val="32"/>
          <w:szCs w:val="32"/>
        </w:rPr>
        <w:t>作为全球知名品牌之一，日成建立起了一套庞大而完善的地面服务网络，无论是维修支持还是售后咨询，都可以迅速响应并给予客户帮助。这意味着，即使在偏远区域，如果需要维护或者其他相关服务，也能得到及时、高效的问题处理，让所有使用者都能享受到无忧无虑的使用体验。</w:t>
      </w:r>
      <w:r>
        <w:rPr>
          <w:sz w:val="32"/>
          <w:szCs w:val="32"/>
        </w:rPr>
        <w:t>&lt;/p&gt;&lt;p&gt;</w:t>
      </w:r>
      <w:r>
        <w:rPr>
          <w:sz w:val="32"/>
          <w:szCs w:val="32"/>
        </w:rPr>
        <w:t>未来发展趋势与展望</w:t>
      </w:r>
      <w:r>
        <w:rPr>
          <w:sz w:val="32"/>
          <w:szCs w:val="32"/>
        </w:rPr>
        <w:t>&lt;/p&gt;&lt;p&gt;</w:t>
      </w:r>
      <w:r>
        <w:rPr>
          <w:sz w:val="32"/>
          <w:szCs w:val="32"/>
        </w:rPr>
        <w:t>随着全球能源转型和绿色出行政策不断推进，对于节能环保车辆需求持续增长，而日成为此类新兴市场提供了一种切实可行的解决方案。未来，我们预计会看到更多针对特定行业或运营模式开发出的专属模型，以及更大规模投入研发新的动力源，比如电动驱动技术，以进一步缩小传统内燃机发动机与电动发电之间差距，为客户带来更加前沿化、智能化、高效率、高安全性的产品。</w:t>
      </w:r>
      <w:r>
        <w:rPr>
          <w:sz w:val="32"/>
          <w:szCs w:val="32"/>
        </w:rPr>
        <w:t>&lt;/p&gt;&lt;p&gt;&lt;a href = "/doc/524726-</w:t>
      </w:r>
      <w:r>
        <w:rPr>
          <w:sz w:val="32"/>
          <w:szCs w:val="32"/>
        </w:rPr>
        <w:t>日产精品卡车全方位解析</w:t>
      </w:r>
      <w:r>
        <w:rPr>
          <w:sz w:val="32"/>
          <w:szCs w:val="32"/>
        </w:rPr>
        <w:t>.doc" rel="alternate" download="524726-</w:t>
      </w:r>
      <w:r>
        <w:rPr>
          <w:sz w:val="32"/>
          <w:szCs w:val="32"/>
        </w:rPr>
        <w:t>日产精品卡车全方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