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神话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开启一段奇幻旅程。这个故事以庞大的世界观和深刻的人物塑造为特色，展现了一个充满神话色彩的世界。在这片土地上，英雄与邪恶交织，每个人都在追求自己的梦想。</w:t>
      </w:r>
      <w:r>
        <w:rPr>
          <w:sz w:val="32"/>
          <w:szCs w:val="32"/>
        </w:rPr>
        <w:t>&lt;/p&gt;&lt;p&gt;&lt;img src="/static-img/nhyKCSqpzTqg2KK1nkiGTLn0c3X5XDQVoecfoU-SPP-DaVNS_3-w4YdcNQCODzxJ.jpg"&gt;&lt;/p&gt;&lt;p&gt;</w:t>
      </w:r>
      <w:r>
        <w:rPr>
          <w:sz w:val="32"/>
          <w:szCs w:val="32"/>
        </w:rPr>
        <w:t>神秘的命运与不可抗拒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主角们被命运所驱使，他们的每一步都似乎是预定的。然而，这些人物并非简单地被风格推动，而是有着自己鲜明的人格特征和复杂的情感背景。他们面对各种挑战时，不仅要依靠强大的力量，还需要智慧和勇气去克服困难。</w:t>
      </w:r>
      <w:r>
        <w:rPr>
          <w:sz w:val="32"/>
          <w:szCs w:val="32"/>
        </w:rPr>
        <w:t>&lt;/p&gt;&lt;p&gt;&lt;img src="/static-img/xDpNQjZ2PzgXCWM566T37rn0c3X5XDQVoecfoU-SPP_XzivetofmAyxBcRVS_vvQIWDaMG6fuL-jbLmrWozK0ODew24-1wYKTu3h5tpZwY2ztQNP35Y-ZNpQzOZOCNvEgetc4ToCjkg_XkNPSdX-o_je_rwbQcnCnkQR-cmytO8.jpg"&gt;&lt;/p&gt;&lt;p&gt;</w:t>
      </w:r>
      <w:r>
        <w:rPr>
          <w:sz w:val="32"/>
          <w:szCs w:val="32"/>
        </w:rPr>
        <w:t>强大的法术与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在遮天世界中扮演着至关重要的角色，它不仅能够决定战斗的胜负，也影响了整个社会结构。这些法术源自古老而神秘的传说，每一种技能背后都藏着丰富的情节和历史。这使得读者可以通过探索不同的法术来了解更广阔的大背景。</w:t>
      </w:r>
      <w:r>
        <w:rPr>
          <w:sz w:val="32"/>
          <w:szCs w:val="32"/>
        </w:rPr>
        <w:t>&lt;/p&gt;&lt;p&gt;&lt;img src="/static-img/QX7jCX2rNnhpaN1vKmTjFLn0c3X5XDQVoecfoU-SPP_XzivetofmAyxBcRVS_vvQIWDaMG6fuL-jbLmrWozK0ODew24-1wYKTu3h5tpZwY2ztQNP35Y-ZNpQzOZOCNvEgetc4ToCjkg_XkNPSdX-o_je_rwbQcnCnkQR-cmytO8.jpg"&gt;&lt;/p&gt;&lt;p&gt;</w:t>
      </w:r>
      <w:r>
        <w:rPr>
          <w:sz w:val="32"/>
          <w:szCs w:val="32"/>
        </w:rPr>
        <w:t>社会结构多样性与文化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这个巨大而复杂的地球上，不同种族、不同信仰的人们生活在一起，他们之间存在着各种各样的关系。这也导致了文化上的丰富多彩，从建筑到艺术，再到宗教仪式，都反映出这一点，使得整个故事更加生动且真实。</w:t>
      </w:r>
      <w:r>
        <w:rPr>
          <w:sz w:val="32"/>
          <w:szCs w:val="32"/>
        </w:rPr>
        <w:t>&lt;/p&gt;&lt;p&gt;&lt;img src="/static-img/-qtB0Y2oiNkLdkEDirnDYbn0c3X5XDQVoecfoU-SPP_XzivetofmAyxBcRVS_vvQIWDaMG6fuL-jbLmrWozK0ODew24-1wYKTu3h5tpZwY2ztQNP35Y-ZNpQzOZOCNvEgetc4ToCjkg_XkNPSdX-o_je_rwbQcnCnkQR-cmytO8.jpg"&gt;&lt;/p&gt;&lt;p&gt;</w:t>
      </w:r>
      <w:r>
        <w:rPr>
          <w:sz w:val="32"/>
          <w:szCs w:val="32"/>
        </w:rPr>
        <w:t>人物间错综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们可能拥有超凡脱俗的一面，但他们的心灵深处却隐藏着普通人都会有的情感，如爱、恨、失望等。这让他们看起来既强大又脆弱，让读者能够产生共鸣，同时也增加了故事的情感层次，使其更加引人入胜。</w:t>
      </w:r>
      <w:r>
        <w:rPr>
          <w:sz w:val="32"/>
          <w:szCs w:val="32"/>
        </w:rPr>
        <w:t>&lt;/p&gt;&lt;p&gt;&lt;img src="/static-img/6LiVZZX-OsRKKvSC8ekczrn0c3X5XDQVoecfoU-SPP_XzivetofmAyxBcRVS_vvQIWDaMG6fuL-jbLmrWozK0ODew24-1wYKTu3h5tpZwY2ztQNP35Y-ZNpQzOZOCNvEgetc4ToCjkg_XkNPSdX-o_je_rwbQcnCnkQR-cmytO8.jpg"&gt;&lt;/p&gt;&lt;p&gt;</w:t>
      </w:r>
      <w:r>
        <w:rPr>
          <w:sz w:val="32"/>
          <w:szCs w:val="32"/>
        </w:rPr>
        <w:t>阴暗面的揭露与道德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中的世界虽然光鲜亮丽，但同时也是黑暗丑陋的地方。邪恶势力总是在阴影中活动，对抗它们需要的是勇气以及对于正义之士所持立场的一致支持。在这样的环境下，无论是善良还是邪恶，都带有一丝灰色，有时候难以区分哪边才是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缜密且意外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情节编织得异常精细，每个事件都是前后相继、紧密相扣。而最令人惊喜的是，在看似已经走向终结的情况下，又会出现意料之外的情况，让读者不断惊叹于作者巧妙的手法。此外，这种安排还促使阅读过程变得既刺激又耐心，因为每一次转折都值得期待。</w:t>
      </w:r>
      <w:r>
        <w:rPr>
          <w:sz w:val="32"/>
          <w:szCs w:val="32"/>
        </w:rPr>
        <w:t>&lt;/p&gt;&lt;p&gt;&lt;a href = "/doc/524682-</w:t>
      </w:r>
      <w:r>
        <w:rPr>
          <w:sz w:val="32"/>
          <w:szCs w:val="32"/>
        </w:rPr>
        <w:t>遮天神话世界的巅峰之作</w:t>
      </w:r>
      <w:r>
        <w:rPr>
          <w:sz w:val="32"/>
          <w:szCs w:val="32"/>
        </w:rPr>
        <w:t>.doc" rel="alternate" download="524682-</w:t>
      </w:r>
      <w:r>
        <w:rPr>
          <w:sz w:val="32"/>
          <w:szCs w:val="32"/>
        </w:rPr>
        <w:t>遮天神话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