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尔康令妃的大战花园是一段充满传奇色彩的历史故事。这个故事涉及到宫廷斗争、爱情悲剧以及权力游戏，从而展现了当时社会的复杂性和人性的多面性。</w:t>
      </w:r>
      <w:r>
        <w:rPr>
          <w:sz w:val="32"/>
          <w:szCs w:val="32"/>
        </w:rPr>
        <w:t>&lt;/p&gt;&lt;p&gt;&lt;img src="/static-img/SALlWGhlmVy1Pa2ZPT3dobX85mj_W1hYlVxNp7T64_eTkUdqozU1qf4yi9wEOOA2.png"&gt;&lt;/p&gt;&lt;p&gt;</w:t>
      </w:r>
      <w:r>
        <w:rPr>
          <w:sz w:val="32"/>
          <w:szCs w:val="32"/>
        </w:rPr>
        <w:t>宫廷阴谋与权力斗争</w:t>
      </w:r>
      <w:r>
        <w:rPr>
          <w:sz w:val="32"/>
          <w:szCs w:val="32"/>
        </w:rPr>
        <w:t>&lt;/p&gt;&lt;p&gt;</w:t>
      </w:r>
      <w:r>
        <w:rPr>
          <w:sz w:val="32"/>
          <w:szCs w:val="32"/>
        </w:rPr>
        <w:t>在尔康令妃大战花园中，最主要的是宫廷中的权力斗争。尔康作为一位高级官员，其妻子令妃却因其美貌和才华获得了皇帝的青睐。这引起了其他贵族家庭对她的嫉妒和恐惧，他们开始策划各种阴谋来削弱她的影响力，并最终夺取她的一切。</w:t>
      </w:r>
      <w:r>
        <w:rPr>
          <w:sz w:val="32"/>
          <w:szCs w:val="32"/>
        </w:rPr>
        <w:t>&lt;/p&gt;&lt;p&gt;&lt;img src="/static-img/HZ8O57yKlt8Rf6irvgNk-bX85mj_W1hYlVxNp7T64_dMW3xdpnDUj94Z0QO2ATwwTYfksBRRuReCQ1IY8qbX0iTH61nP3qpAcTU2QjcAjn62k2vn_FE73gl8s5vPYSj4i2R21mRP3JySaxikFjnaahxFvwUrd9UoUuhssmo7rnI.png"&gt;&lt;/p&gt;&lt;p&gt;</w:t>
      </w:r>
      <w:r>
        <w:rPr>
          <w:sz w:val="32"/>
          <w:szCs w:val="32"/>
        </w:rPr>
        <w:t>爱情与背叛</w:t>
      </w:r>
      <w:r>
        <w:rPr>
          <w:sz w:val="32"/>
          <w:szCs w:val="32"/>
        </w:rPr>
        <w:t>&lt;/p&gt;&lt;p&gt;</w:t>
      </w:r>
      <w:r>
        <w:rPr>
          <w:sz w:val="32"/>
          <w:szCs w:val="32"/>
        </w:rPr>
        <w:t>除了权力的较量之外，这个故事还涉及到深刻的情感纠葛。在尔康令妃的大战中，她被迫选择忠诚于丈夫还是追求自己的真爱。当她发现自己深爱的人其实是自己所嫁给人的兄弟时，她内心的痛苦和挣扎令人同情，同时也让人思考关于忠诚与自由的问题。</w:t>
      </w:r>
      <w:r>
        <w:rPr>
          <w:sz w:val="32"/>
          <w:szCs w:val="32"/>
        </w:rPr>
        <w:t>&lt;/p&gt;&lt;p&gt;&lt;img src="/static-img/jpUCteXN0yge1AL-iMkcYLX85mj_W1hYlVxNp7T64_dMW3xdpnDUj94Z0QO2ATwwTYfksBRRuReCQ1IY8qbX0iTH61nP3qpAcTU2QjcAjn62k2vn_FE73gl8s5vPYSj4i2R21mRP3JySaxikFjnaahxFvwUrd9UoUuhssmo7rnI.png"&gt;&lt;/p&gt;&lt;p&gt;</w:t>
      </w:r>
      <w:r>
        <w:rPr>
          <w:sz w:val="32"/>
          <w:szCs w:val="32"/>
        </w:rPr>
        <w:t>女性的地位与作用</w:t>
      </w:r>
      <w:r>
        <w:rPr>
          <w:sz w:val="32"/>
          <w:szCs w:val="32"/>
        </w:rPr>
        <w:t>&lt;/p&gt;&lt;p&gt;</w:t>
      </w:r>
      <w:r>
        <w:rPr>
          <w:sz w:val="32"/>
          <w:szCs w:val="32"/>
        </w:rPr>
        <w:t>通过这段历史，我们可以看到女性在古代社会中的地位。尽管她们可能拥有极大的影响力，但她们依然处于男性掌控下的环境中。她们必须学会如何利用自己的智慧和魅力来维护自己的尊严并在这个男主导的世界里生存下来。</w:t>
      </w:r>
      <w:r>
        <w:rPr>
          <w:sz w:val="32"/>
          <w:szCs w:val="32"/>
        </w:rPr>
        <w:t>&lt;/p&gt;&lt;p&gt;&lt;img src="/static-img/YYb1xbJMNdnMu-etFFUKsLX85mj_W1hYlVxNp7T64_dMW3xdpnDUj94Z0QO2ATwwTYfksBRRuReCQ1IY8qbX0iTH61nP3qpAcTU2QjcAjn62k2vn_FE73gl8s5vPYSj4i2R21mRP3JySaxikFjnaahxFvwUrd9UoUuhssmo7rnI.png"&gt;&lt;/p&gt;&lt;p&gt;</w:t>
      </w:r>
      <w:r>
        <w:rPr>
          <w:sz w:val="32"/>
          <w:szCs w:val="32"/>
        </w:rPr>
        <w:t>文化传承与艺术表现</w:t>
      </w:r>
      <w:r>
        <w:rPr>
          <w:sz w:val="32"/>
          <w:szCs w:val="32"/>
        </w:rPr>
        <w:t>&lt;/p&gt;&lt;p&gt;</w:t>
      </w:r>
      <w:r>
        <w:rPr>
          <w:sz w:val="32"/>
          <w:szCs w:val="32"/>
        </w:rPr>
        <w:t>尔康令妃大战花园不仅仅是一个历史事件，它也是一个文化传承的手段。在文学作品、戏剧或影视改编中，这个主题经常被用来探讨更广泛的话题，如家族荣耀、个人成长以及道德伦理等问题。</w:t>
      </w:r>
      <w:r>
        <w:rPr>
          <w:sz w:val="32"/>
          <w:szCs w:val="32"/>
        </w:rPr>
        <w:t>&lt;/p&gt;&lt;p&gt;&lt;img src="/static-img/bR1VAKdro3IVdnpgICA9OLX85mj_W1hYlVxNp7T64_dMW3xdpnDUj94Z0QO2ATwwTYfksBRRuReCQ1IY8qbX0iTH61nP3qpAcTU2QjcAjn62k2vn_FE73gl8s5vPYSj4i2R21mRP3JySaxikFjnaahxFvwUrd9UoUuhssmo7rnI.png"&gt;&lt;/p&gt;&lt;p&gt;</w:t>
      </w:r>
      <w:r>
        <w:rPr>
          <w:sz w:val="32"/>
          <w:szCs w:val="32"/>
        </w:rPr>
        <w:t>心理冲突与决策难度</w:t>
      </w:r>
      <w:r>
        <w:rPr>
          <w:sz w:val="32"/>
          <w:szCs w:val="32"/>
        </w:rPr>
        <w:t>&lt;/p&gt;&lt;p&gt;</w:t>
      </w:r>
      <w:r>
        <w:rPr>
          <w:sz w:val="32"/>
          <w:szCs w:val="32"/>
        </w:rPr>
        <w:t>在这个故事中，主人公面临着巨大的心理压力。她必须不断做出艰难抉择，不断地平衡自己的欲望、责任感以及对他人的期望。每一次决定都伴随着后果，而这些后果往往是不可预测且具有重大影响性的。</w:t>
      </w:r>
      <w:r>
        <w:rPr>
          <w:sz w:val="32"/>
          <w:szCs w:val="32"/>
        </w:rPr>
        <w:t>&lt;/p&gt;&lt;p&gt;</w:t>
      </w:r>
      <w:r>
        <w:rPr>
          <w:sz w:val="32"/>
          <w:szCs w:val="32"/>
        </w:rPr>
        <w:t>时代背景下的反思</w:t>
      </w:r>
      <w:r>
        <w:rPr>
          <w:sz w:val="32"/>
          <w:szCs w:val="32"/>
        </w:rPr>
        <w:t>&lt;/p&gt;&lt;p&gt;</w:t>
      </w:r>
      <w:r>
        <w:rPr>
          <w:sz w:val="32"/>
          <w:szCs w:val="32"/>
        </w:rPr>
        <w:t>最后，这个故事促使我们反思我们的时代，以及我们生活在怎样的社会结构下。虽然许多方面已经有所改变，但仍然存在一些基本的人性问题，比如对于力量、身份认同以及幸福感寻找的渴望，这些都是跨越时间永恒的话题。</w:t>
      </w:r>
      <w:r>
        <w:rPr>
          <w:sz w:val="32"/>
          <w:szCs w:val="32"/>
        </w:rPr>
        <w:t>&lt;/p&gt;&lt;p&gt;&lt;a href = "/doc/524641-</w:t>
      </w:r>
      <w:r>
        <w:rPr>
          <w:sz w:val="32"/>
          <w:szCs w:val="32"/>
        </w:rPr>
        <w:t>尔康令妃大战花园</w:t>
      </w:r>
      <w:r>
        <w:rPr>
          <w:sz w:val="32"/>
          <w:szCs w:val="32"/>
        </w:rPr>
        <w:t>.doc" rel="alternate" download="524641-</w:t>
      </w:r>
      <w:r>
        <w:rPr>
          <w:sz w:val="32"/>
          <w:szCs w:val="32"/>
        </w:rPr>
        <w:t>尔康令妃大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