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一场奇幻的婚礼与无尽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一场奇幻的婚礼与无尽的梦想</w:t>
      </w:r>
      <w:r>
        <w:rPr>
          <w:sz w:val="32"/>
          <w:szCs w:val="32"/>
        </w:rPr>
        <w:t>&lt;/p&gt;&lt;p&gt;&lt;img src="/static-img/HMVuLw4AtN5ytgP5X_IbcginAmjiTvmjo2eYXfeL6GSFAElNCnTAQvtmzRb7QZ1v.jpg"&gt;&lt;/p&gt;&lt;p&gt;</w:t>
      </w:r>
      <w:r>
        <w:rPr>
          <w:sz w:val="32"/>
          <w:szCs w:val="32"/>
        </w:rPr>
        <w:t>在一个被繁花烂漫的小镇上，有一位名叫李明的人，他是一个典型的“病娇嫁纨绔”，对他来说，生活就是一场不断探索和追求美好事物的游戏。</w:t>
      </w:r>
      <w:r>
        <w:rPr>
          <w:sz w:val="32"/>
          <w:szCs w:val="32"/>
        </w:rPr>
        <w:t>&lt;/p&gt;&lt;p&gt;</w:t>
      </w:r>
      <w:r>
        <w:rPr>
          <w:sz w:val="32"/>
          <w:szCs w:val="32"/>
        </w:rPr>
        <w:t>第一段：病娇与纨绔</w:t>
      </w:r>
      <w:r>
        <w:rPr>
          <w:sz w:val="32"/>
          <w:szCs w:val="32"/>
        </w:rPr>
        <w:t>&lt;/p&gt;&lt;p&gt;&lt;img src="/static-img/F70Ca79kXlPuEG3Lhu5usAinAmjiTvmjo2eYXfeL6GRkGtDA26dd6UyVZQKVPjjM917KceuPmbDrMK56fJ2cL_JHEjigmYiT8EQVqaQooDGpRWTo3_9anwbrojcKVBgmzOQWebAX1HzefY1IAp2bBxSHIZS2bp0JyaJTSK7BTqEb2YheIhDpRfiDUtE-vsE_.jpg"&gt;&lt;/p&gt;&lt;p&gt;</w:t>
      </w:r>
      <w:r>
        <w:rPr>
          <w:sz w:val="32"/>
          <w:szCs w:val="32"/>
        </w:rPr>
        <w:t>李明自小就有着过分依赖家人的性格，这种依赖逐渐演变成了一种特殊的心理状态，让他无法独立面对生活中的困难。他的父母为了让孩子能够更快地成长，将所有的事情都包办给了自己，从而培养出了一位“病娇”。另一方面，由于家庭条件优越，李明从小接受了良好的教育和丰富的文化熏陶，使得他拥有了不错的学识和艺术修养，但这种豪门子弟式的教育也让他变得有些“纨绔”，对于金钱、权力等世俗事务持有一定的看法。</w:t>
      </w:r>
      <w:r>
        <w:rPr>
          <w:sz w:val="32"/>
          <w:szCs w:val="32"/>
        </w:rPr>
        <w:t>&lt;/p&gt;&lt;p&gt;</w:t>
      </w:r>
      <w:r>
        <w:rPr>
          <w:sz w:val="32"/>
          <w:szCs w:val="32"/>
        </w:rPr>
        <w:t>第二段：爱情与婚姻</w:t>
      </w:r>
      <w:r>
        <w:rPr>
          <w:sz w:val="32"/>
          <w:szCs w:val="32"/>
        </w:rPr>
        <w:t>&lt;/p&gt;&lt;p&gt;&lt;img src="/static-img/8CZiX-xtNYbFQhtCtNBqzginAmjiTvmjo2eYXfeL6GRkGtDA26dd6UyVZQKVPjjM917KceuPmbDrMK56fJ2cL_JHEjigmYiT8EQVqaQooDGpRWTo3_9anwbrojcKVBgmzOQWebAX1HzefY1IAp2bBxSHIZS2bp0JyaJTSK7BTqEb2YheIhDpRfiDUtE-vsE_.jpg"&gt;&lt;/p&gt;&lt;p&gt;</w:t>
      </w:r>
      <w:r>
        <w:rPr>
          <w:sz w:val="32"/>
          <w:szCs w:val="32"/>
        </w:rPr>
        <w:t>随着年龄增长，李明开始寻找自己的伴侣。他遇到了一个温柔贤惠、既懂得如何照顾人，又能独立思考的人——张娜。在一次偶然的情侣见面中，他们发现彼此有着共同的话题，比如对文学、音乐以及旅行等领域都有深入讨论。这个过程中，李明意识到自己终于找到了可以依靠并共度余生的人。这份感情使得他的“病娇”特质在某种程度上得到平衡，而张娜则是那个能引导他走向现实世界，并帮助他克服自我中心倾向的人。</w:t>
      </w:r>
      <w:r>
        <w:rPr>
          <w:sz w:val="32"/>
          <w:szCs w:val="32"/>
        </w:rPr>
        <w:t>&lt;/p&gt;&lt;p&gt;</w:t>
      </w:r>
      <w:r>
        <w:rPr>
          <w:sz w:val="32"/>
          <w:szCs w:val="32"/>
        </w:rPr>
        <w:t>第三段：奇幻婚礼</w:t>
      </w:r>
      <w:r>
        <w:rPr>
          <w:sz w:val="32"/>
          <w:szCs w:val="32"/>
        </w:rPr>
        <w:t>&lt;/p&gt;&lt;p&gt;&lt;img src="/static-img/Y2UK95pj5GCYgyyrhrfqPQinAmjiTvmjo2eYXfeL6GRkGtDA26dd6UyVZQKVPjjM917KceuPmbDrMK56fJ2cL_JHEjigmYiT8EQVqaQooDGpRWTo3_9anwbrojcKVBgmzOQWebAX1HzefY1IAp2bBxSHIZS2bp0JyaJTSK7BTqEb2YheIhDpRfiDUtE-vsE_.jpg"&gt;&lt;/p&gt;&lt;p&gt;</w:t>
      </w:r>
      <w:r>
        <w:rPr>
          <w:sz w:val="32"/>
          <w:szCs w:val="32"/>
        </w:rPr>
        <w:t>他们决定举行一场规模巨大的婚礼，这个决定来自于两人共同构想的一场奇幻梦境。婚礼现场布置成了一个充满魔法色彩的地方，每个细节都经过精心设计，以反映他们对于美好未来的渴望。整个仪式过程中，不仅有专业表演者，还有一些特别安排，如空中飞人表演、神秘动物宠物参与，以及穿插各种浪漫诗词歌曲。此时此刻，“病娇嫁纨绔”的形象似乎在这一瞬间找到了一种新的定义，它不再是负面的标签，而是一种独特且富有的精神状态，是一种超脱尘世却又充满活力的态度。</w:t>
      </w:r>
      <w:r>
        <w:rPr>
          <w:sz w:val="32"/>
          <w:szCs w:val="32"/>
        </w:rPr>
        <w:t>&lt;/p&gt;&lt;p&gt;</w:t>
      </w:r>
      <w:r>
        <w:rPr>
          <w:sz w:val="32"/>
          <w:szCs w:val="32"/>
        </w:rPr>
        <w:t>第四段：未来之旅</w:t>
      </w:r>
      <w:r>
        <w:rPr>
          <w:sz w:val="32"/>
          <w:szCs w:val="32"/>
        </w:rPr>
        <w:t>&lt;/p&gt;&lt;p&gt;&lt;img src="/static-img/swQO5RZ4r6VKdeL3OhrQSwinAmjiTvmjo2eYXfeL6GRkGtDA26dd6UyVZQKVPjjM917KceuPmbDrMK56fJ2cL_JHEjigmYiT8EQVqaQooDGpRWTo3_9anwbrojcKVBgmzOQWebAX1HzefY1IAp2bBxSHIZS2bp0JyaJTSK7BTqEb2YheIhDpRfiDUtE-vsE_.jpg"&gt;&lt;/p&gt;&lt;p&gt;</w:t>
      </w:r>
      <w:r>
        <w:rPr>
          <w:sz w:val="32"/>
          <w:szCs w:val="32"/>
        </w:rPr>
        <w:t>结婚后的日子里，两个人继续保持那份初次相遇时的情感交流，他们一起去旅行，看电影，看戏剧，一起阅读书籍。一时间，“病娇嫁纨绔”的称号仿佛消失无踪，因为现在他们已经不是单纯追求虚荣或逃避现实的问题，而是用来描述一种珍贵而独特的情感体验。在这个过程中，两人学会了如何将彼此之间的一切转化为力量，而不是束缚。而这正是每个人所期望但又很难实现的事业之一——找到真挚而持久的情感连接，同时也能够保持个人的自由和创造力。</w:t>
      </w:r>
      <w:r>
        <w:rPr>
          <w:sz w:val="32"/>
          <w:szCs w:val="32"/>
        </w:rPr>
        <w:t>&lt;/p&gt;&lt;p&gt;</w:t>
      </w:r>
      <w:r>
        <w:rPr>
          <w:sz w:val="32"/>
          <w:szCs w:val="32"/>
        </w:rPr>
        <w:t>总结：</w:t>
      </w:r>
      <w:r>
        <w:rPr>
          <w:sz w:val="32"/>
          <w:szCs w:val="32"/>
        </w:rPr>
        <w:t>&lt;/p&gt;&lt;p&gt;</w:t>
      </w:r>
      <w:r>
        <w:rPr>
          <w:sz w:val="32"/>
          <w:szCs w:val="32"/>
        </w:rPr>
        <w:t>《病娇嫁纨绔》这篇文章讲述的是关于一个人从被动依赖到积极追求真爱的一个故事。这是一个关于改变命运观念并找到真正幸福生活方式的小说，它展示了当我们放下偏见，当我们选择去理解对方的时候，我们才能真正地认识到什么才是最重要的事情，即朋友间建立深厚情谊，无论过去多么荒谬，也无论未来多么模糊，只要你愿意，你们可以一起经历任何事情。如果你的故事需要这样的转变，那么请记住，每一步都是前进，每一次尝试都是成功，因为它带你离开那些曾经限制你视野的地方。你可以做任何事情，只要你愿意承担后果。你会发现，在那之后，你会比以往任何时候都更加强大，更容易获得幸福，因为你已经学会勇敢地迈出步伐去迎接新的挑战。</w:t>
      </w:r>
      <w:r>
        <w:rPr>
          <w:sz w:val="32"/>
          <w:szCs w:val="32"/>
        </w:rPr>
        <w:t>&lt;/p&gt;&lt;p&gt;&lt;a href = "/doc/524432-</w:t>
      </w:r>
      <w:r>
        <w:rPr>
          <w:sz w:val="32"/>
          <w:szCs w:val="32"/>
        </w:rPr>
        <w:t>病娇嫁纨绔一场奇幻的婚礼与无尽的梦想</w:t>
      </w:r>
      <w:r>
        <w:rPr>
          <w:sz w:val="32"/>
          <w:szCs w:val="32"/>
        </w:rPr>
        <w:t>.doc" rel="alternate" download="524432-</w:t>
      </w:r>
      <w:r>
        <w:rPr>
          <w:sz w:val="32"/>
          <w:szCs w:val="32"/>
        </w:rPr>
        <w:t>病娇嫁纨绔一场奇幻的婚礼与无尽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