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我们在此刻的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乳交融：我们在此刻的共生</w:t>
      </w:r>
      <w:r>
        <w:rPr>
          <w:sz w:val="32"/>
          <w:szCs w:val="32"/>
        </w:rPr>
        <w:t>&lt;/p&gt;&lt;p&gt;&lt;img src="/static-img/9L_sLJeP1KTk61qsacPWGtkbxDN96Ku-lob8CQfhBcNXet17h_AyVD-P7SbfHSzq.jpg"&gt;&lt;/p&gt;&lt;p&gt;</w:t>
      </w:r>
      <w:r>
        <w:rPr>
          <w:sz w:val="32"/>
          <w:szCs w:val="32"/>
        </w:rPr>
        <w:t>在这个瞬间，我们不再是独立的个体，而是像一汪温暖的泉水与一片清新的草地相结合，形成了一个和谐而强大的整体。我们的关系就像是自然界中最为美妙的一种现象——水乳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完善</w:t>
      </w:r>
      <w:r>
        <w:rPr>
          <w:sz w:val="32"/>
          <w:szCs w:val="32"/>
        </w:rPr>
        <w:t>&lt;/p&gt;&lt;p&gt;&lt;img src="/static-img/82xRwifMHFBjmxSUhaiEmdkbxDN96Ku-lob8CQfhBcOLFLFPgn_YTyv-nV7d6N4hSJlUKnTMYxzvtPkWbhO6I1pfFA3HNLOJ9UyB6v0XevZr5LFV733oCNaBn8PQlHqfN2661PL-x5vCAIg4AtixWnIJO_lQ-6hCum3PrYKIqrVqpTPGyiKZa0P42FY9gMLtL9MCa2yJtQP-UHogXF2fJg.jpg"&gt;&lt;/p&gt;&lt;p&gt;</w:t>
      </w:r>
      <w:r>
        <w:rPr>
          <w:sz w:val="32"/>
          <w:szCs w:val="32"/>
        </w:rPr>
        <w:t>我们每个人都有自己独特的优势和特色，这些正如同大海中的盐分一样，是不可或缺的一部分。通过相互理解和尊重，我们能够将彼此的优点发挥到极致，从而使整个系统更加稳定、更加丰富。这是一种无形的手，让我们的存在变得更有意义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</w:t>
      </w:r>
      <w:r>
        <w:rPr>
          <w:sz w:val="32"/>
          <w:szCs w:val="32"/>
        </w:rPr>
        <w:t>&lt;/p&gt;&lt;p&gt;&lt;img src="/static-img/hT8PDC2iLkAeHl04KbMJy9kbxDN96Ku-lob8CQfhBcOLFLFPgn_YTyv-nV7d6N4hSJlUKnTMYxzvtPkWbhO6I1pfFA3HNLOJ9UyB6v0XevZr5LFV733oCNaBn8PQlHqfN2661PL-x5vCAIg4AtixWnIJO_lQ-6hCum3PrYKIqrVqpTPGyiKZa0P42FY9gMLtL9MCa2yJtQP-UHogXF2fJg.jpg"&gt;&lt;/p&gt;&lt;p&gt;</w:t>
      </w:r>
      <w:r>
        <w:rPr>
          <w:sz w:val="32"/>
          <w:szCs w:val="32"/>
        </w:rPr>
        <w:t>生活中充满了各种各样的挑战，但只要我们心怀善意，愿意用智慧去解决问题，那么任何困难都能被克服。在这份水乳交融之下，每个人都是对方成长路上的伙伴，无论是在工作还是在生活中，都能找到共同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化</w:t>
      </w:r>
      <w:r>
        <w:rPr>
          <w:sz w:val="32"/>
          <w:szCs w:val="32"/>
        </w:rPr>
        <w:t>&lt;/p&gt;&lt;p&gt;&lt;img src="/static-img/bCqFH1lpEQ-wvvLquHcL_tkbxDN96Ku-lob8CQfhBcOLFLFPgn_YTyv-nV7d6N4hSJlUKnTMYxzvtPkWbhO6I1pfFA3HNLOJ9UyB6v0XevZr5LFV733oCNaBn8PQlHqfN2661PL-x5vCAIg4AtixWnIJO_lQ-6hCum3PrYKIqrVqpTPGyiKZa0P42FY9gMLtL9MCa2yJtQP-UHogXF2fJg.jpg"&gt;&lt;/p&gt;&lt;p&gt;</w:t>
      </w:r>
      <w:r>
        <w:rPr>
          <w:sz w:val="32"/>
          <w:szCs w:val="32"/>
        </w:rPr>
        <w:t>就像河流不断向前流动，寻找新的出海口一样，我们也需要不断学习、适应环境，不断提升自己，以便更好地面对未来的挑战。这是一场永无止境的心灵旅行，每一步都是对自我的认知，每一次交流都是对知识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依赖</w:t>
      </w:r>
      <w:r>
        <w:rPr>
          <w:sz w:val="32"/>
          <w:szCs w:val="32"/>
        </w:rPr>
        <w:t>&lt;/p&gt;&lt;p&gt;&lt;img src="/static-img/CymoQZI1FCZiCbdu4T3q_9kbxDN96Ku-lob8CQfhBcOLFLFPgn_YTyv-nV7d6N4hSJlUKnTMYxzvtPkWbhO6I1pfFA3HNLOJ9UyB6v0XevZr5LFV733oCNaBn8PQlHqfN2661PL-x5vCAIg4AtixWnIJO_lQ-6hCum3PrYKIqrVqpTPGyiKZa0P42FY9gMLtL9MCa2yJtQP-UHogXF2fJg.jpg"&gt;&lt;/p&gt;&lt;p&gt;</w:t>
      </w:r>
      <w:r>
        <w:rPr>
          <w:sz w:val="32"/>
          <w:szCs w:val="32"/>
        </w:rPr>
        <w:t>当雨滴汇聚成溪流，溪流汇聚成江河时，它们之间的情感纽带比单独行动要紧密得多。在这个过程中，我们学会了依靠彼此，在困难的时候给予支持，在快乐的时候分享喜悦，这种深厚的情感联系让我们的生活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天空中的星辰不仅照亮自己的道路，还照亮周围其他星辰一样，当我们以一种积极主动的心态去参与社会事务时，就会发现每一个人都可以成为改变世界的小小力量。当这些力量汇聚起来，就会形成无法阻挡的人类历史发展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连结起来，他们之间所产生的声音，不仅只限于当下的瞬间，它还会在时间长河中回荡，为那些即将来临但尚未出现的问题提前做准备。这种超越时间空间限制的情感连接，使得我们的关系具有持久性的价值。</w:t>
      </w:r>
      <w:r>
        <w:rPr>
          <w:sz w:val="32"/>
          <w:szCs w:val="32"/>
        </w:rPr>
        <w:t>&lt;/p&gt;&lt;p&gt;&lt;a href = "/doc/524302-</w:t>
      </w:r>
      <w:r>
        <w:rPr>
          <w:sz w:val="32"/>
          <w:szCs w:val="32"/>
        </w:rPr>
        <w:t>水乳交融我们在此刻的共生</w:t>
      </w:r>
      <w:r>
        <w:rPr>
          <w:sz w:val="32"/>
          <w:szCs w:val="32"/>
        </w:rPr>
        <w:t>.doc" rel="alternate" download="524302-</w:t>
      </w:r>
      <w:r>
        <w:rPr>
          <w:sz w:val="32"/>
          <w:szCs w:val="32"/>
        </w:rPr>
        <w:t>水乳交融我们在此刻的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