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耍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竞争中，金丙以其聪明才智和机智的行为赢得了无数人的尊敬。他的“耍狠”不仅体现在他对市场的把握上，更体现在他处理人际关系中的策略性。</w:t>
      </w:r>
      <w:r>
        <w:rPr>
          <w:sz w:val="32"/>
          <w:szCs w:val="32"/>
        </w:rPr>
        <w:t>&lt;/p&gt;&lt;p&gt;&lt;img src="/static-img/P2djVcI2cUaa9uTIdHyI-VCijvuCVUwxpFEwx3cCu4ROyCx6eMldW2Q0h4hZvJU_.jpg"&gt;&lt;/p&gt;&lt;p&gt;</w:t>
      </w:r>
      <w:r>
        <w:rPr>
          <w:sz w:val="32"/>
          <w:szCs w:val="32"/>
        </w:rPr>
        <w:t>金丙如何利用自己的魅力来影响人心？</w:t>
      </w:r>
      <w:r>
        <w:rPr>
          <w:sz w:val="32"/>
          <w:szCs w:val="32"/>
        </w:rPr>
        <w:t>&lt;/p&gt;&lt;p&gt;&lt;img src="/static-img/E7htIpFCnxbBkD4wwVP1MlCijvuCVUwxpFEwx3cCu4RvX7T0MbkiM2-5R60B8m0gk6VMtHg001fulPra7DysY_ELCkw9Fu6omcuIrLFUrpInQJWs7UmPuMYqCW42v7KlZnIS03DcT_qWPUTv160WYlAq5o3JpMwe_Fddtye3hG8.jpg"&gt;&lt;/p&gt;&lt;p&gt;</w:t>
      </w:r>
      <w:r>
        <w:rPr>
          <w:sz w:val="32"/>
          <w:szCs w:val="32"/>
        </w:rPr>
        <w:t>耍狠 金丙总是能够通过自身的魅力去吸引和影响周围的人。他具备极高的人际交往能力，不仅能迅速建立起与同事、客户之间良好的关系，还能用他的幽默感和温暖态度让对方感到舒适，从而更容易达成共识。例如，在一次重要的会议上，他巧妙地运用自嘲来缓解紧张气氛，让所有人的防备都降低了，这样就为后续讨论创造了一个更加轻松愉快的环境。</w:t>
      </w:r>
      <w:r>
        <w:rPr>
          <w:sz w:val="32"/>
          <w:szCs w:val="32"/>
        </w:rPr>
        <w:t>&lt;/p&gt;&lt;p&gt;&lt;img src="/static-img/hAiJiIRcmrmmLkZARLo2IFCijvuCVUwxpFEwx3cCu4RvX7T0MbkiM2-5R60B8m0gk6VMtHg001fulPra7DysY_ELCkw9Fu6omcuIrLFUrpInQJWs7UmPuMYqCW42v7KlZnIS03DcT_qWPUTv160WYlAq5o3JpMwe_Fddtye3hG8.jpg"&gt;&lt;/p&gt;&lt;p&gt;</w:t>
      </w:r>
      <w:r>
        <w:rPr>
          <w:sz w:val="32"/>
          <w:szCs w:val="32"/>
        </w:rPr>
        <w:t>如何在面对困难时保持冷静并出奇制胜？</w:t>
      </w:r>
      <w:r>
        <w:rPr>
          <w:sz w:val="32"/>
          <w:szCs w:val="32"/>
        </w:rPr>
        <w:t>&lt;/p&gt;&lt;p&gt;&lt;img src="/static-img/A9EuE3ASYTsdVzP-AC3n3VCijvuCVUwxpFEwx3cCu4RvX7T0MbkiM2-5R60B8m0gk6VMtHg001fulPra7DysY_ELCkw9Fu6omcuIrLFUrpInQJWs7UmPuMYqCW42v7KlZnIS03DcT_qWPUTv160WYlAq5o3JpMwe_Fddtye3hG8.jpg"&gt;&lt;/p&gt;&lt;p&gt;</w:t>
      </w:r>
      <w:r>
        <w:rPr>
          <w:sz w:val="32"/>
          <w:szCs w:val="32"/>
        </w:rPr>
        <w:t>面对困境，金丙从未失去过理智。在一次公司内部项目出现严重问题时，他冷静分析了整个情况，并提出了一系列解决方案，最终成功挽救了项目，使公司免受巨大损失。他展现出的这种稳定性和应变能力，无疑是其他领导者所不能比肩的。</w:t>
      </w:r>
      <w:r>
        <w:rPr>
          <w:sz w:val="32"/>
          <w:szCs w:val="32"/>
        </w:rPr>
        <w:t>&lt;/p&gt;&lt;p&gt;&lt;img src="/static-img/UnxFTzR3Lp2QoCqK116M51CijvuCVUwxpFEwx3cCu4RvX7T0MbkiM2-5R60B8m0gk6VMtHg001fulPra7DysY_ELCkw9Fu6omcuIrLFUrpInQJWs7UmPuMYqCW42v7KlZnIS03DcT_qWPUTv160WYlAq5o3JpMwe_Fddtye3hG8.png"&gt;&lt;/p&gt;&lt;p&gt;</w:t>
      </w:r>
      <w:r>
        <w:rPr>
          <w:sz w:val="32"/>
          <w:szCs w:val="32"/>
        </w:rPr>
        <w:t>金丿如何巧妙地利用资源进行战略布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业务拓展方面，金丿显示出了精明细致的一面。他始终关注市场动态，对潜在合作伙伴进行深入研究，为此不惜投入大量时间和精力。通过这些努力，他成功预测到了某个行业即将迎来的热潮，并提前做好准备，使得公司成为这一趋势中的领跑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团队管理中发挥带领者的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团队领导，金丿善于激励员工。在遇到瓶颈或挑战时，他会召开紧急会议，与团队成员一起探讨问题，并鼓励他们提出创意性的解决方案。这不仅增强了员工们对于目标任务的信心，也培养了一支充满活力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外部合作伙伴互动中，怎样展现出专业素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与外部合作伙伴接触时，金丿总是表现得非常专业。这一点体现在他对待合同条款、价格谈判等细节上的小心翼翼，以及他对于合规要求以及法律风险评估上的敏锐洞察力，这使得合作方对我们产生信任，同时也保障了双方利益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利用媒体曝光来提升个人品牌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来越多元化，一些企业开始意识到它们可以作为营销工具之一。在这方面，金丿展示出了高度灵活性。他学会使用各种渠道，如微博、微信公众号等，以最符合用户口味的情感内容吸引粉丝。通过这样的方式，不仅提高了个人品牌知名度，还加深了解决方案的问题理解，使用户更加倾向于选择我们的服务或产品。</w:t>
      </w:r>
      <w:r>
        <w:rPr>
          <w:sz w:val="32"/>
          <w:szCs w:val="32"/>
        </w:rPr>
        <w:t>&lt;/p&gt;&lt;p&gt;&lt;a href = "/doc/524058-</w:t>
      </w:r>
      <w:r>
        <w:rPr>
          <w:sz w:val="32"/>
          <w:szCs w:val="32"/>
        </w:rPr>
        <w:t>金丙耍狠</w:t>
      </w:r>
      <w:r>
        <w:rPr>
          <w:sz w:val="32"/>
          <w:szCs w:val="32"/>
        </w:rPr>
        <w:t>.doc" rel="alternate" download="524058-</w:t>
      </w:r>
      <w:r>
        <w:rPr>
          <w:sz w:val="32"/>
          <w:szCs w:val="32"/>
        </w:rPr>
        <w:t>金丙耍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