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棒棒通你的下水道兄弟我来帮你解决这个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生活中会遇到一些小问题，比如下水道堵塞，这可真是让人头疼呢。最近我就遇到了这样的情况，我的厕所总是发出不正常的声音，而且排水速度慢得很。我尝试了各种方法，比如使用化学制剂来溶解油脂和污垢，但效果并不好。</w:t>
      </w:r>
      <w:r>
        <w:rPr>
          <w:sz w:val="32"/>
          <w:szCs w:val="32"/>
        </w:rPr>
        <w:t>&lt;/p&gt;&lt;p&gt;&lt;img src="/static-img/wRxUs0mPSKDu_IZROnI1ya-l1TQ66gTnyVEn-ypVqYcc1Q_P0eOsn0yAZU_21Zld.png"&gt;&lt;/p&gt;&lt;p&gt;</w:t>
      </w:r>
      <w:r>
        <w:rPr>
          <w:sz w:val="32"/>
          <w:szCs w:val="32"/>
        </w:rPr>
        <w:t>这时，我想到了一个朋友的话，他说：“用我的棒棒通你的下水道。”虽然他是在开玩笑的，但是他的话让我灵光一闪。其实，我们可以借鉴这个比喻，用一种更加自然、无害的方式来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决定动手 </w:t>
      </w:r>
      <w:r>
        <w:rPr>
          <w:sz w:val="32"/>
          <w:szCs w:val="32"/>
        </w:rPr>
        <w:t xml:space="preserve">DIY </w:t>
      </w:r>
      <w:r>
        <w:rPr>
          <w:sz w:val="32"/>
          <w:szCs w:val="32"/>
        </w:rPr>
        <w:t>一台简易的下水道清洁工具。这台工具主要由几个部分组成：一根长竹棍、一把锤子、一只旧鞋子和一些绳子。你可能会好奇这些东西怎么能帮助我们清理下水道？实际上，这些都是我们日常生活中的废物，只需要稍加改造，就能发挥出它们的作用。</w:t>
      </w:r>
      <w:r>
        <w:rPr>
          <w:sz w:val="32"/>
          <w:szCs w:val="32"/>
        </w:rPr>
        <w:t>&lt;/p&gt;&lt;p&gt;&lt;img src="/static-img/fwkLIZWW9k5TmBbuZoFqra-l1TQ66gTnyVEn-ypVqYeTXC8ssEYgsmFgKNhndvLOIijauxwhrtYuSlBm_u-XV_6THmxbxa3rGbVRaZINObRLpVboXLBs1dnjkDLDHk0EPkGHH59l3NcbWNGHmpsQXIGX1yRVs72hoZdVg19zgog.png"&gt;&lt;/p&gt;&lt;p&gt;</w:t>
      </w:r>
      <w:r>
        <w:rPr>
          <w:sz w:val="32"/>
          <w:szCs w:val="32"/>
        </w:rPr>
        <w:t>首先，将旧鞋子挂在竹棍的一端，然后将绳子的两端分别系在鞋子的脚部和另一端的锤子上。这样做就是为了确保当你推动这台“棒棒”时，锤子的重量能够有效地敲击管壁，同时鞋子的底部则负责摩擦，让“棒棒”能够顺利穿过曲折复杂的下水道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找了一根比较坚固的地毯杆，用它作为支撑点，使得整个结构更加稳固。在家里找到合适的地方开始操作，我慢慢推动这台简单而又神奇的小机器，它缓缓穿过了地下管线，不仅没有造成破坏，还非常安全高效！</w:t>
      </w:r>
      <w:r>
        <w:rPr>
          <w:sz w:val="32"/>
          <w:szCs w:val="32"/>
        </w:rPr>
        <w:t>&lt;/p&gt;&lt;p&gt;&lt;img src="/static-img/PB383NGtF7w6Jo9jdA0fU6-l1TQ66gTnyVEn-ypVqYeTXC8ssEYgsmFgKNhndvLOIijauxwhrtYuSlBm_u-XV_6THmxbxa3rGbVRaZINObRLpVboXLBs1dnjkDLDHk0EPkGHH59l3NcbWNGHmpsQXIGX1yRVs72hoZdVg19zgog.jpg"&gt;&lt;/p&gt;&lt;p&gt;</w:t>
      </w:r>
      <w:r>
        <w:rPr>
          <w:sz w:val="32"/>
          <w:szCs w:val="32"/>
        </w:rPr>
        <w:t>经过一番努力后，我终于成功地通畅了我的下水道，从此再也不用担心那些烦人的声音和排泄困难。而且，这次经历让我学会了一种新的解决问题方式——利用身边一切资源，无论大小，都有可能成为改变之源。我希望通过分享这一故事，你们也能从中获得启示，在自己的生活中找到创意般的问题解决方案！</w:t>
      </w:r>
      <w:r>
        <w:rPr>
          <w:sz w:val="32"/>
          <w:szCs w:val="32"/>
        </w:rPr>
        <w:t>&lt;/p&gt;&lt;p&gt;&lt;a href = "/doc/523879-</w:t>
      </w:r>
      <w:r>
        <w:rPr>
          <w:sz w:val="32"/>
          <w:szCs w:val="32"/>
        </w:rPr>
        <w:t>用我的棒棒通你的下水道兄弟我来帮你解决这个问题</w:t>
      </w:r>
      <w:r>
        <w:rPr>
          <w:sz w:val="32"/>
          <w:szCs w:val="32"/>
        </w:rPr>
        <w:t>.doc" rel="alternate" download="523879-</w:t>
      </w:r>
      <w:r>
        <w:rPr>
          <w:sz w:val="32"/>
          <w:szCs w:val="32"/>
        </w:rPr>
        <w:t>用我的棒棒通你的下水道兄弟我来帮你解决这个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