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w:t>
      </w:r>
      <w:r>
        <w:rPr>
          <w:sz w:val="48"/>
          <w:szCs w:val="48"/>
        </w:rPr>
        <w:t>-</w:t>
      </w:r>
      <w:r>
        <w:rPr>
          <w:sz w:val="48"/>
          <w:szCs w:val="48"/>
        </w:rPr>
        <w:t>沉默的宠物一夜之间臣子变成了冷君的私人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宠物：一夜之间，臣子变成了冷君的私人宠物</w:t>
      </w:r>
      <w:r>
        <w:rPr>
          <w:sz w:val="32"/>
          <w:szCs w:val="32"/>
        </w:rPr>
        <w:t>&lt;/p&gt;&lt;p&gt;&lt;img src="/static-img/oV48mzzSx_Q2vCOQf28MrhyS0SGx2P_tp9bJMVKN3FCn6PqQk_EWw7KT75I_Tacg.png"&gt;&lt;/p&gt;&lt;p&gt;</w:t>
      </w:r>
      <w:r>
        <w:rPr>
          <w:sz w:val="32"/>
          <w:szCs w:val="32"/>
        </w:rPr>
        <w:t>在古代中国，这个世界充满了复杂的人际关系和深刻的社会阶层差异。有时候，命运会突然扭转，让原本稳固的地位变得摇摆不定。而对于那些被卷入权力斗争漩涡中的人来说，他们往往需要找到新的方式来保护自己或是提升自己的地位。</w:t>
      </w:r>
      <w:r>
        <w:rPr>
          <w:sz w:val="32"/>
          <w:szCs w:val="32"/>
        </w:rPr>
        <w:t>&lt;/p&gt;&lt;p&gt;</w:t>
      </w:r>
      <w:r>
        <w:rPr>
          <w:sz w:val="32"/>
          <w:szCs w:val="32"/>
        </w:rPr>
        <w:t>故事中的“冷君”指的是拥有极其高贵身份和强大的势力的君主，而“夜妾”则是一种隐喻，它代表着某种特殊的情感纽带，即使在公开场合下也难以言说的秘密关系。在这个背景下，我们可以看到许多历史人物为了生存或是追求更高的地位，不惜一切代价去成为某个权贵的私人宠物。</w:t>
      </w:r>
      <w:r>
        <w:rPr>
          <w:sz w:val="32"/>
          <w:szCs w:val="32"/>
        </w:rPr>
        <w:t>&lt;/p&gt;&lt;p&gt;&lt;img src="/static-img/YA9DgVwmShvwAuVokKm7wxyS0SGx2P_tp9bJMVKN3FDY1OKpnTikcxnz1WJoe6mpYdG8mgePzBy-ZCocysBsgUOY9FoiP8Gktbl8v4E95ALzxNtbR8LAqKVmYdezUtTsQOo6012AaGvv8K8EWE8pygDdL7YM8oM9gCHAbOiJiq4.jpeg"&gt;&lt;/p&gt;&lt;p&gt;</w:t>
      </w:r>
      <w:r>
        <w:rPr>
          <w:sz w:val="32"/>
          <w:szCs w:val="32"/>
        </w:rPr>
        <w:t>例如，在明朝时期，有一个名叫张居正的大臣，他因贤能而受到皇帝信任，被封为太子师傅。但后来，由于政治斗争，他遭到排挤，被迫退休。然而，张居正并没有因此放弃他对国家的忠诚。他利用自己的智慧，为朝廷提供了大量建议，最终得到了皇帝重用，并再次回到政治舞台上。</w:t>
      </w:r>
      <w:r>
        <w:rPr>
          <w:sz w:val="32"/>
          <w:szCs w:val="32"/>
        </w:rPr>
        <w:t>&lt;/p&gt;&lt;p&gt;</w:t>
      </w:r>
      <w:r>
        <w:rPr>
          <w:sz w:val="32"/>
          <w:szCs w:val="32"/>
        </w:rPr>
        <w:t>这样的例子在历史上并不少见。人们通过各种手段，如文学、艺术甚至是魔法等（虽然这些可能只存在于传说中），来维持他们与权贵之间微妙又危险的情感纽带。这类情感关系通常被称为“狐假虎威”，即借助更强者的力量来保护自己，从而获得更多机会和资源。</w:t>
      </w:r>
      <w:r>
        <w:rPr>
          <w:sz w:val="32"/>
          <w:szCs w:val="32"/>
        </w:rPr>
        <w:t>&lt;/p&gt;&lt;p&gt;&lt;img src="/static-img/kPeaqlf1eanYibCtXFIHZhyS0SGx2P_tp9bJMVKN3FDY1OKpnTikcxnz1WJoe6mpYdG8mgePzBy-ZCocysBsgUOY9FoiP8Gktbl8v4E95ALzxNtbR8LAqKVmYdezUtTsQOo6012AaGvv8K8EWE8pygDdL7YM8oM9gCHAbOiJiq4.png"&gt;&lt;/p&gt;&lt;p&gt;</w:t>
      </w:r>
      <w:r>
        <w:rPr>
          <w:sz w:val="32"/>
          <w:szCs w:val="32"/>
        </w:rPr>
        <w:t>但这种情况下的感情总是伴随着风险。一旦被发现，这些所谓的“冷君夜妾”们就可能面临失职、流放乃至死亡的一切后果。所以，他们必须非常小心，以避免触犯对方，也不要让自己的行为引起误解。</w:t>
      </w:r>
      <w:r>
        <w:rPr>
          <w:sz w:val="32"/>
          <w:szCs w:val="32"/>
        </w:rPr>
        <w:t>&lt;/p&gt;&lt;p&gt;</w:t>
      </w:r>
      <w:r>
        <w:rPr>
          <w:sz w:val="32"/>
          <w:szCs w:val="32"/>
        </w:rPr>
        <w:t>这也是为什么我们常常听到关于古代官员如何巧妙地操控他们所处环境，以确保自身安全并达成目标的情况。在这种情况下，“冷君夜妾”的角色便显得尤为重要，因为他们不仅要保持外表上的尊严，还要学会内心隐藏真实的情感，同时寻找适当的时候展现出自己真正的心意，以此换取更多支持或者甚至直接掌握控制权。</w:t>
      </w:r>
      <w:r>
        <w:rPr>
          <w:sz w:val="32"/>
          <w:szCs w:val="32"/>
        </w:rPr>
        <w:t>&lt;/p&gt;&lt;p&gt;&lt;img src="/static-img/BLLU8-vHW_1euXBibY5XPByS0SGx2P_tp9bJMVKN3FDY1OKpnTikcxnz1WJoe6mpYdG8mgePzBy-ZCocysBsgUOY9FoiP8Gktbl8v4E95ALzxNtbR8LAqKVmYdezUtTsQOo6012AaGvv8K8EWE8pygDdL7YM8oM9gCHAbOiJiq4.jpg"&gt;&lt;/p&gt;&lt;p&gt;</w:t>
      </w:r>
      <w:r>
        <w:rPr>
          <w:sz w:val="32"/>
          <w:szCs w:val="32"/>
        </w:rPr>
        <w:t>总之，“冷君夜妾”的形象既是一种生活策略，也是一个充满危险与机遇的人生境界。在这个复杂多变的世界里，只有那些能够灵活应变且不畏艰难的人才能生存下来，哪怕是在最顶尖位置上。</w:t>
      </w:r>
      <w:r>
        <w:rPr>
          <w:sz w:val="32"/>
          <w:szCs w:val="32"/>
        </w:rPr>
        <w:t>&lt;/p&gt;&lt;p&gt;&lt;a href = "/doc/523771-</w:t>
      </w:r>
      <w:r>
        <w:rPr>
          <w:sz w:val="32"/>
          <w:szCs w:val="32"/>
        </w:rPr>
        <w:t>冷君夜妾</w:t>
      </w:r>
      <w:r>
        <w:rPr>
          <w:sz w:val="32"/>
          <w:szCs w:val="32"/>
        </w:rPr>
        <w:t>-</w:t>
      </w:r>
      <w:r>
        <w:rPr>
          <w:sz w:val="32"/>
          <w:szCs w:val="32"/>
        </w:rPr>
        <w:t>沉默的宠物一夜之间臣子变成了冷君的私人宠物</w:t>
      </w:r>
      <w:r>
        <w:rPr>
          <w:sz w:val="32"/>
          <w:szCs w:val="32"/>
        </w:rPr>
        <w:t>.doc" rel="alternate" download="523771-</w:t>
      </w:r>
      <w:r>
        <w:rPr>
          <w:sz w:val="32"/>
          <w:szCs w:val="32"/>
        </w:rPr>
        <w:t>冷君夜妾</w:t>
      </w:r>
      <w:r>
        <w:rPr>
          <w:sz w:val="32"/>
          <w:szCs w:val="32"/>
        </w:rPr>
        <w:t>-</w:t>
      </w:r>
      <w:r>
        <w:rPr>
          <w:sz w:val="32"/>
          <w:szCs w:val="32"/>
        </w:rPr>
        <w:t>沉默的宠物一夜之间臣子变成了冷君的私人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