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遭遇如何面对高压职场中的权力滥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遭遇：如何面对高压职场中的权力滥用</w:t>
      </w:r>
      <w:r>
        <w:rPr>
          <w:sz w:val="32"/>
          <w:szCs w:val="32"/>
        </w:rPr>
        <w:t>&lt;/p&gt;&lt;p&gt;&lt;img src="/static-img/jTIrg-V31eb_77gMl-k9pEWPp_exAIRTNj-qaSNCQkRKOXJkYFgzoPsAMnJ87ZMd.jpg"&gt;&lt;/p&gt;&lt;p&gt;</w:t>
      </w:r>
      <w:r>
        <w:rPr>
          <w:sz w:val="32"/>
          <w:szCs w:val="32"/>
        </w:rPr>
        <w:t>在一个风起云涌的春日，市长大粗了我受不了了。这句话，不仅仅是我的一时激愤，它背后隐藏着我在职场中所经历的一系列挑战和挣扎。作为一名年轻的公务员，我曾以满腔热情投入到工作中，但随着时间的推移，我发现自己被卷入了一种无法避免的权力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市长突然召见我时，我还以为是一次普通的会议。但当他将办公室内门关上，语气变得严厉而威胁时，我意识到了事情不妙。他质问我关于最近的一个项目进度，并且指责我存在疏忽。我努力解释，但他的声音越来越高，让人难以应付。在那种氛围下，只能选择沉默或是抗争。</w:t>
      </w:r>
      <w:r>
        <w:rPr>
          <w:sz w:val="32"/>
          <w:szCs w:val="32"/>
        </w:rPr>
        <w:t>&lt;/p&gt;&lt;p&gt;&lt;img src="/static-img/PcLhwG2EKTENROuvLCa570WPp_exAIRTNj-qaSNCQkRyi-WYbxsseKZRtt02e_FHNEQ9sYq8cc7HY1scRiVnMKnLZfE-62ZvsZR4KzH5OfsKz3BfhDKNj-6Uvi4Lag9YEWry-bA-MkpVrZ_Hp-fh4CgGkXDcXNpyvJCN8LBvvIrhUO0O3PT1AiZwi7xR3bEB_6aLk5DEt3WTwG7oRPlwIA.jpg"&gt;&lt;/p&gt;&lt;p&gt;</w:t>
      </w:r>
      <w:r>
        <w:rPr>
          <w:sz w:val="32"/>
          <w:szCs w:val="32"/>
        </w:rPr>
        <w:t>市长大粗了我受不了了，这句简单的话，在我的心底回荡，就像是一个警钟般提醒着我要站起来，为自己的尊严和职业操守而斗争。那之后，我开始更加小心地处理与上司之间的沟通，同时也尝试寻找更多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如何更好地管理与领导层之间的人际关系。我明白，每一次沟通都需要精确打击，以免对方误会或产生抵触情绪。同时，也认识到在高压环境下保持冷静、理性思考至关重要，因为冲动往往只会导致更糟糕的情况。</w:t>
      </w:r>
      <w:r>
        <w:rPr>
          <w:sz w:val="32"/>
          <w:szCs w:val="32"/>
        </w:rPr>
        <w:t>&lt;/p&gt;&lt;p&gt;&lt;img src="/static-img/aMgAkHJ1G3XJKlFz1kYgYkWPp_exAIRTNj-qaSNCQkRyi-WYbxsseKZRtt02e_FHNEQ9sYq8cc7HY1scRiVnMKnLZfE-62ZvsZR4KzH5OfsKz3BfhDKNj-6Uvi4Lag9YEWry-bA-MkpVrZ_Hp-fh4CgGkXDcXNpyvJCN8LBvvIrhUO0O3PT1AiZwi7xR3bEB_6aLk5DEt3WTwG7oRPlwIA.jpg"&gt;&lt;/p&gt;&lt;p&gt;</w:t>
      </w:r>
      <w:r>
        <w:rPr>
          <w:sz w:val="32"/>
          <w:szCs w:val="32"/>
        </w:rPr>
        <w:t>但这并不意味着完全放弃原则，而是在某些情况下适时妥协。例如，在面对不必要攻击或者无端批评时，可以选择暂且让步，以避免升级为更大的矛盾。而一旦这种态势持续下去，应该主动向相关部门反映，以保护自己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论语》中的话，“己所不欲，勿施于人。”每个人都有其不可侵犯的地位和尊严，无论身处何种环境，都应当坚持自尊自立，不容忍任何形式的人格侮辱。在这个过程中，即使是最平凡的小官吏，也能够成为改变世界的一部分。</w:t>
      </w:r>
      <w:r>
        <w:rPr>
          <w:sz w:val="32"/>
          <w:szCs w:val="32"/>
        </w:rPr>
        <w:t>&lt;/p&gt;&lt;p&gt;&lt;img src="/static-img/l8BvSFpdV7-Pt8zFjpVwB0WPp_exAIRTNj-qaSNCQkRyi-WYbxsseKZRtt02e_FHNEQ9sYq8cc7HY1scRiVnMKnLZfE-62ZvsZR4KzH5OfsKz3BfhDKNj-6Uvi4Lag9YEWry-bA-MkpVrZ_Hp-fh4CgGkXDcXNpyvJCN8LBvvIrhUO0O3PT1AiZwi7xR3bEB_6aLk5DEt3WTwG7oRPlwIA.jpg"&gt;&lt;/p&gt;&lt;p&gt;&lt;a href = "/doc/523496-</w:t>
      </w:r>
      <w:r>
        <w:rPr>
          <w:sz w:val="32"/>
          <w:szCs w:val="32"/>
        </w:rPr>
        <w:t>市长大粗了我受不了了我的遭遇如何面对高压职场中的权力滥用</w:t>
      </w:r>
      <w:r>
        <w:rPr>
          <w:sz w:val="32"/>
          <w:szCs w:val="32"/>
        </w:rPr>
        <w:t>.doc" rel="alternate" download="523496-</w:t>
      </w:r>
      <w:r>
        <w:rPr>
          <w:sz w:val="32"/>
          <w:szCs w:val="32"/>
        </w:rPr>
        <w:t>市长大粗了我受不了了我的遭遇如何面对高压职场中的权力滥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