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&lt;/p&gt;&lt;p&gt;&lt;img src="/static-img/0IpclvQDUjhTyb_6Ar2KWbVc22q9ORhbCOahE8cTfCrzUPSMBqVIa6pWNifGHSJ-.jpg"&gt;&lt;/p&gt;&lt;p&gt;</w:t>
      </w:r>
      <w:r>
        <w:rPr>
          <w:sz w:val="32"/>
          <w:szCs w:val="32"/>
        </w:rPr>
        <w:t>为什么班长会在课间休息时哭着说别再继续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所普通的初中班级。这个班级有自己的生活方式，学生们相互之间关系密切。每个学期都会选举出几个学生担任不同的职务，比如学习委员、体育委员和班长等。</w:t>
      </w:r>
      <w:r>
        <w:rPr>
          <w:sz w:val="32"/>
          <w:szCs w:val="32"/>
        </w:rPr>
        <w:t>&lt;/p&gt;&lt;p&gt;&lt;img src="/static-img/1N2x2CE6AlzqY6ZlQ5FwRrVc22q9ORhbCOahE8cTfCqOw_5Y6kjq9cwJtWKOhPvVX09x-9H4sOSEXNDAEriJ00p3Qh-SJABpjZsjR8w8w7htAHbzhdy6U0TRB8eYzMXDs-lL55v4YnmOn-PbToT9hpvqLwTv6qYSqfAjGKQicOuvBiWabVqO9RFF4w2oHDJ8gZfXJFWzvaGhl1WDX3OCiA.jpg"&gt;&lt;/p&gt;&lt;p&gt;</w:t>
      </w:r>
      <w:r>
        <w:rPr>
          <w:sz w:val="32"/>
          <w:szCs w:val="32"/>
        </w:rPr>
        <w:t>那么，为什么这个班上的班长会在课间休息时哭着说别再继续了呢？这是因为这位同学不仅要承担起日常的管理工作，还要处理好与老师和同学之间的问题。这份责任让他感到非常沉重，因为他知道如果不能做得更好，他可能就会失去大家对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忙碌到最后一刻，这位年轻的班长经常无法合理安排时间。他必须同时处理各种事情，从组织活动到帮助落后同学，他都需要亲自介入。但即使这样，他也常常感觉自己还是没有做得够好。他为何如此努力，却依然觉得自己的成绩是不够满意？</w:t>
      </w:r>
      <w:r>
        <w:rPr>
          <w:sz w:val="32"/>
          <w:szCs w:val="32"/>
        </w:rPr>
        <w:t>&lt;/p&gt;&lt;p&gt;&lt;img src="/static-img/UQSxfhOmED6oLWIEGaTqh7Vc22q9ORhbCOahE8cTfCqOw_5Y6kjq9cwJtWKOhPvVX09x-9H4sOSEXNDAEriJ00p3Qh-SJABpjZsjR8w8w7htAHbzhdy6U0TRB8eYzMXDs-lL55v4YnmOn-PbToT9hpvqLwTv6qYSqfAjGKQicOuvBiWabVqO9RFF4w2oHDJ8gZfXJFWzvaGhl1WDX3OCiA.jpg"&gt;&lt;/p&gt;&lt;p&gt;</w:t>
      </w:r>
      <w:r>
        <w:rPr>
          <w:sz w:val="32"/>
          <w:szCs w:val="32"/>
        </w:rPr>
        <w:t>尽管如此，这位 班长并没有放弃。他始终坚持自己的岗位，不断地寻找新的方法来提高效率和解决问题。他的努力并未白费，每当有困难出现，其他同学总能看到他的耐心和坚持，最终问题往往能够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这样的成就感，也有人开始怀疑是否值得付出这么多。这是一个艰辛而痛苦的情景。在一次紧张的心理压力下，那个悲伤的声音响起：“我真的很累了，我真的想放弃。”这些话震惊了一切人，他们从未想过他们的领导竟然到了这种程度。</w:t>
      </w:r>
      <w:r>
        <w:rPr>
          <w:sz w:val="32"/>
          <w:szCs w:val="32"/>
        </w:rPr>
        <w:t>&lt;/p&gt;&lt;p&gt;&lt;img src="/static-img/PsEWjnx_21j80-tLP04X0bVc22q9ORhbCOahE8cTfCqOw_5Y6kjq9cwJtWKOhPvVX09x-9H4sOSEXNDAEriJ00p3Qh-SJABpjZsjR8w8w7htAHbzhdy6U0TRB8eYzMXDs-lL55v4YnmOn-PbToT9hpvqLwTv6qYSqfAjGKQicOuvBiWabVqO9RFF4w2oHDJ8gZfXJFWzvaGhl1WDX3OCiA.jpg"&gt;&lt;/p&gt;&lt;p&gt;</w:t>
      </w:r>
      <w:r>
        <w:rPr>
          <w:sz w:val="32"/>
          <w:szCs w:val="32"/>
        </w:rPr>
        <w:t>最终，在同伴们的一致支持下，那位曾经泪流满面的 班长找到了前行的勇气。他意识到，无论困难如何，都不能因为一次失败或是一次挫折而退缩。所以，当他站在台上，再次向全体同学宣布“我们不会放弃”，那些眼泪已经被胜利换来了微笑。而那个场景，也成为了这个团队永远记忆中的一个重要瞬间。</w:t>
      </w:r>
      <w:r>
        <w:rPr>
          <w:sz w:val="32"/>
          <w:szCs w:val="32"/>
        </w:rPr>
        <w:t>&lt;/p&gt;&lt;p&gt;&lt;a href = "/doc/522764-</w:t>
      </w:r>
      <w:r>
        <w:rPr>
          <w:sz w:val="32"/>
          <w:szCs w:val="32"/>
        </w:rPr>
        <w:t>班长哭着说别再继续了班级管理的艰辛与责任感</w:t>
      </w:r>
      <w:r>
        <w:rPr>
          <w:sz w:val="32"/>
          <w:szCs w:val="32"/>
        </w:rPr>
        <w:t>.doc" rel="alternate" download="522764-</w:t>
      </w:r>
      <w:r>
        <w:rPr>
          <w:sz w:val="32"/>
          <w:szCs w:val="32"/>
        </w:rPr>
        <w:t>班长哭着说别再继续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