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探索文化与美食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艺术的国家里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不仅仅是一个旅游目的地，它更是一种生活方式。这里，你可以体验到悠闲的午后时光，品尝到世界上最美味的咖啡和披萨，以及沉浸在古老城堡、教堂和博物馆中所散发出的文化气息。</w:t>
      </w:r>
      <w:r>
        <w:rPr>
          <w:sz w:val="32"/>
          <w:szCs w:val="32"/>
        </w:rPr>
        <w:t>&lt;/p&gt;&lt;p&gt;&lt;img src="/static-img/F9xVAdJLXN1JyY2_cPbp9L9fKg8KoDaYm7uq-FCfnktCIVXCo2diXRv8aXbsCgzj.jpg"&gt;&lt;/p&gt;&lt;p&gt;</w:t>
      </w:r>
      <w:r>
        <w:rPr>
          <w:sz w:val="32"/>
          <w:szCs w:val="32"/>
        </w:rPr>
        <w:t>文化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之所以有着如此深厚的文化底蕴，是因为它拥有一个多元化且包容性的社会结构。从北部工业区到南部农业区，从城市繁华到乡村宁静，每个地区都有其独特的风俗习惯和传统节日，这些都是连接意大利人之间并与世界分享的一条重要纽带。</w:t>
      </w:r>
      <w:r>
        <w:rPr>
          <w:sz w:val="32"/>
          <w:szCs w:val="32"/>
        </w:rPr>
        <w:t>&lt;/p&gt;&lt;p&gt;&lt;img src="/static-img/LeQXmcF_Ai9e09QYqLbbIL9fKg8KoDaYm7uq-FCfnks-QYcfn2Xc1xtY0YeamxBcd8GIic7zhLhIut5IO9rlKanPw6RIa-BJZvz6oQi_UrQ_S77RdORMvbBfdQNE5zSOjR-xIMalKCOtQ0T2Zi9d1w.png"&gt;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意大利的话题，都不得不提及其令人垂涎三尺的美食。在这里，你可以品尝到各种各样的比萨，比如经典奶酪、蔬菜或海鲜等口味；同时，也能体验那些由手工制作而成的小吃，如卡普雷西（</w:t>
      </w:r>
      <w:r>
        <w:rPr>
          <w:sz w:val="32"/>
          <w:szCs w:val="32"/>
        </w:rPr>
        <w:t>Caprese</w:t>
      </w:r>
      <w:r>
        <w:rPr>
          <w:sz w:val="32"/>
          <w:szCs w:val="32"/>
        </w:rPr>
        <w:t>），这是一种简单却又美味无比的地中海沙拉。</w:t>
      </w:r>
      <w:r>
        <w:rPr>
          <w:sz w:val="32"/>
          <w:szCs w:val="32"/>
        </w:rPr>
        <w:t>&lt;/p&gt;&lt;p&gt;&lt;img src="/static-img/EePl3eB_bP0UmL0p6rMFQ79fKg8KoDaYm7uq-FCfnks-QYcfn2Xc1xtY0YeamxBcd8GIic7zhLhIut5IO9rlKanPw6RIa-BJZvz6oQi_UrQ_S77RdORMvbBfdQNE5zSOjR-xIMalKCOtQ0T2Zi9d1w.jpg"&gt;&lt;/p&gt;&lt;p&gt;</w:t>
      </w:r>
      <w:r>
        <w:rPr>
          <w:sz w:val="32"/>
          <w:szCs w:val="32"/>
        </w:rPr>
        <w:t>艺术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艺术家创作灵感的地方，无论是文艺复兴时期的大师们，如米开朗基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还是之后几百年的画家雕塑家，他们都曾在此留下了自己的作品。而现在，这些作品依然展示于全国各大博物馆中，让游客们能够亲眼见识历史上的辉煌成就。</w:t>
      </w:r>
      <w:r>
        <w:rPr>
          <w:sz w:val="32"/>
          <w:szCs w:val="32"/>
        </w:rPr>
        <w:t>&lt;/p&gt;&lt;p&gt;&lt;img src="/static-img/7EKbnFFa7c0rNcbMfSlkdL9fKg8KoDaYm7uq-FCfnks-QYcfn2Xc1xtY0YeamxBcd8GIic7zhLhIut5IO9rlKanPw6RIa-BJZvz6oQi_UrQ_S77RdORMvbBfdQNE5zSOjR-xIMalKCOtQ0T2Zi9d1w.png"&gt;&lt;/p&gt;&lt;p&gt;</w:t>
      </w:r>
      <w:r>
        <w:rPr>
          <w:sz w:val="32"/>
          <w:szCs w:val="32"/>
        </w:rPr>
        <w:t>风景秀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阿马尔菲海岸那蜿蜒曲折的小道，到托斯卡纳平原上的葡萄园，那里的阳光洒满温暖；从科莫湖边那幽静宁谧的小镇，再到威尼斯迷人的水城，每一个角落都让人感到心旷神怡。这些自然风光，不仅成为电影背景，还为游客提供了放松身心的大好机会。</w:t>
      </w:r>
      <w:r>
        <w:rPr>
          <w:sz w:val="32"/>
          <w:szCs w:val="32"/>
        </w:rPr>
        <w:t>&lt;/p&gt;&lt;p&gt;&lt;img src="/static-img/MftAjTaCbmbkpJ_xjji0ur9fKg8KoDaYm7uq-FCfnks-QYcfn2Xc1xtY0YeamxBcd8GIic7zhLhIut5IO9rlKanPw6RIa-BJZvz6oQi_UrQ_S77RdORMvbBfdQNE5zSOjR-xIMalKCOtQ0T2Zi9d1w.png"&gt;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一种新的语言时，最有效的是直接接触使用者。意大利语听起来优雅而音乐般流畅，即使初学者也会很快被吸引。这也是为什么许多外国人选择来这里学习，并将这种语言融入他们日常生活中的原因之一——通过真正意义上的“口语练习”，你可以更深入地了解当地文化，同时享受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是对新事物的一次探索，而每个旅程结束，又总能收获一段宝贵的人生回忆。在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你不只是观察别人的生活，更是在实践如何去理解不同背景的人群。你会发现自己变得更加自信，因为你学会了用另一种方式思考，用另一种声音说话，在这样一个充满活力的环境里找到属于你的位置。</w:t>
      </w:r>
      <w:r>
        <w:rPr>
          <w:sz w:val="32"/>
          <w:szCs w:val="32"/>
        </w:rPr>
        <w:t>&lt;/p&gt;&lt;p&gt;&lt;a href = "/doc/521274-</w:t>
      </w:r>
      <w:r>
        <w:rPr>
          <w:sz w:val="32"/>
          <w:szCs w:val="32"/>
        </w:rPr>
        <w:t>意大利之心探索文化与美食的双重魅力</w:t>
      </w:r>
      <w:r>
        <w:rPr>
          <w:sz w:val="32"/>
          <w:szCs w:val="32"/>
        </w:rPr>
        <w:t>.doc" rel="alternate" download="521274-</w:t>
      </w:r>
      <w:r>
        <w:rPr>
          <w:sz w:val="32"/>
          <w:szCs w:val="32"/>
        </w:rPr>
        <w:t>意大利之心探索文化与美食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