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下无敌盖世战神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下无敌：盖世战神的巅峰之旅</w:t>
      </w:r>
      <w:r>
        <w:rPr>
          <w:sz w:val="32"/>
          <w:szCs w:val="32"/>
        </w:rPr>
        <w:t>&lt;/p&gt;&lt;p&gt;&lt;img src="/static-img/3IF5WEL7hJSIuDsQvLxdx9guYC4ycazYhi0rXGtagEriWZDooKwMMm6TzOeZxTLD.jpg"&gt;&lt;/p&gt;&lt;p&gt;</w:t>
      </w:r>
      <w:r>
        <w:rPr>
          <w:sz w:val="32"/>
          <w:szCs w:val="32"/>
        </w:rPr>
        <w:t>在古代的中国，传说中存在着一位盖世战神，他以超乎常人的武艺和智谋，征服了四方的强敌。这个故事虽是虚构，但其背后的理念却深刻地影响了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盖世战神，不仅要有高超的战斗技巧，还要有出色的领导能力。在历史上，有这样一位名叫刘备的人物。他虽然身处困境，但依旧不忘初心，一心想要统一天下。最终，他通过智取蜀汉、联手诸葛亮，最终建立了蜀汉政权，这种坚持与智慧，就是典型的盖世战神风范。</w:t>
      </w:r>
      <w:r>
        <w:rPr>
          <w:sz w:val="32"/>
          <w:szCs w:val="32"/>
        </w:rPr>
        <w:t>&lt;/p&gt;&lt;p&gt;&lt;img src="/static-img/xMDiBFX9xXpSQyQX1E2X-tguYC4ycazYhi0rXGtagEoDK4eAC0CTRJomaQZrM7vHKIqNxnVyOgRTipHLtUat94t1gDoxmXVucf4oEVeGyDLhtE8PALJ4qwF7v9BNiWMq.jpg"&gt;&lt;/p&gt;&lt;p&gt;</w:t>
      </w:r>
      <w:r>
        <w:rPr>
          <w:sz w:val="32"/>
          <w:szCs w:val="32"/>
        </w:rPr>
        <w:t>而在现代社会，我们也能找到这样的例子。比如乒乓球运动中的马龙。他以惊人的技术和对比赛全面的把握，成为了一代巨星。在他看来，每一次比赛都是一场对策略与实力的较量，而他总能在关键时刻发挥出最佳状态。这就是所谓的“盖世战神”精神——无论是在哪个领域，只要你敢于挑战极限，就一定能够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为一个真正的盖世战神，并非易事。需要的是不懈努力和不断学习。你可以从以下几个方面来提升自己的能力：</w:t>
      </w:r>
      <w:r>
        <w:rPr>
          <w:sz w:val="32"/>
          <w:szCs w:val="32"/>
        </w:rPr>
        <w:t>&lt;/p&gt;&lt;p&gt;&lt;img src="/static-img/IN6hIDuEYqFldV5ZIEs7odguYC4ycazYhi0rXGtagEoDK4eAC0CTRJomaQZrM7vHKIqNxnVyOgRTipHLtUat94t1gDoxmXVucf4oEVeGyDLhtE8PALJ4qwF7v9BNiWMq.jpeg"&gt;&lt;/p&gt;&lt;p&gt;</w:t>
      </w:r>
      <w:r>
        <w:rPr>
          <w:sz w:val="32"/>
          <w:szCs w:val="32"/>
        </w:rPr>
        <w:t>技术训练：任何领域都是由基础构成。你必须花费大量时间去磨练你的基本技能，无论是武术还是体育运动，都一样。</w:t>
      </w:r>
      <w:r>
        <w:rPr>
          <w:sz w:val="32"/>
          <w:szCs w:val="32"/>
        </w:rPr>
        <w:t>&lt;/p&gt;&lt;p&gt;&lt;img src="/static-img/8JJyEqW7BxDi7XlR-93pGtguYC4ycazYhi0rXGtagEoDK4eAC0CTRJomaQZrM7vHKIqNxnVyOgRTipHLtUat94t1gDoxmXVucf4oEVeGyDLhtE8PALJ4qwF7v9BNiWMq.jpeg"&gt;&lt;/p&gt;&lt;p&gt;</w:t>
      </w:r>
      <w:r>
        <w:rPr>
          <w:sz w:val="32"/>
          <w:szCs w:val="32"/>
        </w:rPr>
        <w:t>心理准备：面对激烈竞争，你的心态至关重要。学会如何保持冷静，在压力下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经验：观察那些成功者的案例，可以学到很多宝贵经验。理解他们是怎样克服困难并达成目标。</w:t>
      </w:r>
      <w:r>
        <w:rPr>
          <w:sz w:val="32"/>
          <w:szCs w:val="32"/>
        </w:rPr>
        <w:t>&lt;/p&gt;&lt;p&gt;&lt;img src="/static-img/Xg6LnBlEEZgwZ9CW7uwLVdguYC4ycazYhi0rXGtagEoDK4eAC0CTRJomaQZrM7vHKIqNxnVyOgRTipHLtUat94t1gDoxmXVucf4oEVeGyDLhtE8PALJ4qwF7v9BNiWMq.jpg"&gt;&lt;/p&gt;&lt;p&gt;</w:t>
      </w:r>
      <w:r>
        <w:rPr>
          <w:sz w:val="32"/>
          <w:szCs w:val="32"/>
        </w:rPr>
        <w:t>领导力培养：如果你希望成为团队中的领袖，那么必须具备良好的沟通技巧和组织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每个人都有自己的道路，即使不是所有人都能成为像刘备或马龙那样的人物，但是我们可以从他们身上汲取灵感，从而让自己变得更好。这就是“盖世战神”的真谛——永远追求卓越，不断进步，为自己设定更高标准，让世界震撼吧！</w:t>
      </w:r>
      <w:r>
        <w:rPr>
          <w:sz w:val="32"/>
          <w:szCs w:val="32"/>
        </w:rPr>
        <w:t>&lt;/p&gt;&lt;p&gt;&lt;a href = "/doc/521205-</w:t>
      </w:r>
      <w:r>
        <w:rPr>
          <w:sz w:val="32"/>
          <w:szCs w:val="32"/>
        </w:rPr>
        <w:t>盖世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敌盖世战神的巅峰之旅</w:t>
      </w:r>
      <w:r>
        <w:rPr>
          <w:sz w:val="32"/>
          <w:szCs w:val="32"/>
        </w:rPr>
        <w:t>.doc" rel="alternate" download="521205-</w:t>
      </w:r>
      <w:r>
        <w:rPr>
          <w:sz w:val="32"/>
          <w:szCs w:val="32"/>
        </w:rPr>
        <w:t>盖世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敌盖世战神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