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时尚犬友的完美搭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强势婚宠？</w:t>
      </w:r>
      <w:r>
        <w:rPr>
          <w:sz w:val="32"/>
          <w:szCs w:val="32"/>
        </w:rPr>
        <w:t>&lt;/p&gt;&lt;p&gt;&lt;img src="/static-img/qF_5rIIfjxlZbwySxJKzGhZ4BfIaqLKM5ZyS8k-4kQVrAHUXwbchKG83j05C6fPJ.jpg"&gt;&lt;/p&gt;&lt;p&gt;</w:t>
      </w:r>
      <w:r>
        <w:rPr>
          <w:sz w:val="32"/>
          <w:szCs w:val="32"/>
        </w:rPr>
        <w:t>在现代社会，人们越来越重视生活质量和家庭幸福感。伴随着这一变化，宠物不再仅仅是一种休闲娱乐，而是逐渐成为了一家人的重要成员。尤其是在选择婚礼时，一些新人会选择一些特别的动物作为伴侣，这些动物通常被称为“强势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强势婚宠？</w:t>
      </w:r>
      <w:r>
        <w:rPr>
          <w:sz w:val="32"/>
          <w:szCs w:val="32"/>
        </w:rPr>
        <w:t>&lt;/p&gt;&lt;p&gt;&lt;img src="/static-img/A60_-u87xnFYcf2oXwkpIhZ4BfIaqLKM5ZyS8k-4kQUaugAGfZ9h1TxvV-XWTqvlnRhZvlitvq2EBWNMoydcIPP5DT6DGMC8Iy2IfevTO0uR2YTFobrpJ8GFnvQRpVnDxzvhCcU9kqHZwULN6uZ8spDZoo8HiBZFKmhj_B46EVM4jeR1f4vXLbs6CUdWVbOW02E3Zue3w_zEx_yiwdbg3Q.png"&gt;&lt;/p&gt;&lt;p&gt;</w:t>
      </w:r>
      <w:r>
        <w:rPr>
          <w:sz w:val="32"/>
          <w:szCs w:val="32"/>
        </w:rPr>
        <w:t>对于那些寻找独特、有个性的新人的来说，强势婚宠提供了一个全新的选择。这些动物往往具有鲜明的性格和外观，比如大型犬种或奇异的小动物，它们能够吸引注意力，也能给人带来意想不到的乐趣。在繁忙的都市生活中，这些小伙伴可以成为新人的忠实伙伴，与他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与强势婚宠的关系？</w:t>
      </w:r>
      <w:r>
        <w:rPr>
          <w:sz w:val="32"/>
          <w:szCs w:val="32"/>
        </w:rPr>
        <w:t>&lt;/p&gt;&lt;p&gt;&lt;img src="/static-img/-YT8DoDChOH6BtEE-LjwOBZ4BfIaqLKM5ZyS8k-4kQUaugAGfZ9h1TxvV-XWTqvlnRhZvlitvq2EBWNMoydcIPP5DT6DGMC8Iy2IfevTO0uR2YTFobrpJ8GFnvQRpVnDxzvhCcU9kqHZwULN6uZ8spDZoo8HiBZFKmhj_B46EVM4jeR1f4vXLbs6CUdWVbOW02E3Zue3w_zEx_yiwdbg3Q.png"&gt;&lt;/p&gt;&lt;p&gt;</w:t>
      </w:r>
      <w:r>
        <w:rPr>
          <w:sz w:val="32"/>
          <w:szCs w:val="32"/>
        </w:rPr>
        <w:t>想要成功地将一只强势婚宠融入到家庭中，并不是件容易的事情。这需要耐心、爱心以及对这只动物本身的一系列了解。在购买前，应对其行为模式有充分了解，同时要确保自己的生活方式能够适应它们所需的空间和照顾要求。此外，还需要进行适当的人际交往训练，让它学会与他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勢婚宠如何影响夫妻关系？</w:t>
      </w:r>
      <w:r>
        <w:rPr>
          <w:sz w:val="32"/>
          <w:szCs w:val="32"/>
        </w:rPr>
        <w:t>&lt;/p&gt;&lt;p&gt;&lt;img src="/static-img/IpHdsx88WZe9D1jK4BFcMBZ4BfIaqLKM5ZyS8k-4kQUaugAGfZ9h1TxvV-XWTqvlnRhZvlitvq2EBWNMoydcIPP5DT6DGMC8Iy2IfevTO0uR2YTFobrpJ8GFnvQRpVnDxzvhCcU9kqHZwULN6uZ8spDZoo8HiBZFKmhj_B46EVM4jeR1f4vXLbs6CUdWVbOW02E3Zue3w_zEx_yiwdbg3Q.jpg"&gt;&lt;/p&gt;&lt;p&gt;</w:t>
      </w:r>
      <w:r>
        <w:rPr>
          <w:sz w:val="32"/>
          <w:szCs w:val="32"/>
        </w:rPr>
        <w:t>许多研究表明，与人类不同于其他传统家居用品或装饰品，拥有自己“小孩”的情感体验，可以极大地增进夫妻间的情感联系。当两人共同抚养并关怀同一个生命时，他们之间的情感纽带变得更加紧密。而且，这也为夫妻提供了更多共同的话题和活动，从而促进双方更深层次的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勢婚寵管理技巧</w:t>
      </w:r>
      <w:r>
        <w:rPr>
          <w:sz w:val="32"/>
          <w:szCs w:val="32"/>
        </w:rPr>
        <w:t>&lt;/p&gt;&lt;p&gt;&lt;img src="/static-img/E-YRlUL2WIQd7zoe-uZZwxZ4BfIaqLKM5ZyS8k-4kQUaugAGfZ9h1TxvV-XWTqvlnRhZvlitvq2EBWNMoydcIPP5DT6DGMC8Iy2IfevTO0uR2YTFobrpJ8GFnvQRpVnDxzvhCcU9kqHZwULN6uZ8spDZoo8HiBZFKmhj_B46EVM4jeR1f4vXLbs6CUdWVbOW02E3Zue3w_zEx_yiwdbg3Q.jpg"&gt;&lt;/p&gt;&lt;p&gt;</w:t>
      </w:r>
      <w:r>
        <w:rPr>
          <w:sz w:val="32"/>
          <w:szCs w:val="32"/>
        </w:rPr>
        <w:t>由于某些特殊类型的猫咪或者狗狗可能会显得有些过于活跃或独立，因此在日常管理上可能存在一定挑战。但通过建立固定的日程安排、定期的心理学训练，以及合理设计居住环境，可以有效地控制它们过度兴奋的情况，并保持良好的健康状况。此外，对于高能量的小朋友，如年轻的大型犬，要确保它们足够锻炼，以避免超出正常范围内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与強勢結婚寵互動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段关于拥抱一种新的生命体验都是值得庆祝的一段旅程。不论是采用传统方法还是尝试创新，都能让我们从不同的角度去欣赏这个世界。如果你正考虑加入这样一支队伍，那么请珍惜每一次与你的新伙伴一起度过的心动瞬间，因为那才是真正意义上的幸福生活。</w:t>
      </w:r>
      <w:r>
        <w:rPr>
          <w:sz w:val="32"/>
          <w:szCs w:val="32"/>
        </w:rPr>
        <w:t>&lt;/p&gt;&lt;p&gt;&lt;a href = "/doc/521188-</w:t>
      </w:r>
      <w:r>
        <w:rPr>
          <w:sz w:val="32"/>
          <w:szCs w:val="32"/>
        </w:rPr>
        <w:t>强势婚宠时尚犬友的完美搭档</w:t>
      </w:r>
      <w:r>
        <w:rPr>
          <w:sz w:val="32"/>
          <w:szCs w:val="32"/>
        </w:rPr>
        <w:t>.doc" rel="alternate" download="521188-</w:t>
      </w:r>
      <w:r>
        <w:rPr>
          <w:sz w:val="32"/>
          <w:szCs w:val="32"/>
        </w:rPr>
        <w:t>强势婚宠时尚犬友的完美搭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