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正直无私的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&lt;/p&gt;&lt;p&gt;&lt;img src="/static-img/YZs2yKoVSpKIWs1TwYewlD3kImSfitt8Cgnf5lcaHsS-Odrbw6W0lRNhPHi63ncy.jpg"&gt;&lt;/p&gt;&lt;p&gt;</w:t>
      </w:r>
      <w:r>
        <w:rPr>
          <w:sz w:val="32"/>
          <w:szCs w:val="32"/>
        </w:rPr>
        <w:t>为什么我选择这样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人都在努力地寻找自己的定位，想要找到属于自己的那片天空。在这个过程中，我们常常会遇到各种各样的困难和挑战。有些人可能会因为这些困难而变得沮丧和绝望，而有些人则可能因为这些挑战而变得更加坚强和成熟。我认为，我并不是那种容易被困难打败的人。我非痴愚实乃纯良。</w:t>
      </w:r>
      <w:r>
        <w:rPr>
          <w:sz w:val="32"/>
          <w:szCs w:val="32"/>
        </w:rPr>
        <w:t>&lt;/p&gt;&lt;p&gt;&lt;img src="/static-img/Xz2yxo-11vi6SO2q8hNFfj3kImSfitt8Cgnf5lcaHsQD5ao0bljfal21WVpgcNGDmOWgNvxhmJuZ3vJCvMYt2QQY92dDETXWyolHr2OJL95uclPm3ZCdb9987UA5s10S.jpg"&gt;&lt;/p&gt;&lt;p&gt;</w:t>
      </w:r>
      <w:r>
        <w:rPr>
          <w:sz w:val="32"/>
          <w:szCs w:val="32"/>
        </w:rPr>
        <w:t>如何成为一个真正的好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好人的道路并不容易，它需要我们具备一定的道德品质和情感智慧。首先，我们要有爱心，这是做出正确行为的基础。当我们遇到他人的困难时，如果能够伸出援手，那么这就是一种简单但又非常重要的善行。其次，我们要有责任感，不管是在家庭、工作还是社会生活中，都应该尽力为自己承担起应有的责任。这不仅能够帮助我们更好地履行自己的职责，还能够赢得别人的尊重和信任。</w:t>
      </w:r>
      <w:r>
        <w:rPr>
          <w:sz w:val="32"/>
          <w:szCs w:val="32"/>
        </w:rPr>
        <w:t>&lt;/p&gt;&lt;p&gt;&lt;img src="/static-img/EGZsfSftXA-3w5MqiDHyNj3kImSfitt8Cgnf5lcaHsQD5ao0bljfal21WVpgcNGDmOWgNvxhmJuZ3vJCvMYt2QQY92dDETXWyolHr2OJL95uclPm3ZCdb9987UA5s10S.jpg"&gt;&lt;/p&gt;&lt;p&gt;</w:t>
      </w:r>
      <w:r>
        <w:rPr>
          <w:sz w:val="32"/>
          <w:szCs w:val="32"/>
        </w:rPr>
        <w:t>付出的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总是伴随着某种形式的牺牲，但这种牺牲往往带来意想不到的收获。当我们为了他人或事业而付出的时候，无论结果如何，这份付出的本身就已经是一个值得庆幸的事情。而且，通过我们的付出，我们还可以培养自己更多宝贵的情感，如同播下了种子，等待它们在未来开花结果。在这个过程中，每一次努力都是对自我的磨练，每一次成功都是对自我的肯定。</w:t>
      </w:r>
      <w:r>
        <w:rPr>
          <w:sz w:val="32"/>
          <w:szCs w:val="32"/>
        </w:rPr>
        <w:t>&lt;/p&gt;&lt;p&gt;&lt;img src="/static-img/XQk40h7ZWI23_D9rVPs36j3kImSfitt8Cgnf5lcaHsQD5ao0bljfal21WVpgcNGDmOWgNvxhmJuZ3vJCvMYt2QQY92dDETXWyolHr2OJL95uclPm3ZCdb9987UA5s10S.jpg"&gt;&lt;/p&gt;&lt;p&gt;</w:t>
      </w:r>
      <w:r>
        <w:rPr>
          <w:sz w:val="32"/>
          <w:szCs w:val="32"/>
        </w:rPr>
        <w:t>如何面对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充满了未知，当遇到逆境时，即使是我也会感到迷茫。但正是这样的逆境锻造了我们的意志，让我们学会了去适应变化，从容不迫。这是一段艰苦卓绝的旅程，但只要保持一颗平静的心态，并相信自己能克服一切，就没有任何事情是不可能解决的问题。我非痴愚实乃纯良，所以即使面对最大的考验，我也不会放弃，因为我知道，只要坚持下去，一切都会变好的。</w:t>
      </w:r>
      <w:r>
        <w:rPr>
          <w:sz w:val="32"/>
          <w:szCs w:val="32"/>
        </w:rPr>
        <w:t>&lt;/p&gt;&lt;p&gt;&lt;img src="/static-img/slirkhvbXvpxS-FBZXSPqj3kImSfitt8Cgnf5lcaHsQD5ao0bljfal21WVpgcNGDmOWgNvxhmJuZ3vJCvMYt2QQY92dDETXWyolHr2OJL95uclPm3ZCdb9987UA5s10S.jpg"&gt;&lt;/p&gt;&lt;p&gt;</w:t>
      </w:r>
      <w:r>
        <w:rPr>
          <w:sz w:val="32"/>
          <w:szCs w:val="32"/>
        </w:rPr>
        <w:t>怎样与他人交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与他人的交流是一门艺术，它要求双方都要有耐心、理解以及沟通能力。当我们愿意倾听对方的声音，并以开放的心态去接受他们的话语时，便能建立起深厚的人际关系。当然，这也需要对方具有相似的态度。如果双方都能从互动中学到东西，那么这将是一场美妙且富有成效的事务。不论是在日常生活中的小事，还是重大决策前夕，都请记住：沟通是理解彼此之路上的桥梁，而真诚则是连接桥梁两端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成为现在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顾过去，你是否曾经怀疑过自己？当你站在今天那个位置，看向过去，你是否发现了一条光明磊落的人生之路？这是个问题，也是一个思考，是关于内心探索的一个大题目。对于我来说，我所走过的一切经历，无论顺风顺水抑或坎坷曲折，都让我学到了许多教训，也让我明白了“我非痴愚实乃纯良”的道理。这句话不仅是我个性的一部分，更是我生命中的指南针，为我指引着方向，让我始终保持着一颗清醒、善良的心灵。</w:t>
      </w:r>
      <w:r>
        <w:rPr>
          <w:sz w:val="32"/>
          <w:szCs w:val="32"/>
        </w:rPr>
        <w:t>&lt;/p&gt;&lt;p&gt;&lt;a href = "/doc/521129-</w:t>
      </w:r>
      <w:r>
        <w:rPr>
          <w:sz w:val="32"/>
          <w:szCs w:val="32"/>
        </w:rPr>
        <w:t>我非痴愚实乃纯良正直无私的真心</w:t>
      </w:r>
      <w:r>
        <w:rPr>
          <w:sz w:val="32"/>
          <w:szCs w:val="32"/>
        </w:rPr>
        <w:t>.doc" rel="alternate" download="521129-</w:t>
      </w:r>
      <w:r>
        <w:rPr>
          <w:sz w:val="32"/>
          <w:szCs w:val="32"/>
        </w:rPr>
        <w:t>我非痴愚实乃纯良正直无私的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