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深度解析揭秘古典情缘与哲理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03vVWBFvdl7FIPy6hFNFYYHduOiRr3uh43KpgDUHoW7B9xU-FOPIYRyRKIOIAkF7.jpg"&gt;&lt;/p&gt;&lt;p&gt;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中的角色们，他们的爱恨情仇，仿佛在时间的长河中重复演绎。每个人物都有自己的故事，每个故事都承载着对爱和生命的无尽探索。通过对这些角色的细致描写，我们可以看到他们如何在错综复杂的情感关系中寻找自我，如何在爱与被遗弃之间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道德观念与现代价值取向</w:t>
      </w:r>
      <w:r>
        <w:rPr>
          <w:sz w:val="32"/>
          <w:szCs w:val="32"/>
        </w:rPr>
        <w:t>&lt;/p&gt;&lt;p&gt;&lt;img src="/static-img/cM2EwajkMBraf99olDL134HduOiRr3uh43KpgDUHoW5FYAfD08NPaVoiunSMCrlTph_RmVekYq1PHtjlksQXd0xFuZiVnq9l5ljG0FoU1jxET2sE7OxoheNNLUW9n81e_xvTUlp6zDE5KpF-dEmt9kwP3yu17vEQXBbNkFhUdyqWW6K0_gPTY7zv7QB44_WMf1comOdl_bYLciBW-6FUKA.jpg"&gt;&lt;/p&gt;&lt;p&gt;</w:t>
      </w:r>
      <w:r>
        <w:rPr>
          <w:sz w:val="32"/>
          <w:szCs w:val="32"/>
        </w:rPr>
        <w:t>读懂《玉蒲团之玉女心经》，不仅是了解古代的一种生活方式，更是对于现代人价值观的一个思考点。在这个过程中，我们会发现，那些看似遥远、繁琐的道德规范，其实蕴含着关于人性的深刻洞察。我们可以从中汲取灵感，对自己所处时代的价值观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与文化传承</w:t>
      </w:r>
      <w:r>
        <w:rPr>
          <w:sz w:val="32"/>
          <w:szCs w:val="32"/>
        </w:rPr>
        <w:t>&lt;/p&gt;&lt;p&gt;&lt;img src="/static-img/DQjRIFppMRLoBAT6JKL1TIHduOiRr3uh43KpgDUHoW5FYAfD08NPaVoiunSMCrlTph_RmVekYq1PHtjlksQXd0xFuZiVnq9l5ljG0FoU1jxET2sE7OxoheNNLUW9n81e_xvTUlp6zDE5KpF-dEmt9kwP3yu17vEQXBbNkFhUdyqWW6K0_gPTY7zv7QB44_WMf1comOdl_bYLciBW-6FUKA.jpg"&gt;&lt;/p&gt;&lt;p&gt;</w:t>
      </w:r>
      <w:r>
        <w:rPr>
          <w:sz w:val="32"/>
          <w:szCs w:val="32"/>
        </w:rPr>
        <w:t>《玉蒲团之玉女心经》的创作，不仅是一部文学作品，更是一段文化历史的缩影。这部作品通过其独特的文笔和语言技巧，为后世留下了宝贵的文学遗产。而作为一种文化产品，它也为今天的人们提供了一种理解过去，欣赏现在，展望未来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与心理健康</w:t>
      </w:r>
      <w:r>
        <w:rPr>
          <w:sz w:val="32"/>
          <w:szCs w:val="32"/>
        </w:rPr>
        <w:t>&lt;/p&gt;&lt;p&gt;&lt;img src="/static-img/jzBTp3bia5up8GJ_Vmb87oHduOiRr3uh43KpgDUHoW5FYAfD08NPaVoiunSMCrlTph_RmVekYq1PHtjlksQXd0xFuZiVnq9l5ljG0FoU1jxET2sE7OxoheNNLUW9n81e_xvTUlp6zDE5KpF-dEmt9kwP3yu17vEQXBbNkFhUdyqWW6K0_gPTY7zv7QB44_WMf1comOdl_bYLciBW-6FUKA.jpg"&gt;&lt;/p&gt;&lt;p&gt;</w:t>
      </w:r>
      <w:r>
        <w:rPr>
          <w:sz w:val="32"/>
          <w:szCs w:val="32"/>
        </w:rPr>
        <w:t>在阅读《玉蒲团之玉女心经》时，我们不难发现其中蕴含的人生哲理，如“知足常乐”、“滴水穿石”的寓意，这些都是对人们内心世界的一种触动，也许能够让我们在面对生活中的困境时找到一些慰藉。在这样的背景下，这部作品也提醒我们关注心理健康，对待身边人的善良态度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形象塑造与社会地位变迁</w:t>
      </w:r>
      <w:r>
        <w:rPr>
          <w:sz w:val="32"/>
          <w:szCs w:val="32"/>
        </w:rPr>
        <w:t>&lt;/p&gt;&lt;p&gt;&lt;img src="/static-img/-dZWhn3Y_tQJEMbEMw2GloHduOiRr3uh43KpgDUHoW5FYAfD08NPaVoiunSMCrlTph_RmVekYq1PHtjlksQXd0xFuZiVnq9l5ljG0FoU1jxET2sE7OxoheNNLUW9n81e_xvTUlp6zDE5KpF-dEmt9kwP3yu17vEQXBbNkFhUdyqWW6K0_gPTY7zv7QB44_WMf1comOdl_bYLciBW-6FUKA.jpg"&gt;&lt;/p&gt;&lt;p&gt;</w:t>
      </w:r>
      <w:r>
        <w:rPr>
          <w:sz w:val="32"/>
          <w:szCs w:val="32"/>
        </w:rPr>
        <w:t>作为一部以女性为主体的小说，《玉蒲团之玉女心经》展现了不同阶层女性的心态和选择，以及她们在当时社会环境下的处境。这种多元化的人物画像，让我们更加直观地认识到女性形象在不同的历史阶段所扮演的地位，并引发我们的思考：随着时间推移，无论是在文学还是现实社会里，女性的地位有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批评方法论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一部丰富而又复杂的小说来说，从不同的角度进行分析也是非常必要的一步。在分析《玉蒲团之玉女心经》的同时，我们可以尝试运用各种批评方法，如结构主义、马克思主义等，以此来揭示小说背后的意义和作者想要表达的情感以及思想。</w:t>
      </w:r>
      <w:r>
        <w:rPr>
          <w:sz w:val="32"/>
          <w:szCs w:val="32"/>
        </w:rPr>
        <w:t>&lt;/p&gt;&lt;p&gt;&lt;a href = "/doc/520849-</w:t>
      </w:r>
      <w:r>
        <w:rPr>
          <w:sz w:val="32"/>
          <w:szCs w:val="32"/>
        </w:rPr>
        <w:t>玉蒲团之玉女心经深度解析揭秘古典情缘与哲理智慧</w:t>
      </w:r>
      <w:r>
        <w:rPr>
          <w:sz w:val="32"/>
          <w:szCs w:val="32"/>
        </w:rPr>
        <w:t>.doc" rel="alternate" download="520849-</w:t>
      </w:r>
      <w:r>
        <w:rPr>
          <w:sz w:val="32"/>
          <w:szCs w:val="32"/>
        </w:rPr>
        <w:t>玉蒲团之玉女心经深度解析揭秘古典情缘与哲理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