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皇帝的珍贵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见客：皇帝的珍贵宝藏</w:t>
      </w:r>
      <w:r>
        <w:rPr>
          <w:sz w:val="32"/>
          <w:szCs w:val="32"/>
        </w:rPr>
        <w:t>&lt;/p&gt;&lt;p&gt;&lt;img src="/static-img/m5NXtHb47I42MS4laxrTseOY5wtbTpUDUcgqCynzm7SdrWPUd3MBDSLlqHqSJYgE.jpg"&gt;&lt;/p&gt;&lt;p&gt;</w:t>
      </w:r>
      <w:r>
        <w:rPr>
          <w:sz w:val="32"/>
          <w:szCs w:val="32"/>
        </w:rPr>
        <w:t>在遥远的古代，边塞地区是中国与西域、东亚其他国家之间重要的贸易通道。为了巩固边疆，增强对外交往，皇帝下令组织一场特殊的玉器展览——“玉器见客”。这一活动不仅展示了当时中国最精美的玉石工艺，更是加强中外文化交流和友好关系的一种方式。</w:t>
      </w:r>
      <w:r>
        <w:rPr>
          <w:sz w:val="32"/>
          <w:szCs w:val="32"/>
        </w:rPr>
        <w:t>&lt;/p&gt;&lt;p&gt;</w:t>
      </w:r>
      <w:r>
        <w:rPr>
          <w:sz w:val="32"/>
          <w:szCs w:val="32"/>
        </w:rPr>
        <w:t>玉器之美：《碧波流光》</w:t>
      </w:r>
      <w:r>
        <w:rPr>
          <w:sz w:val="32"/>
          <w:szCs w:val="32"/>
        </w:rPr>
        <w:t>&lt;/p&gt;&lt;p&gt;&lt;img src="/static-img/SOq3QidOZroW_B0-NpGNH-OY5wtbTpUDUcgqCynzm7QPUfZVxn8_UwC7BRmun8wXg2A9p_nJDQ24dmwndOcjbJ6P5P24CVIwGIB9GTLjhsGIe09l3eop6CNMd5AksegI9ZeoIiCI7sJ4SfGLIF0GQ-iH7qDY7V1ODF_pVrfrf1iCmdpAZk9Nd9_AgPi8C4k5Xjc2UrFu1gqxsKTjmZTing.jpg"&gt;&lt;/p&gt;&lt;p&gt;</w:t>
      </w:r>
      <w:r>
        <w:rPr>
          <w:sz w:val="32"/>
          <w:szCs w:val="32"/>
        </w:rPr>
        <w:t>玉器见客中展出的首批作品是一件名为《碧波流光》的雕刻艺术品。这件作品采用的是优质的大理石，其表面呈现出一种奇特而又平滑的地图纹样。细心观察者可以发现，这些纹样似乎是在反射着水波一样的光芒，使人联想到了清澈的小溪或深邃的大海。这种独特的手法让这件玉器在色彩、形状以及设计上都达到了极致。</w:t>
      </w:r>
      <w:r>
        <w:rPr>
          <w:sz w:val="32"/>
          <w:szCs w:val="32"/>
        </w:rPr>
        <w:t>&lt;/p&gt;&lt;p&gt;</w:t>
      </w:r>
      <w:r>
        <w:rPr>
          <w:sz w:val="32"/>
          <w:szCs w:val="32"/>
        </w:rPr>
        <w:t>中外文化融合：《龙凤呈祥》</w:t>
      </w:r>
      <w:r>
        <w:rPr>
          <w:sz w:val="32"/>
          <w:szCs w:val="32"/>
        </w:rPr>
        <w:t>&lt;/p&gt;&lt;p&gt;&lt;img src="/static-img/DYN8CBVpRM4jXV3EAfTcE-OY5wtbTpUDUcgqCynzm7QPUfZVxn8_UwC7BRmun8wXg2A9p_nJDQ24dmwndOcjbJ6P5P24CVIwGIB9GTLjhsGIe09l3eop6CNMd5AksegI9ZeoIiCI7sJ4SfGLIF0GQ-iH7qDY7V1ODF_pVrfrf1iCmdpAZk9Nd9_AgPi8C4k5Xjc2UrFu1gqxsKTjmZTing.jpg"&gt;&lt;/p&gt;&lt;p&gt;</w:t>
      </w:r>
      <w:r>
        <w:rPr>
          <w:sz w:val="32"/>
          <w:szCs w:val="32"/>
        </w:rPr>
        <w:t>《龙凤呈祥》是一件典型代表着中外文化融合精神的作品。这件玉饰由两只并肩飞翔的情侣组成，它们身上覆盖着精致的人物装饰和动物图案，这些装饰既有中国传统元素，也融入了一些西方艺术风格。这样的设计不仅体现了两种文化相互学习与吸收，还展现了当时双方合作与交流的情况。</w:t>
      </w:r>
      <w:r>
        <w:rPr>
          <w:sz w:val="32"/>
          <w:szCs w:val="32"/>
        </w:rPr>
        <w:t>&lt;/p&gt;&lt;p&gt;</w:t>
      </w:r>
      <w:r>
        <w:rPr>
          <w:sz w:val="32"/>
          <w:szCs w:val="32"/>
        </w:rPr>
        <w:t>皇室专属：《翠华绘卷》</w:t>
      </w:r>
      <w:r>
        <w:rPr>
          <w:sz w:val="32"/>
          <w:szCs w:val="32"/>
        </w:rPr>
        <w:t>&lt;/p&gt;&lt;p&gt;&lt;img src="/static-img/6encLWPcwnNnePmMY3tULeOY5wtbTpUDUcgqCynzm7QPUfZVxn8_UwC7BRmun8wXg2A9p_nJDQ24dmwndOcjbJ6P5P24CVIwGIB9GTLjhsGIe09l3eop6CNMd5AksegI9ZeoIiCI7sJ4SfGLIF0GQ-iH7qDY7V1ODF_pVrfrf1iCmdpAZk9Nd9_AgPi8C4k5Xjc2UrFu1gqxsKTjmZTing.jpg"&gt;&lt;/p&gt;&lt;p&gt;</w:t>
      </w:r>
      <w:r>
        <w:rPr>
          <w:sz w:val="32"/>
          <w:szCs w:val="32"/>
        </w:rPr>
        <w:t>在此次见客活动中，还有一份特别册子被赠送给来访嘉宾，那就是名为《翠华绘卷》的珍贵手稿。这本册子记录了历代皇室对边塞地区各地所采集到的各种高质量大理石，以及这些材料如何被雕琢成各种形式。此外，还附上了许多历史文献资料，对于了解当时社会经济状况提供了宝贵信息。</w:t>
      </w:r>
      <w:r>
        <w:rPr>
          <w:sz w:val="32"/>
          <w:szCs w:val="32"/>
        </w:rPr>
        <w:t>&lt;/p&gt;&lt;p&gt;</w:t>
      </w:r>
      <w:r>
        <w:rPr>
          <w:sz w:val="32"/>
          <w:szCs w:val="32"/>
        </w:rPr>
        <w:t>技艺传承：《静听泉声》</w:t>
      </w:r>
      <w:r>
        <w:rPr>
          <w:sz w:val="32"/>
          <w:szCs w:val="32"/>
        </w:rPr>
        <w:t>&lt;/p&gt;&lt;p&gt;&lt;img src="/static-img/-RGF4iex9sppzN_dH7Lst-OY5wtbTpUDUcgqCynzm7QPUfZVxn8_UwC7BRmun8wXg2A9p_nJDQ24dmwndOcjbJ6P5P24CVIwGIB9GTLjhsGIe09l3eop6CNMd5AksegI9ZeoIiCI7sJ4SfGLIF0GQ-iH7qDY7V1ODF_pVrfrf1iCmdpAZk9Nd9_AgPi8C4k5Xjc2UrFu1gqxsKTjmZTing.jpg"&gt;&lt;/p&gt;&lt;p&gt;“</w:t>
      </w:r>
      <w:r>
        <w:rPr>
          <w:sz w:val="32"/>
          <w:szCs w:val="32"/>
        </w:rPr>
        <w:t>静听泉声”则是一幅描绘山间小溪畔泉水潺潺流淌的声音画作。在这幅画作中，作者通过精妙的手法将自然景象捕捉得生动活泼，让人仿佛置身其境。此类作品不仅展示了匠人的技艺，更是未来世代学徒学习技艺的一个重要参考文本。</w:t>
      </w:r>
      <w:r>
        <w:rPr>
          <w:sz w:val="32"/>
          <w:szCs w:val="32"/>
        </w:rPr>
        <w:t>&lt;/p&gt;&lt;p&gt;</w:t>
      </w:r>
      <w:r>
        <w:rPr>
          <w:sz w:val="32"/>
          <w:szCs w:val="32"/>
        </w:rPr>
        <w:t>史料考证：《边塞日记》</w:t>
      </w:r>
      <w:r>
        <w:rPr>
          <w:sz w:val="32"/>
          <w:szCs w:val="32"/>
        </w:rPr>
        <w:t>&lt;/p&gt;&lt;p&gt;</w:t>
      </w:r>
      <w:r>
        <w:rPr>
          <w:sz w:val="32"/>
          <w:szCs w:val="32"/>
        </w:rPr>
        <w:t>最后，《边塞日记》则是一个关于该次见客活动全程记录的手稿。这份日记详尽记录了从筹备到结束的一系列过程，并且还包括了一些参与人员的心得体会和思考。对于研究历史学家来说，这样的史料无疑是一个不可多得的资源，可以帮助他们更准确地重构那段历史时间线。</w:t>
      </w:r>
      <w:r>
        <w:rPr>
          <w:sz w:val="32"/>
          <w:szCs w:val="32"/>
        </w:rPr>
        <w:t>&lt;/p&gt;&lt;p&gt;</w:t>
      </w:r>
      <w:r>
        <w:rPr>
          <w:sz w:val="32"/>
          <w:szCs w:val="32"/>
        </w:rPr>
        <w:t>影响扩散：跨越千年的影响</w:t>
      </w:r>
      <w:r>
        <w:rPr>
          <w:sz w:val="32"/>
          <w:szCs w:val="32"/>
        </w:rPr>
        <w:t>&lt;/p&gt;&lt;p&gt;</w:t>
      </w:r>
      <w:r>
        <w:rPr>
          <w:sz w:val="32"/>
          <w:szCs w:val="32"/>
        </w:rPr>
        <w:t>最终，“玉器见客”的成功举办，不仅增进了国与国之间的人文交流，也激发了一股新的艺术创造热潮。在随后的几百年里，这一盛事逐渐成为推动人类文明发展的一部分，无数新兴艺术家借鉴这些古老但永恒的话题进行创新创造，从而开启了一条通向未来的道路。</w:t>
      </w:r>
      <w:r>
        <w:rPr>
          <w:sz w:val="32"/>
          <w:szCs w:val="32"/>
        </w:rPr>
        <w:t>&lt;/p&gt;&lt;p&gt;&lt;a href = "/doc/519945-</w:t>
      </w:r>
      <w:r>
        <w:rPr>
          <w:sz w:val="32"/>
          <w:szCs w:val="32"/>
        </w:rPr>
        <w:t>边塞玉器见客皇帝的珍贵宝藏</w:t>
      </w:r>
      <w:r>
        <w:rPr>
          <w:sz w:val="32"/>
          <w:szCs w:val="32"/>
        </w:rPr>
        <w:t>.doc" rel="alternate" download="519945-</w:t>
      </w:r>
      <w:r>
        <w:rPr>
          <w:sz w:val="32"/>
          <w:szCs w:val="32"/>
        </w:rPr>
        <w:t>边塞玉器见客皇帝的珍贵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