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与棉签一根柔软的哭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需要一根棉签来帮我们擦去眼角的泪水，哪怕是自己流下的。今天，我们将探讨一个看似简单、实则深奥的话题：如何用一根棉签陪伴自己哭泣。</w:t>
      </w:r>
      <w:r>
        <w:rPr>
          <w:sz w:val="32"/>
          <w:szCs w:val="32"/>
        </w:rPr>
        <w:t>&lt;/p&gt;&lt;p&gt;&lt;img src="/static-img/bWoGFGkAqO8_4e9z-vve5xoCuDIfaKT0d_nQ-N-iy32FR0zJlUfzuRviqL6DV7h5.jpg"&gt;&lt;/p&gt;&lt;p&gt;</w:t>
      </w:r>
      <w:r>
        <w:rPr>
          <w:sz w:val="32"/>
          <w:szCs w:val="32"/>
        </w:rPr>
        <w:t>如何选择你的棉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选对你的棉签。这不仅仅是一个工具，它更像是一位默默无闻的朋友。在这个过程中，你会发现，某些棉签比其他的更加温柔，更能让你感受到它们的存在。选择一根颜色与你的情绪相呼应的棉签，这样它才能够真正地理解你，并且给予你所需的一切支持。</w:t>
      </w:r>
      <w:r>
        <w:rPr>
          <w:sz w:val="32"/>
          <w:szCs w:val="32"/>
        </w:rPr>
        <w:t>&lt;/p&gt;&lt;p&gt;&lt;img src="/static-img/8lBLHi2IhWMNkMBFLC_k4RoCuDIfaKT0d_nQ-N-iy33HXT6eKOjbRLQDrW-PHYRms7DO-M48T_Pj3vePYq80JAQY92dDETXWyolHr2OJL95uclPm3ZCdb9987UA5s10S.jpg"&gt;&lt;/p&gt;&lt;p&gt;</w:t>
      </w:r>
      <w:r>
        <w:rPr>
          <w:sz w:val="32"/>
          <w:szCs w:val="32"/>
        </w:rPr>
        <w:t>棋盘上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学习如何使用这根棉签。一开始可能会感到困难，因为这并不是自然而然的事情。但就如同下棋一样，每一步都要谨慎考虑。当你学会了如何正确地拿起那根小小的人生武器时，你会惊奇地发现，即使是在最黑暗的时候，也有力量可以依靠。</w:t>
      </w:r>
      <w:r>
        <w:rPr>
          <w:sz w:val="32"/>
          <w:szCs w:val="32"/>
        </w:rPr>
        <w:t>&lt;/p&gt;&lt;p&gt;&lt;img src="/static-img/sEsoZsVzXfPdQ6xhd4BlUhoCuDIfaKT0d_nQ-N-iy33HXT6eKOjbRLQDrW-PHYRms7DO-M48T_Pj3vePYq80JAQY92dDETXWyolHr2OJL95uclPm3ZCdb9987UA5s10S.jpg"&gt;&lt;/p&gt;&lt;p&gt;</w:t>
      </w:r>
      <w:r>
        <w:rPr>
          <w:sz w:val="32"/>
          <w:szCs w:val="32"/>
        </w:rPr>
        <w:t>哭泣中的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哭泣并非只是为了表达自己的悲伤，而是因为身体和心理需要释放出积压的情绪。因此，在这段旅程中，不要害怕那些落寞的声音，那些不断涌出的泪水，它们正是生命之树上最为宝贵的一部分——它们承载着我们的痛苦和成长。</w:t>
      </w:r>
      <w:r>
        <w:rPr>
          <w:sz w:val="32"/>
          <w:szCs w:val="32"/>
        </w:rPr>
        <w:t>&lt;/p&gt;&lt;p&gt;&lt;img src="/static-img/EqokTq7MGhMaQwTTYwXyHxoCuDIfaKT0d_nQ-N-iy33HXT6eKOjbRLQDrW-PHYRms7DO-M48T_Pj3vePYq80JAQY92dDETXWyolHr2OJL95uclPm3ZCdb9987UA5s10S.png"&gt;&lt;/p&gt;&lt;p&gt;</w:t>
      </w:r>
      <w:r>
        <w:rPr>
          <w:sz w:val="32"/>
          <w:szCs w:val="32"/>
        </w:rPr>
        <w:t>一种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用心去拥抱这些瞬间，当我们学会接受即便是在最孤独的时候，也有另一半正在陪伴着我们，那么一切都会变得不同了。在这一刻，一根普通的小东西，就变成了连接心灵之间桥梁，让人感觉到并不孤单，甚至还有人愿意听听他的故事，无论多么微不足道。</w:t>
      </w:r>
      <w:r>
        <w:rPr>
          <w:sz w:val="32"/>
          <w:szCs w:val="32"/>
        </w:rPr>
        <w:t>&lt;/p&gt;&lt;p&gt;&lt;img src="/static-img/vR_4VgHvpMt5USy8YraM9xoCuDIfaKT0d_nQ-N-iy33HXT6eKOjbRLQDrW-PHYRms7DO-M48T_Pj3vePYq80JAQY92dDETXWyolHr2OJL95uclPm3ZCdb9987UA5s10S.png"&gt;&lt;/p&gt;&lt;p&gt;</w:t>
      </w:r>
      <w:r>
        <w:rPr>
          <w:sz w:val="32"/>
          <w:szCs w:val="32"/>
        </w:rPr>
        <w:t>结语：别忘了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而那只剩下了一片寂静，只有偶尔闪烁的心跳声时，请记得，不管发生什么，都不要丢失那个笑容。因为笑容，是一种超越语言、超越时间与空间的大爱。而这一切，都始于一张脸、一颗心、一支笔，以及那永远不会枯竭的手指，用来写下每一次勇敢的心跳，每一次坚持不懈的追求幸福生活。在这里，一条小小的线索带领着我们走向更美好的未来，即使在黑暗中也能找到光明；即使在绝望中也能找到希望；即使在悲伤中也能找到安慰；尤其是在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（哭泣）的时候，也许还能找到一种特别纯粹而又珍贵的人生体验——被允许自己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（哭泣），被允许拥有自己的情感，被允许成为自己想要成为的人类形态。</w:t>
      </w:r>
      <w:r>
        <w:rPr>
          <w:sz w:val="32"/>
          <w:szCs w:val="32"/>
        </w:rPr>
        <w:t>&lt;/p&gt;&lt;p&gt;&lt;a href = "/doc/519812-</w:t>
      </w:r>
      <w:r>
        <w:rPr>
          <w:sz w:val="32"/>
          <w:szCs w:val="32"/>
        </w:rPr>
        <w:t>泪与棉签一根柔软的哭泣指南</w:t>
      </w:r>
      <w:r>
        <w:rPr>
          <w:sz w:val="32"/>
          <w:szCs w:val="32"/>
        </w:rPr>
        <w:t>.doc" rel="alternate" download="519812-</w:t>
      </w:r>
      <w:r>
        <w:rPr>
          <w:sz w:val="32"/>
          <w:szCs w:val="32"/>
        </w:rPr>
        <w:t>泪与棉签一根柔软的哭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