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悠扬旋律中的孤独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艾琳的女子，她被誉为“听风者”。她擅长倾听自然界的声音，能够从微弱的蝉鸣到远方雷霆，每一种声音都能激起她的心弦。人们说她拥有超凡的听力和敏锐的心灵。</w:t>
      </w:r>
      <w:r>
        <w:rPr>
          <w:sz w:val="32"/>
          <w:szCs w:val="32"/>
        </w:rPr>
        <w:t>&lt;/p&gt;&lt;p&gt;&lt;img src="/static-img/cVnOj5GtAjFBVY6D668eLelYNIyZkKq0d2tm7nNO-ssmLHiUxYn1XlgbrzS4s7Pq.jpg"&gt;&lt;/p&gt;&lt;p&gt;</w:t>
      </w:r>
      <w:r>
        <w:rPr>
          <w:sz w:val="32"/>
          <w:szCs w:val="32"/>
        </w:rPr>
        <w:t>传说中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自幼便展现出了与众不同的才能。她可以在繁忙喧嚣中听到最细微的声音，甚至能够预知天气变化。这让她成为了村里的重要人物，无论是寻找失物还是治愈病痛，都有艾琳的一份功劳。然而，这种特殊的能力也带来了孤独，因为只有少数人理解她的感受，而大多数人则对她的本领感到好奇或恐惧。</w:t>
      </w:r>
      <w:r>
        <w:rPr>
          <w:sz w:val="32"/>
          <w:szCs w:val="32"/>
        </w:rPr>
        <w:t>&lt;/p&gt;&lt;p&gt;&lt;img src="/static-img/EASHkPQrhrUBOXk7kYBi8ulYNIyZkKq0d2tm7nNO-ss8DB3hG3OJ2ANiRTrhDPSDX0JbTZ5FEZoWSSUWZfd8t4rO9muMWAEtvORsr061yNSF6mB42d-_NfLf6GYwj_8zYwZFFOI_1P1tVBIEuriaio4y0EXAjXYLwxOLnIU2KbQTerv3BxxgrJM_OXm3eDNSKveoXw0-QcAH88OnA_hx8-gmsLuef4_itWy4UIA_9uo.jpg"&gt;&lt;/p&gt;&lt;p&gt;</w:t>
      </w:r>
      <w:r>
        <w:rPr>
          <w:sz w:val="32"/>
          <w:szCs w:val="32"/>
        </w:rPr>
        <w:t>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艾琳开始怀疑自己的力量是否真的源于超自然之力。她决定踏上一段旅程，去探索自己真正的声音究竟来自何处。在这次旅行中，她遇到了许多神秘的人物，他们有的试图利用她的力量，有的却是同样拥有异能的人们。他们告诉她，在这个世界上，还有许多隐藏在平凡之下的非凡存在。</w:t>
      </w:r>
      <w:r>
        <w:rPr>
          <w:sz w:val="32"/>
          <w:szCs w:val="32"/>
        </w:rPr>
        <w:t>&lt;/p&gt;&lt;p&gt;&lt;img src="/static-img/-0pFG_TcF6WsehHCgldF1OlYNIyZkKq0d2tm7nNO-ss8DB3hG3OJ2ANiRTrhDPSDX0JbTZ5FEZoWSSUWZfd8t4rO9muMWAEtvORsr061yNSF6mB42d-_NfLf6GYwj_8zYwZFFOI_1P1tVBIEuriaio4y0EXAjXYLwxOLnIU2KbQTerv3BxxgrJM_OXm3eDNSKveoXw0-QcAH88OnA_hx8-gmsLuef4_itWy4UIA_9uo.jpg"&gt;&lt;/p&gt;&lt;p&gt;</w:t>
      </w:r>
      <w:r>
        <w:rPr>
          <w:sz w:val="32"/>
          <w:szCs w:val="32"/>
        </w:rPr>
        <w:t>结局：沉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漫长而充满挑战的旅程，艾琳终于发现了自己声音背后的秘密——那并不是超自然力量，而是一种深刻的情感共鸣。当一个人真正地关注他人的需求和感受时，就会产生出一种无法用语言表达，却能被其他人所理解的声音。这使得她意识到自己的“听风者”身份其实是一个象征，是对人类情感交流深层次理解和尊重的一种体现。</w:t>
      </w:r>
      <w:r>
        <w:rPr>
          <w:sz w:val="32"/>
          <w:szCs w:val="32"/>
        </w:rPr>
        <w:t>&lt;/p&gt;&lt;p&gt;&lt;img src="/static-img/eP8DdlejaESC47ISENJQ2-lYNIyZkKq0d2tm7nNO-ss8DB3hG3OJ2ANiRTrhDPSDX0JbTZ5FEZoWSSUWZfd8t4rO9muMWAEtvORsr061yNSF6mB42d-_NfLf6GYwj_8zYwZFFOI_1P1tVBIEuriaio4y0EXAjXYLwxOLnIU2KbQTerv3BxxgrJM_OXm3eDNSKveoXw0-QcAH88OnA_hx8-gmsLuef4_itWy4UIA_9uo.jpg"&gt;&lt;/p&gt;&lt;p&gt;</w:t>
      </w:r>
      <w:r>
        <w:rPr>
          <w:sz w:val="32"/>
          <w:szCs w:val="32"/>
        </w:rPr>
        <w:t>然而，这个发现也伴随着沉默。在某些时候，只要你选择去倾听，你就会明白不需要言语就可以沟通。而对于那些依然想用言语来定义一切的人来说，即使你把所有的话都讲完，也可能永远不会被完全理解。所以，在这个世界上，最好的结局，就是学会珍惜每一次真正意义上的交流，而不是盲目地追求话语间隙中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告别孤独</w:t>
      </w:r>
      <w:r>
        <w:rPr>
          <w:sz w:val="32"/>
          <w:szCs w:val="32"/>
        </w:rPr>
        <w:t>&lt;/p&gt;&lt;p&gt;&lt;img src="/static-img/VdnoUXTP2ty7qFaplVeDNulYNIyZkKq0d2tm7nNO-ss8DB3hG3OJ2ANiRTrhDPSDX0JbTZ5FEZoWSSUWZfd8t4rO9muMWAEtvORsr061yNSF6mB42d-_NfLf6GYwj_8zYwZFFOI_1P1tVBIEuriaio4y0EXAjXYLwxOLnIU2KbQTerv3BxxgrJM_OXm3eDNSKveoXw0-QcAH88OnA_hx8-gmsLuef4_itWy4UIA_9uo.jpg"&gt;&lt;/p&gt;&lt;p&gt;</w:t>
      </w:r>
      <w:r>
        <w:rPr>
          <w:sz w:val="32"/>
          <w:szCs w:val="32"/>
        </w:rPr>
        <w:t>从此以后，虽然外界仍旧对她的本领保持距离，但内心深处，那个曾经渴望被认可、被接受的小女孩已经不再孤单。她知道，只要继续聆听，那么即使是在寂静中，也总会有一丝温暖回荡在心间。而这份声响，不仅仅来自于风，它更是由人类之间彼此了解、互相支持所组成的一个无形但坚不可摧的大团圆。</w:t>
      </w:r>
      <w:r>
        <w:rPr>
          <w:sz w:val="32"/>
          <w:szCs w:val="32"/>
        </w:rPr>
        <w:t>&lt;/p&gt;&lt;p&gt;&lt;a href = "/doc/519779-</w:t>
      </w:r>
      <w:r>
        <w:rPr>
          <w:sz w:val="32"/>
          <w:szCs w:val="32"/>
        </w:rPr>
        <w:t>听风者悠扬旋律中的孤独结局</w:t>
      </w:r>
      <w:r>
        <w:rPr>
          <w:sz w:val="32"/>
          <w:szCs w:val="32"/>
        </w:rPr>
        <w:t>.doc" rel="alternate" download="519779-</w:t>
      </w:r>
      <w:r>
        <w:rPr>
          <w:sz w:val="32"/>
          <w:szCs w:val="32"/>
        </w:rPr>
        <w:t>听风者悠扬旋律中的孤独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