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水长流暗恋那点小事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些时刻，我们会遇到一些微不足道的小事，却又深藏着巨大的情感价值。这些小事如同生活中的尘埃，平凡而不起眼，但它们却能让我们的心灵得到触动，让我们的心中生出一种特殊的情感——暗恋。</w:t>
      </w:r>
      <w:r>
        <w:rPr>
          <w:sz w:val="32"/>
          <w:szCs w:val="32"/>
        </w:rPr>
        <w:t>&lt;/p&gt;&lt;p&gt;&lt;img src="/static-img/vxtXEvc1EdERvcsh6BtGscjbZtO4hiLda5S6_t91qrU4tPkfekxH6u2X_iJ4EuRE.png"&gt;&lt;/p&gt;&lt;p&gt;</w:t>
      </w:r>
      <w:r>
        <w:rPr>
          <w:sz w:val="32"/>
          <w:szCs w:val="32"/>
        </w:rPr>
        <w:t>爱的微妙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见那一刻，你可能没有意识到，那个坐在图书馆角落里的人，竟然就是你未来的暗恋对象。他的笑容温暖而安静，他的眼神透露出一丝不易察觉的善良。那一天，你只是一直盯着他，看着他一页页翻阅书本，不知不觉间，就被他吸引了进来。你开始注意他的每一个举止，每一次微笑，每一次眉头轻皱。这，就是暗恋的一种形式，它从细微处展开，从无意中发展。</w:t>
      </w:r>
      <w:r>
        <w:rPr>
          <w:sz w:val="32"/>
          <w:szCs w:val="32"/>
        </w:rPr>
        <w:t>&lt;/p&gt;&lt;p&gt;&lt;img src="/static-img/xozx0BsPOTZTJ0R1fhGkzsjbZtO4hiLda5S6_t91qrVu-avgZlfX0P4nNnV40QE4IULtt9GE9k6gm5AXDo1ALcJG9DBbA8Xv7c84H7GHqJn6qYJ9pmmuW7sSva65C15tD3RG5sHOH9oQ8UOKb6RQJ_lnxBHJNMX-EzLRF6YSr3E.png"&gt;&lt;/p&gt;&lt;p&gt;</w:t>
      </w:r>
      <w:r>
        <w:rPr>
          <w:sz w:val="32"/>
          <w:szCs w:val="32"/>
        </w:rPr>
        <w:t>那些小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小事情悄然而至。比如，那次偶然听到了他对某部小说的热烈讨论；比如，那次路口巧遇，他急忙为你让步；比如，那次咖啡店里，他默默地替你拿了一杯热腾腾的咖啡。他似乎并不特别喜欢这些事情，但是在你的心中，这些都是不可多得的情感线索。你开始期待这样的机会，更愿意去观察、去倾听和去体验。</w:t>
      </w:r>
      <w:r>
        <w:rPr>
          <w:sz w:val="32"/>
          <w:szCs w:val="32"/>
        </w:rPr>
        <w:t>&lt;/p&gt;&lt;p&gt;&lt;img src="/static-img/r0HgOgpNul8ddHa0Y5M6IMjbZtO4hiLda5S6_t91qrVu-avgZlfX0P4nNnV40QE4IULtt9GE9k6gm5AXDo1ALcJG9DBbA8Xv7c84H7GHqJn6qYJ9pmmuW7sSva65C15tD3RG5sHOH9oQ8UOKb6RQJ_lnxBHJNMX-EzLRF6YSr3E.png"&gt;&lt;/p&gt;&lt;p&gt;</w:t>
      </w:r>
      <w:r>
        <w:rPr>
          <w:sz w:val="32"/>
          <w:szCs w:val="32"/>
        </w:rPr>
        <w:t>隐秘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你发现自己已经沉浸在一个独特的情感世界里。在这个世界里，即使是最琐碎的事物，也都充满了意义和价值。你开始留意周围人的反应，他们如何看待这份感情？他们是否也曾经历过类似的感觉？这种探寻，使你更加坚定了自己的选择，并且更好地理解自己对这个人的感情。</w:t>
      </w:r>
      <w:r>
        <w:rPr>
          <w:sz w:val="32"/>
          <w:szCs w:val="32"/>
        </w:rPr>
        <w:t>&lt;/p&gt;&lt;p&gt;&lt;img src="/static-img/QFh8c_BHhXrPWP-WnJ8BWcjbZtO4hiLda5S6_t91qrVu-avgZlfX0P4nNnV40QE4IULtt9GE9k6gm5AXDo1ALcJG9DBbA8Xv7c84H7GHqJn6qYJ9pmmuW7sSva65C15tD3RG5sHOH9oQ8UOKb6RQJ_lnxBHJNMX-EzLRF6YSr3E.png"&gt;&lt;/p&gt;&lt;p&gt;</w:t>
      </w:r>
      <w:r>
        <w:rPr>
          <w:sz w:val="32"/>
          <w:szCs w:val="32"/>
        </w:rPr>
        <w:t>内心的挣扎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暗恋并非总是那么容易接受或表达。有时候，你会感到不安，因为不知道对方是否也有相同的心思。而这份不安常常伴随着内心深处的一种渴望——想要告诉对方你的真实想法。但是，又害怕遭受拒绝，所以往往只能将这一切隐藏在心里，让它成为一种痛苦但又甜蜜的情绪交织。</w:t>
      </w:r>
      <w:r>
        <w:rPr>
          <w:sz w:val="32"/>
          <w:szCs w:val="32"/>
        </w:rPr>
        <w:t>&lt;/p&gt;&lt;p&gt;&lt;img src="/static-img/S5BGKloWZ8CJsx-9AsPWsMjbZtO4hiLda5S6_t91qrVu-avgZlfX0P4nNnV40QE4IULtt9GE9k6gm5AXDo1ALcJG9DBbA8Xv7c84H7GHqJn6qYJ9pmmuW7sSva65C15tD3RG5sHOH9oQ8UOKb6RQJ_lnxBHJNMX-EzLRF6YSr3E.png"&gt;&lt;/p&gt;&lt;p&gt;</w:t>
      </w:r>
      <w:r>
        <w:rPr>
          <w:sz w:val="32"/>
          <w:szCs w:val="32"/>
        </w:rPr>
        <w:t>时间带来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时间给予了我们成长和反思。一段时间之后，当回首过去那些小事情时，你会发现，无论结果如何，这段经历都值得珍惜。这不是因为成功获得了对方，而是因为，在那个过程中学到了更多关于爱情、勇气以及自我认识的事情。而当你再次遇到类似的情况时，你将能够更清晰地表达自己的情感，更坚定地走向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恋那点小事》并非仅仅是一种简单的情感体验，它是一个学习、成长与自我探索的大舞台。在这里，每一步都是向前，每一次尝试都是为了更好的自己。不管结果怎样，只要有勇气去面对，用真诚去交流，这份叫做“暗恋”的美丽之旅，便值得铭记于心。</w:t>
      </w:r>
      <w:r>
        <w:rPr>
          <w:sz w:val="32"/>
          <w:szCs w:val="32"/>
        </w:rPr>
        <w:t>&lt;/p&gt;&lt;p&gt;&lt;a href = "/doc/519718-</w:t>
      </w:r>
      <w:r>
        <w:rPr>
          <w:sz w:val="32"/>
          <w:szCs w:val="32"/>
        </w:rPr>
        <w:t>细水长流暗恋那点小事的温柔旋律</w:t>
      </w:r>
      <w:r>
        <w:rPr>
          <w:sz w:val="32"/>
          <w:szCs w:val="32"/>
        </w:rPr>
        <w:t>.doc" rel="alternate" download="519718-</w:t>
      </w:r>
      <w:r>
        <w:rPr>
          <w:sz w:val="32"/>
          <w:szCs w:val="32"/>
        </w:rPr>
        <w:t>细水长流暗恋那点小事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