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涌动中的墨迹探秘古人书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涌动中的墨迹：探秘古人书写奇遇</w:t>
      </w:r>
      <w:r>
        <w:rPr>
          <w:sz w:val="32"/>
          <w:szCs w:val="32"/>
        </w:rPr>
        <w:t>&lt;/p&gt;&lt;p&gt;&lt;img src="/static-img/t5Rek8svWb5PRtOZSXlOzW6zplxXf31y7Na7nFjOcVSlNZ8ycTOct2brxLOacsSV.jpg"&gt;&lt;/p&gt;&lt;p&gt;</w:t>
      </w:r>
      <w:r>
        <w:rPr>
          <w:sz w:val="32"/>
          <w:szCs w:val="32"/>
        </w:rPr>
        <w:t>在中国的悠久历史中，毛笔是一种传统的书写工具，它不仅是文字的载体，也承载着文化和艺术的精髓。然而，有一种特殊的情景，在那个情境下，用毛笔蘸下面洞里的水写字成为了一种巧妙而又充满诗意的事情——当人们在封闭且自然环境优美的地方寻求宁静时，他们会用到这种独特的手法来记录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源于古代的一些文献记载，其中就有这样一则故事：唐代诗人王维曾经到过一个山谷，那里有一个清澈的小溪流经其间，他便在溪边用石头刻了几行字，然后再蘸取溪水用毛笔重新书写。这背后不仅仅是对自然美景的一次性感捕捉，更是一种对时间和空间转换的哲学思考。</w:t>
      </w:r>
      <w:r>
        <w:rPr>
          <w:sz w:val="32"/>
          <w:szCs w:val="32"/>
        </w:rPr>
        <w:t>&lt;/p&gt;&lt;p&gt;&lt;img src="/static-img/JXLpyDZPwAlHrYfwc2YUHG6zplxXf31y7Na7nFjOcVQW5pu4AaKHArfYxtPNyYxK0cTO5ulVzA_We4QYwGry2XaZyR46qiQgO4wV4rekOsvVFO-GsahUMn-N6DWH21vgF2eyvC3t-JzPVNbnKFFdpQ.jpg"&gt;&lt;/p&gt;&lt;p&gt;</w:t>
      </w:r>
      <w:r>
        <w:rPr>
          <w:sz w:val="32"/>
          <w:szCs w:val="32"/>
        </w:rPr>
        <w:t>此外，在一些著名寺庙中，也存在这样的传说。在这些地方，一些僧侣为了避免日常生活中的干扰，而选择了隐居深山，他们会利用山洞中的水来进行书写。他们认为，这样的方式能够使得文字更加纯净、真挚，因为它们是在与大自然沟通、共鸣之下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和宗教活动，现代也有很多人尝试这一手法。比如，有的人喜欢去户外野餐时，将露营地附近的小溪作为临时墨池，用它里的清泉蘸上一点点墨汁，再将其蘸湿后的毛笔轻轻落于岩石或树皮上，让自然本身成为了绘画布面。在这个过程中，他们体验到了与大自然亲密接触，以及通过简单的手工艺品获得精神上的慰藉。</w:t>
      </w:r>
      <w:r>
        <w:rPr>
          <w:sz w:val="32"/>
          <w:szCs w:val="32"/>
        </w:rPr>
        <w:t>&lt;/p&gt;&lt;p&gt;&lt;img src="/static-img/TGX29-bJntM_zRoxpPOBkm6zplxXf31y7Na7nFjOcVQW5pu4AaKHArfYxtPNyYxK0cTO5ulVzA_We4QYwGry2XaZyR46qiQgO4wV4rekOsvVFO-GsahUMn-N6DWH21vgF2eyvC3t-JzPVNbnKFFdpQ.jpg"&gt;&lt;/p&gt;&lt;p&gt;</w:t>
      </w:r>
      <w:r>
        <w:rPr>
          <w:sz w:val="32"/>
          <w:szCs w:val="32"/>
        </w:rPr>
        <w:t>当然，这并不是所有使用“用毛笔蘸下面洞里的水写字”方法的人都能达到这样的境界，但每个人都可以从这项活动中学到东西，无论是对自己内心世界的探索，还是对周围环境细微变化的感知，都能让我们更加珍惜现在拥有的这一刻，并以此为契机创造更多美好的回忆。</w:t>
      </w:r>
      <w:r>
        <w:rPr>
          <w:sz w:val="32"/>
          <w:szCs w:val="32"/>
        </w:rPr>
        <w:t>&lt;/p&gt;&lt;p&gt;&lt;a href = "/doc/519459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涌动中的墨迹探秘古人书写奇遇</w:t>
      </w:r>
      <w:r>
        <w:rPr>
          <w:sz w:val="32"/>
          <w:szCs w:val="32"/>
        </w:rPr>
        <w:t>.doc" rel="alternate" download="519459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涌动中的墨迹探秘古人书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