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路边野餐百度云分享美好时光的线上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路边野餐百度云上分享美好时光？</w:t>
      </w:r>
      <w:r>
        <w:rPr>
          <w:sz w:val="32"/>
          <w:szCs w:val="32"/>
        </w:rPr>
        <w:t>&lt;/p&gt;&lt;p&gt;&lt;img src="/static-img/hHMvCOYIImOWkGMutNqr04t1gDoxmXVucf4oEVeGyDJaDQ6GzodUavgJQvFPgYwO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人们常常忽略了简单而又美好的生活方式。路边野餐不仅是一种放松身心的方式，也是与家人朋友共享欢乐时刻的绝佳机会。而当我们想要将这些珍贵瞬间记录下来，并与亲朋好友分享时，就需要借助一些科技工具，比如“路边野餐 百度云”。</w:t>
      </w:r>
      <w:r>
        <w:rPr>
          <w:sz w:val="32"/>
          <w:szCs w:val="32"/>
        </w:rPr>
        <w:t>&lt;/p&gt;&lt;p&gt;&lt;img src="/static-img/UfbStdYIxAhHZbJz6bQ52It1gDoxmXVucf4oEVeGyDI1IDrt1Q3Lp7Kp5latYg7ySJZ28Haz0ZsQWJHOOh80qdO9vkTYQd9QliPe39nVeE4MZYPqZkItXs-G4c0tZg3sgZfXJFWzvaGhl1WDX3OCiA.jpg"&gt;&lt;/p&gt;&lt;p&gt;</w:t>
      </w:r>
      <w:r>
        <w:rPr>
          <w:sz w:val="32"/>
          <w:szCs w:val="32"/>
        </w:rPr>
        <w:t>路边野餐：一种回归自然的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到周末或假日，许多家庭都会选择去附近的公园或自然景区进行野外烧烤和聚会。这不仅能让孩子们在户外活动中获得健康成长，还能让大人们远离城市喧嚣，与大自然亲密接触。在这样的氛围下，人们往往会更加开心和放松。</w:t>
      </w:r>
      <w:r>
        <w:rPr>
          <w:sz w:val="32"/>
          <w:szCs w:val="32"/>
        </w:rPr>
        <w:t>&lt;/p&gt;&lt;p&gt;&lt;img src="/static-img/YXkvJzlRom62ZFJ2L3KnP4t1gDoxmXVucf4oEVeGyDI1IDrt1Q3Lp7Kp5latYg7ySJZ28Haz0ZsQWJHOOh80qdO9vkTYQd9QliPe39nVeE4MZYPqZkItXs-G4c0tZg3sgZfXJFWzvaGhl1WDX3OCiA.jpg"&gt;&lt;/p&gt;&lt;p&gt;</w:t>
      </w:r>
      <w:r>
        <w:rPr>
          <w:sz w:val="32"/>
          <w:szCs w:val="32"/>
        </w:rPr>
        <w:t>百度云：你的数据存储专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其他移动设备数量增加，我们所拍摄、录制并收集的大量数据也越来越多。然而，这些文件有时候难以管理，让人感到困扰。这里就需要一个可靠且安全的存储平台——百度云，它提供了足够大的存储空间，可以轻松地保存我们的照片、视频以及其他文件。</w:t>
      </w:r>
      <w:r>
        <w:rPr>
          <w:sz w:val="32"/>
          <w:szCs w:val="32"/>
        </w:rPr>
        <w:t>&lt;/p&gt;&lt;p&gt;&lt;img src="/static-img/ypksjschSF0bD0ezasHATYt1gDoxmXVucf4oEVeGyDI1IDrt1Q3Lp7Kp5latYg7ySJZ28Haz0ZsQWJHOOh80qdO9vkTYQd9QliPe39nVeE4MZYPqZkItXs-G4c0tZg3sgZfXJFWzvaGhl1WDX3OCiA.jpg"&gt;&lt;/p&gt;&lt;p&gt;</w:t>
      </w:r>
      <w:r>
        <w:rPr>
          <w:sz w:val="32"/>
          <w:szCs w:val="32"/>
        </w:rPr>
        <w:t>如何使用“路边野餐 百度云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下载并安装百度网盘客户端，然后创建一个账号。如果你已经有账号，只需登录即可。你可以通过上传按钮添加你的文件，如同电脑上一样操作。上传完成后，你可以设置权限决定谁可以看到这些内容，有的人可能只想私密地保留，而另一些则希望与更多的人分享这份记忆。</w:t>
      </w:r>
      <w:r>
        <w:rPr>
          <w:sz w:val="32"/>
          <w:szCs w:val="32"/>
        </w:rPr>
        <w:t>&lt;/p&gt;&lt;p&gt;&lt;img src="/static-img/ZkeLv0Se_mnWIMHtzhk8L4t1gDoxmXVucf4oEVeGyDI1IDrt1Q3Lp7Kp5latYg7ySJZ28Haz0ZsQWJHOOh80qdO9vkTYQd9QliPe39nVeE4MZYPqZkItXs-G4c0tZg3sgZfXJFWzvaGhl1WDX3OCiA.jpg"&gt;&lt;/p&gt;&lt;p&gt;</w:t>
      </w:r>
      <w:r>
        <w:rPr>
          <w:sz w:val="32"/>
          <w:szCs w:val="32"/>
        </w:rPr>
        <w:t>分享给大家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准备好要分享的时候，可以通过发送链接或者生成二维码，将这份记忆传递出去。不论是在社交媒体上发布，或是在实际生活中展示，这些照片和视频都能够成为你们共同回忆中的亮点，让彼此都感受到那一刻无价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美好的瞬间永恒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路边野餐 百度云”的功能不仅限于简单地备份和分享。当你对某个特别时刻感到怀念，那些图片和视频就像时间机器一般，将那些精彩瞬间带回到眼前。在这种意义上，它不只是一个存储平台，更是一个帮助我们捕捉生命片段、展现情感交流的手段。</w:t>
      </w:r>
      <w:r>
        <w:rPr>
          <w:sz w:val="32"/>
          <w:szCs w:val="32"/>
        </w:rPr>
        <w:t>&lt;/p&gt;&lt;p&gt;&lt;a href = "/doc/519209-</w:t>
      </w:r>
      <w:r>
        <w:rPr>
          <w:sz w:val="32"/>
          <w:szCs w:val="32"/>
        </w:rPr>
        <w:t>路边野餐百度云分享美好时光的线上平台</w:t>
      </w:r>
      <w:r>
        <w:rPr>
          <w:sz w:val="32"/>
          <w:szCs w:val="32"/>
        </w:rPr>
        <w:t>.doc" rel="alternate" download="519209-</w:t>
      </w:r>
      <w:r>
        <w:rPr>
          <w:sz w:val="32"/>
          <w:szCs w:val="32"/>
        </w:rPr>
        <w:t>路边野餐百度云分享美好时光的线上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