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巧妙应对婚姻中的沟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夫妻双方都有各自的需求和期望。然而，有时候女婿可能会提出一些特殊的要求，这些要求可能与家庭传统或社会规范不符。在这种情况下，如何巧妙地应对这样的挑战成为了一大难题。</w:t>
      </w:r>
      <w:r>
        <w:rPr>
          <w:sz w:val="32"/>
          <w:szCs w:val="32"/>
        </w:rPr>
        <w:t>&lt;/p&gt;&lt;p&gt;&lt;img src="/static-img/-014moRM3V6ejYemM43tVp1nJfJhTkoKr0-qFgJN4oEwRTROCA1WmlZuPSWehZ_O.jpg"&gt;&lt;/p&gt;&lt;p&gt;</w:t>
      </w:r>
      <w:r>
        <w:rPr>
          <w:sz w:val="32"/>
          <w:szCs w:val="32"/>
        </w:rPr>
        <w:t>首先，我们需要明确的是，每个人的需求都是独特的，不同的人可能对事物有不同的看法。因此，在处理女婿提出的特殊要求时，最重要的是要保持开放的心态和尊重。如果女婿的要求是出于爱情、关心或其他正当的情感原因，那么我们应该努力理解并尝试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朋友的小伙子想要为他俩共同购买一辆车，但他的老婆则坚决反对，因为她认为这会浪费钱财。此时，他们之间出现了分歧。但经过深入沟通后，两人发现对方并非完全无理，他们都希望能够拥有自己的交通工具，只是在方法上存在差异。最终，他们决定采取一种折中的办法，比如租赁或者购买二手车，以此来满足双方的一部分愿望。</w:t>
      </w:r>
      <w:r>
        <w:rPr>
          <w:sz w:val="32"/>
          <w:szCs w:val="32"/>
        </w:rPr>
        <w:t>&lt;/p&gt;&lt;p&gt;&lt;img src="/static-img/8pOUW3Lmf50-qPr0ybkTPp1nJfJhTkoKr0-qFgJN4oE-WdZrGf7RILLAaJu1ZOlskfN2eQmWAPJ_xkY4cA86PfAWleZDDvaPUh3SVGvOO8GXnn_sGa5kvVfN-FgcqQRMzd56OtYUe1_HNJguRCjBbE-bhuy47NrMK_4N9Ja10ssC4r8DZpW42jIUKlyELbrF.jpg"&gt;&lt;/p&gt;&lt;p&gt;</w:t>
      </w:r>
      <w:r>
        <w:rPr>
          <w:sz w:val="32"/>
          <w:szCs w:val="32"/>
        </w:rPr>
        <w:t>其次，如果女婿提出的要求与家庭传统或社会规范相冲突，我们需要谨慎而又敏锐地处理这个问题。不能简单地否定他的请求，而是要通过交流来寻找一个大家都能接受的解决方案。这通常需要耐心和智慧，因为涉及到的是多方面的问题，如文化认同、个人价值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认识的一个人，他的小儿子想要改名，因为他觉得自己名字听起来很奇怪，而且在学校里也常被同学嘲笑。他母亲虽然理解儿子的感受，但也担心改变名字可能会影响到孩子未来的教育机会。她们之间争执不休。但经过长时间的讨论和考虑，她们决定让孩子选择一个新的英文名字作为昵称使用，这样既满足了孩子改名的心愿，又不会影响到他的学业发展。</w:t>
      </w:r>
      <w:r>
        <w:rPr>
          <w:sz w:val="32"/>
          <w:szCs w:val="32"/>
        </w:rPr>
        <w:t>&lt;/p&gt;&lt;p&gt;&lt;img src="/static-img/c72aEAf56-ssyGD0shVYPJ1nJfJhTkoKr0-qFgJN4oE-WdZrGf7RILLAaJu1ZOlskfN2eQmWAPJ_xkY4cA86PfAWleZDDvaPUh3SVGvOO8GXnn_sGa5kvVfN-FgcqQRMzd56OtYUe1_HNJguRCjBbE-bhuy47NrMK_4N9Ja10ssC4r8DZpW42jIUKlyELbrF.jpg"&gt;&lt;/p&gt;&lt;p&gt;</w:t>
      </w:r>
      <w:r>
        <w:rPr>
          <w:sz w:val="32"/>
          <w:szCs w:val="32"/>
        </w:rPr>
        <w:t>最后，当面临这样的挑战时，还有一个关键点就是要维护良好的夫妻关系。这意味着，无论是否同意女婿提出的某个特别请求，都应该以尊重和理解为基础，并且尽量避免产生太大的矛盾。在处理这些问题的时候，要注意沟通技巧，倾听对方的声音，同时也表达自己的立场，让彼此感到被听到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婿提那要求怎么办”是一个复杂的问题，它涉及到情感、文化、经济甚至法律等多方面因素。在解决这一问题时，我们应当保持冷静，即使面对困难也不失去理性，也不要忽视了每个人内心深处渴望得到幸福快乐的心灵需求。</w:t>
      </w:r>
      <w:r>
        <w:rPr>
          <w:sz w:val="32"/>
          <w:szCs w:val="32"/>
        </w:rPr>
        <w:t>&lt;/p&gt;&lt;p&gt;&lt;img src="/static-img/jJ4T6qYZ4e9lW8QFZecBXJ1nJfJhTkoKr0-qFgJN4oE-WdZrGf7RILLAaJu1ZOlskfN2eQmWAPJ_xkY4cA86PfAWleZDDvaPUh3SVGvOO8GXnn_sGa5kvVfN-FgcqQRMzd56OtYUe1_HNJguRCjBbE-bhuy47NrMK_4N9Ja10ssC4r8DZpW42jIUKlyELbrF.jpg"&gt;&lt;/p&gt;&lt;p&gt;&lt;a href = "/doc/51831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巧妙应对婚姻中的沟通挑战</w:t>
      </w:r>
      <w:r>
        <w:rPr>
          <w:sz w:val="32"/>
          <w:szCs w:val="32"/>
        </w:rPr>
        <w:t>.doc" rel="alternate" download="51831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巧妙应对婚姻中的沟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