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起不停持续创作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起不停：持续创作的力量</w:t>
      </w:r>
      <w:r>
        <w:rPr>
          <w:sz w:val="32"/>
          <w:szCs w:val="32"/>
        </w:rPr>
        <w:t>&lt;/p&gt;&lt;p&gt;&lt;img src="/static-img/J-tDdL2jGLR5Waor-pmxydC-CpGrfXpsMiF1NjtQlLfpon5J0zpzmjdb9o37OUPE.jpg"&gt;&lt;/p&gt;&lt;p&gt;</w:t>
      </w:r>
      <w:r>
        <w:rPr>
          <w:sz w:val="32"/>
          <w:szCs w:val="32"/>
        </w:rPr>
        <w:t>一、激发潜能的早晨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夹一天不能掉早上继续做的原则下，我们可以更好地激发自己的潜能。每个人的精力和注意力的最高点通常出现在白天，尤其是上午。这时候，通过高效地安排时间进行重要任务，可以确保我们以最佳状态面对工作和生活中的挑战。</w:t>
      </w:r>
      <w:r>
        <w:rPr>
          <w:sz w:val="32"/>
          <w:szCs w:val="32"/>
        </w:rPr>
        <w:t>&lt;/p&gt;&lt;p&gt;&lt;img src="/static-img/gWd9rQaSNJSs49S-6tyQjNC-CpGrfXpsMiF1NjtQlLchv9HXJTP3rvBmO8YzQF_7lIJSZQ9LrQuXB6vN9RZy8Xn2EppAu6mOM-I7qqM4EpRamICfnc3yc_eXcn0LdmcQrDL52E_uJ7oFMG2N8KPENQZVRtGWCGD28WhLCKv39w4.jpg"&gt;&lt;/p&gt;&lt;p&gt;</w:t>
      </w:r>
      <w:r>
        <w:rPr>
          <w:sz w:val="32"/>
          <w:szCs w:val="32"/>
        </w:rPr>
        <w:t>二、计划与执行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一天不能掉早上继续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，我们需要在夜晚或凌晨制定详细的计划，并且明确哪些任务应该优先处理。在清晰规划了接下来的行动步骤后，就会更加有信心去完成那些可能被忽略的重要任务。</w:t>
      </w:r>
      <w:r>
        <w:rPr>
          <w:sz w:val="32"/>
          <w:szCs w:val="32"/>
        </w:rPr>
        <w:t>&lt;/p&gt;&lt;p&gt;&lt;img src="/static-img/QGZQMTyIs6emzEQ2L4m1Y9C-CpGrfXpsMiF1NjtQlLchv9HXJTP3rvBmO8YzQF_7lIJSZQ9LrQuXB6vN9RZy8Xn2EppAu6mOM-I7qqM4EpRamICfnc3yc_eXcn0LdmcQrDL52E_uJ7oFMG2N8KPENQZVRtGWCGD28WhLCKv39w4.jpg"&gt;&lt;/p&gt;&lt;p&gt;</w:t>
      </w:r>
      <w:r>
        <w:rPr>
          <w:sz w:val="32"/>
          <w:szCs w:val="32"/>
        </w:rPr>
        <w:t>三、自律与毅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良好的自律习惯对于保持持续创作至关重要。每个人都有自己的节奏，但关键是要找到适合自己最有效率工作时段，并坚持下去。这种自律不仅能够帮助我们克服拖延，还能够提高我们的整体效率。</w:t>
      </w:r>
      <w:r>
        <w:rPr>
          <w:sz w:val="32"/>
          <w:szCs w:val="32"/>
        </w:rPr>
        <w:t>&lt;/p&gt;&lt;p&gt;&lt;img src="/static-img/CBMwKz5P2RLia5SNcrWnY9C-CpGrfXpsMiF1NjtQlLchv9HXJTP3rvBmO8YzQF_7lIJSZQ9LrQuXB6vN9RZy8Xn2EppAu6mOM-I7qqM4EpRamICfnc3yc_eXcn0LdmcQrDL52E_uJ7oFMG2N8KPENQZVRtGWCGD28WhLCKv39w4.jpg"&gt;&lt;/p&gt;&lt;p&gt;</w:t>
      </w:r>
      <w:r>
        <w:rPr>
          <w:sz w:val="32"/>
          <w:szCs w:val="32"/>
        </w:rPr>
        <w:t>四、避免拖延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一天不能掉早上继续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时，就会更少因为担忧或者其他任何理由而推迟开始项目。此外，这种方法也鼓励人们将大型项目分解为小块，以便于管理并逐步完成，从而减少因恐惧或疲劳而导致的心理障碍。</w:t>
      </w:r>
      <w:r>
        <w:rPr>
          <w:sz w:val="32"/>
          <w:szCs w:val="32"/>
        </w:rPr>
        <w:t>&lt;/p&gt;&lt;p&gt;&lt;img src="/static-img/yfIs_sSLj-CzeFvauIuTVtC-CpGrfXpsMiF1NjtQlLchv9HXJTP3rvBmO8YzQF_7lIJSZQ9LrQuXB6vN9RZy8Xn2EppAu6mOM-I7qqM4EpRamICfnc3yc_eXcn0LdmcQrDL52E_uJ7oFMG2N8KPENQZVRtGWCGD28WhLCKv39w4.jpg"&gt;&lt;/p&gt;&lt;p&gt;</w:t>
      </w:r>
      <w:r>
        <w:rPr>
          <w:sz w:val="32"/>
          <w:szCs w:val="32"/>
        </w:rPr>
        <w:t>五、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高效运转，我们还需要注重身体健康和情绪调节。一个充足睡眠、高质量饮食以及适量运动的人，更容易保持积极向上的态度，同时也能更好地应对日常压力。这一切都是维持连续创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灵活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何种方法，最终是否成功还是取决于你如何灵活调整策略。如果某个日子里发现无法按计划进行，那么就要及时评估原因并相应调整你的策略。在这个过程中，学会接受失败，并从中学习成长也是非常重要的一课。</w:t>
      </w:r>
      <w:r>
        <w:rPr>
          <w:sz w:val="32"/>
          <w:szCs w:val="32"/>
        </w:rPr>
        <w:t>&lt;/p&gt;&lt;p&gt;&lt;a href = "/doc/518202-</w:t>
      </w:r>
      <w:r>
        <w:rPr>
          <w:sz w:val="32"/>
          <w:szCs w:val="32"/>
        </w:rPr>
        <w:t>晨起不停持续创作的力量</w:t>
      </w:r>
      <w:r>
        <w:rPr>
          <w:sz w:val="32"/>
          <w:szCs w:val="32"/>
        </w:rPr>
        <w:t>.doc" rel="alternate" download="518202-</w:t>
      </w:r>
      <w:r>
        <w:rPr>
          <w:sz w:val="32"/>
          <w:szCs w:val="32"/>
        </w:rPr>
        <w:t>晨起不停持续创作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