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传播潘甜甜媒体的果冻般免费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如何能够高效地获取到我们想要的内容，而又不必支付额外的费用，这一直是很多网友们所关心的话题。近日，一家名为“果冻传媒”的新兴媒体平台推出了一个令人瞩目的服务——潘甜甜媒体免费观看。这项服务不仅打破了传统付费订阅模式，还以其独特的互动方式和丰富多彩的内容，为广大用户带来了前所未有的观影体验。</w:t>
      </w:r>
      <w:r>
        <w:rPr>
          <w:sz w:val="32"/>
          <w:szCs w:val="32"/>
        </w:rPr>
        <w:t>&lt;/p&gt;&lt;p&gt;&lt;img src="/static-img/nlgsYFSaYoCi2BiGLKur01esRSsW2kiSisLjdub1hDcye_ylLQ1i0nCwuBzh2EzX.jpg"&gt;&lt;/p&gt;&lt;p&gt;</w:t>
      </w:r>
      <w:r>
        <w:rPr>
          <w:sz w:val="32"/>
          <w:szCs w:val="32"/>
        </w:rPr>
        <w:t>一、果冻传媒：创新与变革</w:t>
      </w:r>
      <w:r>
        <w:rPr>
          <w:sz w:val="32"/>
          <w:szCs w:val="32"/>
        </w:rPr>
        <w:t>&lt;/p&gt;&lt;p&gt;</w:t>
      </w:r>
      <w:r>
        <w:rPr>
          <w:sz w:val="32"/>
          <w:szCs w:val="32"/>
        </w:rPr>
        <w:t>果冻传媒是一个专注于提供高质量、专业制作内容的网络平台，它凭借着自身独特的人文关怀理念和创新的运营模式，在短时间内就获得了大量用户的青睐。该平台对于所有用户都开放了免费观看服务，无论是电影、电视剧还是纪录片，都可以通过潘甜甜媒体免费观看来享受。</w:t>
      </w:r>
      <w:r>
        <w:rPr>
          <w:sz w:val="32"/>
          <w:szCs w:val="32"/>
        </w:rPr>
        <w:t>&lt;/p&gt;&lt;p&gt;&lt;img src="/static-img/35181lYTOTQEQ8VQlLkR21esRSsW2kiSisLjdub1hDcZxKODvnZyhxIE08LBgG2WCVpoabrjUtIvFurz2E9BzI5CmSPyT1pkBMxShuzrPw8d063t5H0Fv-J3lTRD1O-FV7CDOM3Q1m7M6pLCgyqoVDKyLPkewUjIv_Wmq30rwPy7tGv431OgEuPkx3Xd3g43.jpg"&gt;&lt;/p&gt;&lt;p&gt;</w:t>
      </w:r>
      <w:r>
        <w:rPr>
          <w:sz w:val="32"/>
          <w:szCs w:val="32"/>
        </w:rPr>
        <w:t>二、潘甜甜媒体：免费观影之窗</w:t>
      </w:r>
      <w:r>
        <w:rPr>
          <w:sz w:val="32"/>
          <w:szCs w:val="32"/>
        </w:rPr>
        <w:t>&lt;/p&gt;&lt;p&gt;</w:t>
      </w:r>
      <w:r>
        <w:rPr>
          <w:sz w:val="32"/>
          <w:szCs w:val="32"/>
        </w:rPr>
        <w:t>潘甜甜媒体作为果冻传媒的一个重要组成部分，是连接用户与优质内容的一扇窗户。它承诺将为所有注册用户提供最新最全面的视频资源，同时还会定期更新热门节目和电影，让每一位观众都能找到自己喜欢的作品。</w:t>
      </w:r>
      <w:r>
        <w:rPr>
          <w:sz w:val="32"/>
          <w:szCs w:val="32"/>
        </w:rPr>
        <w:t>&lt;/p&gt;&lt;p&gt;&lt;img src="/static-img/QFuQhIaEgafXGpIXgFwP61esRSsW2kiSisLjdub1hDcZxKODvnZyhxIE08LBgG2WCVpoabrjUtIvFurz2E9BzI5CmSPyT1pkBMxShuzrPw8d063t5H0Fv-J3lTRD1O-FV7CDOM3Q1m7M6pLCgyqoVDKyLPkewUjIv_Wmq30rwPy7tGv431OgEuPkx3Xd3g43.jpeg"&gt;&lt;/p&gt;&lt;p&gt;</w:t>
      </w:r>
      <w:r>
        <w:rPr>
          <w:sz w:val="32"/>
          <w:szCs w:val="32"/>
        </w:rPr>
        <w:t>三、互动机制：增强观影体验</w:t>
      </w:r>
      <w:r>
        <w:rPr>
          <w:sz w:val="32"/>
          <w:szCs w:val="32"/>
        </w:rPr>
        <w:t>&lt;/p&gt;&lt;p&gt;</w:t>
      </w:r>
      <w:r>
        <w:rPr>
          <w:sz w:val="32"/>
          <w:szCs w:val="32"/>
        </w:rPr>
        <w:t>在潘甜甜媒体中，不仅可以自由选择观看自己的喜爱作品，而且还配备了一套完整的人工智能推荐系统，该系统能够根据个人的浏览历史和偏好，精准推荐相应类型的视频。此外，每部视频后面都会留下评论区，让观众之间能够交流分享，从而形成更加紧密的情感联系。</w:t>
      </w:r>
      <w:r>
        <w:rPr>
          <w:sz w:val="32"/>
          <w:szCs w:val="32"/>
        </w:rPr>
        <w:t>&lt;/p&gt;&lt;p&gt;&lt;img src="/static-img/hkFCujouZwbA_8BPbL2yQVesRSsW2kiSisLjdub1hDcZxKODvnZyhxIE08LBgG2WCVpoabrjUtIvFurz2E9BzI5CmSPyT1pkBMxShuzrPw8d063t5H0Fv-J3lTRD1O-FV7CDOM3Q1m7M6pLCgyqoVDKyLPkewUjIv_Wmq30rwPy7tGv431OgEuPkx3Xd3g43.jpg"&gt;&lt;/p&gt;&lt;p&gt;</w:t>
      </w:r>
      <w:r>
        <w:rPr>
          <w:sz w:val="32"/>
          <w:szCs w:val="32"/>
        </w:rPr>
        <w:t>四、高品质内容：吸引力十足</w:t>
      </w:r>
      <w:r>
        <w:rPr>
          <w:sz w:val="32"/>
          <w:szCs w:val="32"/>
        </w:rPr>
        <w:t>&lt;/p&gt;&lt;p&gt;</w:t>
      </w:r>
      <w:r>
        <w:rPr>
          <w:sz w:val="32"/>
          <w:szCs w:val="32"/>
        </w:rPr>
        <w:t>为了确保每一部作品都能达到行业标准，果冻传媒建立了严格的审核流程，对于上线前的所有视频进行深度检查，以保证画质清晰、音质纯净，并且无任何不当或违规元素。同时，该平台还邀请了一批业内知名导演及编剧参与项目开发，使得出现在这里的一些剧集甚至超过了商业院线水平，有时候更具备探索性的风格。</w:t>
      </w:r>
      <w:r>
        <w:rPr>
          <w:sz w:val="32"/>
          <w:szCs w:val="32"/>
        </w:rPr>
        <w:t>&lt;/p&gt;&lt;p&gt;&lt;img src="/static-img/BTHNOB-LYIxTgYrxHDpTIFesRSsW2kiSisLjdub1hDcZxKODvnZyhxIE08LBgG2WCVpoabrjUtIvFurz2E9BzI5CmSPyT1pkBMxShuzrPw8d063t5H0Fv-J3lTRD1O-FV7CDOM3Q1m7M6pLCgyqoVDKyLPkewUjIv_Wmq30rwPy7tGv431OgEuPkx3Xd3g43.jpg"&gt;&lt;/p&gt;&lt;p&gt;</w:t>
      </w:r>
      <w:r>
        <w:rPr>
          <w:sz w:val="32"/>
          <w:szCs w:val="32"/>
        </w:rPr>
        <w:t>五、社会责任：公益连结</w:t>
      </w:r>
      <w:r>
        <w:rPr>
          <w:sz w:val="32"/>
          <w:szCs w:val="32"/>
        </w:rPr>
        <w:t>&lt;/p&gt;&lt;p&gt;</w:t>
      </w:r>
      <w:r>
        <w:rPr>
          <w:sz w:val="32"/>
          <w:szCs w:val="32"/>
        </w:rPr>
        <w:t>除了提供娱乐性强的大量视听产品，果冻传媒也注重社会责任感。在某些特别时期，比如自然灾害发生或者公共卫生事件需要提高警觉时，公司会利用自己的影响力发起公益活动，如直播慈善晚会或者组织义诊等形式，将人们团结起来，为那些需要帮助的人伸出援手。</w:t>
      </w:r>
      <w:r>
        <w:rPr>
          <w:sz w:val="32"/>
          <w:szCs w:val="32"/>
        </w:rPr>
        <w:t>&lt;/p&gt;&lt;p&gt;</w:t>
      </w:r>
      <w:r>
        <w:rPr>
          <w:sz w:val="32"/>
          <w:szCs w:val="32"/>
        </w:rPr>
        <w:t>总结来说，“果冻传媒潘甜婷媒体免费观看”这一服务不仅满足了消费者对便捷、高质量娱乐生活需求，还展现出了一种企业应该负责任地履行社会角色和使命的心态。未来，这样的创新操作可能成为其他同类企业追求发展战略中的重要参考点之一。</w:t>
      </w:r>
      <w:r>
        <w:rPr>
          <w:sz w:val="32"/>
          <w:szCs w:val="32"/>
        </w:rPr>
        <w:t>&lt;/p&gt;&lt;p&gt;&lt;a href = "/doc/518164-</w:t>
      </w:r>
      <w:r>
        <w:rPr>
          <w:sz w:val="32"/>
          <w:szCs w:val="32"/>
        </w:rPr>
        <w:t>甜蜜传播潘甜甜媒体的果冻般免费观影盛宴</w:t>
      </w:r>
      <w:r>
        <w:rPr>
          <w:sz w:val="32"/>
          <w:szCs w:val="32"/>
        </w:rPr>
        <w:t>.doc" rel="alternate" download="518164-</w:t>
      </w:r>
      <w:r>
        <w:rPr>
          <w:sz w:val="32"/>
          <w:szCs w:val="32"/>
        </w:rPr>
        <w:t>甜蜜传播潘甜甜媒体的果冻般免费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