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者回到明朝当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突然出现在了我手中。当时，我对这本书既好奇又怀疑，难道真的有可能通过一本电子文档穿越到过去，成为明朝的一位王爷吗？但随着我逐渐深入阅读，这个看似不可能的事情竟然变得越来越真实。</w:t>
      </w:r>
      <w:r>
        <w:rPr>
          <w:sz w:val="32"/>
          <w:szCs w:val="32"/>
        </w:rPr>
        <w:t>&lt;/p&gt;&lt;p&gt;&lt;img src="/static-img/QxOjAUzDCW-Y7MNjfQ6H9LhwCDO8f5uvIac4i_mvVX0-dztUdTWLq2aTtHmBQFQk.jpg"&gt;&lt;/p&gt;&lt;p&gt;</w:t>
      </w:r>
      <w:r>
        <w:rPr>
          <w:sz w:val="32"/>
          <w:szCs w:val="32"/>
        </w:rPr>
        <w:t>第一段：迷雾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历史小说和戏剧中，我们常常能看到穿越时空的神话，但这些都是虚构的故事，而我却意外地发现自己身处其中。每次打开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都仿佛被卷入了一个神秘而又诱人的世界之中，那里充满了未知和惊喜。</w:t>
      </w:r>
      <w:r>
        <w:rPr>
          <w:sz w:val="32"/>
          <w:szCs w:val="32"/>
        </w:rPr>
        <w:t>&lt;/p&gt;&lt;p&gt;&lt;img src="/static-img/-RkIKklOjrn37xDw-6kUTbhwCDO8f5uvIac4i_mvVX1PFRUdgjWDWn3kq9ADCCPOjvuX_-rPIpt-9bPs6dTQ8GMRY8QiXoeCcdPudXpT2zrwn6qIuqV6c2Y3uxYuiY8I_vZeOY4t0Mnr-urEytKCzIrgFmwUUe6cnpcaQfXjnCo.jpg"&gt;&lt;/p&gt;&lt;p&gt;</w:t>
      </w:r>
      <w:r>
        <w:rPr>
          <w:sz w:val="32"/>
          <w:szCs w:val="32"/>
        </w:rPr>
        <w:t>第二段：文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力量，它能够将我的现代生活与那个遥远而辉煌的时代相连。在阅读过程中，我开始注意到一些细微变化——语言、风俗、甚至是天气，每一样都让我更加相信这个故事背后隐藏的是一种不可思议的力量。那些曾经只存在于梦境里的场景，如今似乎就在眼前展开。</w:t>
      </w:r>
      <w:r>
        <w:rPr>
          <w:sz w:val="32"/>
          <w:szCs w:val="32"/>
        </w:rPr>
        <w:t>&lt;/p&gt;&lt;p&gt;&lt;img src="/static-img/tlwHVSdO7RIdFd1Te8TDl7hwCDO8f5uvIac4i_mvVX1PFRUdgjWDWn3kq9ADCCPOjvuX_-rPIpt-9bPs6dTQ8GMRY8QiXoeCcdPudXpT2zrwn6qIuqV6c2Y3uxYuiY8I_vZeOY4t0Mnr-urEytKCzIrgFmwUUe6cnpcaQfXjnCo.jpg"&gt;&lt;/p&gt;&lt;p&gt;</w:t>
      </w:r>
      <w:r>
        <w:rPr>
          <w:sz w:val="32"/>
          <w:szCs w:val="32"/>
        </w:rPr>
        <w:t>第三段：历史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过去，却好像也静止不动。我所居住的地方变成了一个宏伟宫殿，服侍我的人群换成了衣衫鲜艳、腰板挺拔的小太监们。而我的身份，也从普通读者转变为了真正拥有权力的王爷。这一切，是不是只是因为那一篇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5vzHaftZb1YUk6JWCVIXY7hwCDO8f5uvIac4i_mvVX1PFRUdgjWDWn3kq9ADCCPOjvuX_-rPIpt-9bPs6dTQ8GMRY8QiXoeCcdPudXpT2zrwn6qIuqV6c2Y3uxYuiY8I_vZeOY4t0Mnr-urEytKCzIrgFmwUUe6cnpcaQfXjnCo.jpg"&gt;&lt;/p&gt;&lt;p&gt;</w:t>
      </w:r>
      <w:r>
        <w:rPr>
          <w:sz w:val="32"/>
          <w:szCs w:val="32"/>
        </w:rPr>
        <w:t>第四段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非易得。作为一位新任命的大臣或许容易获得尊敬，但要想成为真正受人爱戴的人物，却需要更多努力。一边学习政治谋略，一边适应古代社会，不仅要处理复杂的人际关系，还要应对来自各方频繁而紧迫的问题。这份责任压力巨大，但同时也是最大的挑战。</w:t>
      </w:r>
      <w:r>
        <w:rPr>
          <w:sz w:val="32"/>
          <w:szCs w:val="32"/>
        </w:rPr>
        <w:t>&lt;/p&gt;&lt;p&gt;&lt;img src="/static-img/NhzaGXNhX3rr4BKWEMBMVrhwCDO8f5uvIac4i_mvVX1PFRUdgjWDWn3kq9ADCCPOjvuX_-rPIpt-9bPs6dTQ8GMRY8QiXoeCcdPudXpT2zrwn6qIuqV6c2Y3uxYuiY8I_vZeOY4t0Mnr-urEytKCzIrgFmwUUe6cnpcaQfXjnCo.jpg"&gt;&lt;/p&gt;&lt;p&gt;</w:t>
      </w:r>
      <w:r>
        <w:rPr>
          <w:sz w:val="32"/>
          <w:szCs w:val="32"/>
        </w:rPr>
        <w:t>第五段：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许多东西，不仅是关于治国理政，更重要的是关于如何做一个人。我学会了宽容，因为只有宽容才能让人们感到安全；学会了坚韧，因为逆境无数，只有坚韧才能支撑下去。我也学会了一些新的技能，比如武艺和诗词创作，这些原本是我无法触及的事物，现在却成为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融入到了这个世界，并且享受着这里的一切，但是内心深处始终有一种渴望——回家。在这个充满传奇色彩的地方，无论多么美好，最终还是会有人离开。而对于像我们这样的“旅行者”，选择何时、何地归返是一个极其重要的问题。如果我们错过这一刻，那么整个世界都会失去它唯一认识我们的记忆，从此再也不会有人提起你曾经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篇文章即将结束的时候，我站在古老的地面上，用目光凝视着那座闪耀着金黄光芒的大钟楼，它代表着过去与未来交汇点。虽然还不知道未来是什么样子，但我知道，无论发生什么，都会有一部分属于这片土地，以及那些给予我支持与帮助的人们。这就是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的体验——一次超乎想象的心灵旅程。</w:t>
      </w:r>
      <w:r>
        <w:rPr>
          <w:sz w:val="32"/>
          <w:szCs w:val="32"/>
        </w:rPr>
        <w:t>&lt;/p&gt;&lt;p&gt;&lt;a href = "/doc/517874-</w:t>
      </w:r>
      <w:r>
        <w:rPr>
          <w:sz w:val="32"/>
          <w:szCs w:val="32"/>
        </w:rPr>
        <w:t>穿越时空的王者回到明朝当王爷的奇遇</w:t>
      </w:r>
      <w:r>
        <w:rPr>
          <w:sz w:val="32"/>
          <w:szCs w:val="32"/>
        </w:rPr>
        <w:t>.doc" rel="alternate" download="517874-</w:t>
      </w:r>
      <w:r>
        <w:rPr>
          <w:sz w:val="32"/>
          <w:szCs w:val="32"/>
        </w:rPr>
        <w:t>穿越时空的王者回到明朝当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