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暖婚权爷盛宠妻的温柔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傍晚，名门之女周柔云踏着轻盈的步伐走进了权贵家族的宅邸，她的心中充满了既期待又忐忑的情绪。她的婚事是由双方家长商量好的，一种政治联姻的一环，但对于周柔云来说，这不仅仅是一个承诺，更是一段新的生活的开始。</w:t>
      </w:r>
      <w:r>
        <w:rPr>
          <w:sz w:val="32"/>
          <w:szCs w:val="32"/>
        </w:rPr>
        <w:t>&lt;/p&gt;&lt;p&gt;&lt;img src="/static-img/D0I5_y97HLnnowEJMbntnKCZDKUm8lhYPDh9obCsfQPj6_XEer2mQaoh6g7uJRXN.jpg"&gt;&lt;/p&gt;&lt;p&gt;</w:t>
      </w:r>
      <w:r>
        <w:rPr>
          <w:sz w:val="32"/>
          <w:szCs w:val="32"/>
        </w:rPr>
        <w:t>名门暖婚</w:t>
      </w:r>
      <w:r>
        <w:rPr>
          <w:sz w:val="32"/>
          <w:szCs w:val="32"/>
        </w:rPr>
        <w:t>&lt;/p&gt;&lt;p&gt;</w:t>
      </w:r>
      <w:r>
        <w:rPr>
          <w:sz w:val="32"/>
          <w:szCs w:val="32"/>
        </w:rPr>
        <w:t>权爷盛宠妻</w:t>
      </w:r>
      <w:r>
        <w:rPr>
          <w:sz w:val="32"/>
          <w:szCs w:val="32"/>
        </w:rPr>
        <w:t>&lt;/p&gt;&lt;p&gt;&lt;img src="/static-img/MpHgY5X0tQnqSGQOB3DbfKCZDKUm8lhYPDh9obCsfQOGgfKFE7gNvmcXhiEETECb2ZpVVfuzqgFmSaPgAy9bNfyIAuQpFkg71Ix-ZcX0dungyFJSzIUIpp2S33GclOqT8qB3opF7MwFFzE4eWA4g45xASnsxuqVAiNWIkV85uTf6BLDdDQAE4ULiQ6V7HgYciNOWwhuJSosSeV2Qo5xy_QEEmELFwC40atoBwMOPwLc.jpg"&gt;&lt;/p&gt;&lt;p&gt;</w:t>
      </w:r>
      <w:r>
        <w:rPr>
          <w:sz w:val="32"/>
          <w:szCs w:val="32"/>
        </w:rPr>
        <w:t>在这座古老而庄严的大房子里，周柔云遇到了她的丈夫——权贵家族的继承人，温文尔雅却又神秘莫测的李氏公子。他对她展现出的尊重和关怀，让周柔云感到了一丝前所未有的安全感。她知道，这个男人虽然身处高位，却能让她感受到一种与众不同的温暖。</w:t>
      </w:r>
      <w:r>
        <w:rPr>
          <w:sz w:val="32"/>
          <w:szCs w:val="32"/>
        </w:rPr>
        <w:t>&lt;/p&gt;&lt;p&gt;</w:t>
      </w:r>
      <w:r>
        <w:rPr>
          <w:sz w:val="32"/>
          <w:szCs w:val="32"/>
        </w:rPr>
        <w:t>随着时间的流逝，他们共同度过了许多美好的时光，无论是早晨阳光洒在他们面前的窗台上，或是在夜幕降临后，他们手牵手漫步于月色下的花园里，都有着彼此深情的地久天长。每当他轻声细语地称呼她为“我的夫人”，或是在别人的面前给予她最温暖的笑容，那些都是他对她的爱意无言表达。</w:t>
      </w:r>
      <w:r>
        <w:rPr>
          <w:sz w:val="32"/>
          <w:szCs w:val="32"/>
        </w:rPr>
        <w:t>&lt;/p&gt;&lt;p&gt;&lt;img src="/static-img/w7_8hr-xKWSThR8n05lNJKCZDKUm8lhYPDh9obCsfQOGgfKFE7gNvmcXhiEETECb2ZpVVfuzqgFmSaPgAy9bNfyIAuQpFkg71Ix-ZcX0dungyFJSzIUIpp2S33GclOqT8qB3opF7MwFFzE4eWA4g45xASnsxuqVAiNWIkV85uTf6BLDdDQAE4ULiQ6V7HgYciNOWwhuJSosSeV2Qo5xy_QEEmELFwC40atoBwMOPwLc.jpg"&gt;&lt;/p&gt;&lt;p&gt;</w:t>
      </w:r>
      <w:r>
        <w:rPr>
          <w:sz w:val="32"/>
          <w:szCs w:val="32"/>
        </w:rPr>
        <w:t>婚姻中的挑战与磨练</w:t>
      </w:r>
      <w:r>
        <w:rPr>
          <w:sz w:val="32"/>
          <w:szCs w:val="32"/>
        </w:rPr>
        <w:t>&lt;/p&gt;&lt;p&gt;</w:t>
      </w:r>
      <w:r>
        <w:rPr>
          <w:sz w:val="32"/>
          <w:szCs w:val="32"/>
        </w:rPr>
        <w:t>然而，即便是这样一段看似完美无瑕的人生，也不能逃脱困境。在一次偶然间，周柔云发现了李氏公子的过去，他曾经因为一场悲剧失去了亲人，对未来充满了疑惑和恐惧。这个秘密揭开了一扇沉重的大门，它代表着两人之间可能存在的一道鸿沟。而那个时候，她意识到真正意义上的爱，并非只是一纸婚书，而是在经历风雨后仍能坚守相伴的人。</w:t>
      </w:r>
      <w:r>
        <w:rPr>
          <w:sz w:val="32"/>
          <w:szCs w:val="32"/>
        </w:rPr>
        <w:t>&lt;/p&gt;&lt;p&gt;&lt;img src="/static-img/0lUixJwREnfjaMmy6ronL6CZDKUm8lhYPDh9obCsfQOGgfKFE7gNvmcXhiEETECb2ZpVVfuzqgFmSaPgAy9bNfyIAuQpFkg71Ix-ZcX0dungyFJSzIUIpp2S33GclOqT8qB3opF7MwFFzE4eWA4g45xASnsxuqVAiNWIkV85uTf6BLDdDQAE4ULiQ6V7HgYciNOWwhuJSosSeV2Qo5xy_QEEmELFwC40atoBwMOPwLc.jpg"&gt;&lt;/p&gt;&lt;p&gt;</w:t>
      </w:r>
      <w:r>
        <w:rPr>
          <w:sz w:val="32"/>
          <w:szCs w:val="32"/>
        </w:rPr>
        <w:t>爱意如初：成长与变迁</w:t>
      </w:r>
      <w:r>
        <w:rPr>
          <w:sz w:val="32"/>
          <w:szCs w:val="32"/>
        </w:rPr>
        <w:t>&lt;/p&gt;&lt;p&gt;</w:t>
      </w:r>
      <w:r>
        <w:rPr>
          <w:sz w:val="32"/>
          <w:szCs w:val="32"/>
        </w:rPr>
        <w:t>通过共同克服这些挑战，两人逐渐明白，在名门暖婚背后的权利与责任之外，还有一份更加真挚的情感。这份感情不再受限于社会角色或家庭传统，它化作了一股力量，让他们一起勇敢地走向属于自己的未来。这样的变化，使得原来被认为是冷漠、专横甚至暴躁的一个权爷，在他的夫人眼中变得温馨而可爱。</w:t>
      </w:r>
      <w:r>
        <w:rPr>
          <w:sz w:val="32"/>
          <w:szCs w:val="32"/>
        </w:rPr>
        <w:t>&lt;/p&gt;&lt;p&gt;&lt;img src="/static-img/434sPIqlf806aqqSyFmM6aCZDKUm8lhYPDh9obCsfQOGgfKFE7gNvmcXhiEETECb2ZpVVfuzqgFmSaPgAy9bNfyIAuQpFkg71Ix-ZcX0dungyFJSzIUIpp2S33GclOqT8qB3opF7MwFFzE4eWA4g45xASnsxuqVAiNWIkV85uTf6BLDdDQAE4ULiQ6V7HgYciNOWwhuJSosSeV2Qo5xy_QEEmELFwC40atoBwMOPwLc.jpg"&gt;&lt;/p&gt;&lt;p&gt;</w:t>
      </w:r>
      <w:r>
        <w:rPr>
          <w:sz w:val="32"/>
          <w:szCs w:val="32"/>
        </w:rPr>
        <w:t>结语：盛宠妻子的故事</w:t>
      </w:r>
      <w:r>
        <w:rPr>
          <w:sz w:val="32"/>
          <w:szCs w:val="32"/>
        </w:rPr>
        <w:t>&lt;/p&gt;&lt;p&gt;</w:t>
      </w:r>
      <w:r>
        <w:rPr>
          <w:sz w:val="32"/>
          <w:szCs w:val="32"/>
        </w:rPr>
        <w:t>现在，每当夜幕降临，当灯火通明、家人聚集时，那个曾经被认为只是一个政治联姻结果的小小女子已经成为了李氏公子心目中的那位不可替代、独一无二的人物——他的盛宠妻。在这个大家庭中，不同的声音交织成为丰富多彩的人生乐章，而作为其中一笔重要财富，她以其智慧和勇气，为这个大家庭带来了新鲜空气和希望。她证明了，只要有真挚的情感支持，就算身处最巅峰的地位，也不过如此简单。一段原本预定为平淡无奇的人生，却因爱而转变成了精彩纷呈、值得回忆的一生的旅程。</w:t>
      </w:r>
      <w:r>
        <w:rPr>
          <w:sz w:val="32"/>
          <w:szCs w:val="32"/>
        </w:rPr>
        <w:t>&lt;/p&gt;&lt;p&gt;&lt;a href = "/doc/517635-</w:t>
      </w:r>
      <w:r>
        <w:rPr>
          <w:sz w:val="32"/>
          <w:szCs w:val="32"/>
        </w:rPr>
        <w:t>名门暖婚权爷盛宠妻的温柔岁月</w:t>
      </w:r>
      <w:r>
        <w:rPr>
          <w:sz w:val="32"/>
          <w:szCs w:val="32"/>
        </w:rPr>
        <w:t>.doc" rel="alternate" download="517635-</w:t>
      </w:r>
      <w:r>
        <w:rPr>
          <w:sz w:val="32"/>
          <w:szCs w:val="32"/>
        </w:rPr>
        <w:t>名门暖婚权爷盛宠妻的温柔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