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内制作受欢迎短视频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制作受欢迎短视频的挑战</w:t>
      </w:r>
      <w:r>
        <w:rPr>
          <w:sz w:val="32"/>
          <w:szCs w:val="32"/>
        </w:rPr>
        <w:t>&lt;/p&gt;&lt;p&gt;&lt;img src="/static-img/OxFqmsBmOozEz0D9IQkl3PaVEKLeNmDdY5wCu7FAP_8zXJsauy_Ke9QnONKeRgnX.jpg"&gt;&lt;/p&gt;&lt;p&gt;</w:t>
      </w:r>
      <w:r>
        <w:rPr>
          <w:sz w:val="32"/>
          <w:szCs w:val="32"/>
        </w:rPr>
        <w:t>在当今信息爆炸的时代，短视频已经成为网络用户最喜爱的内容形式之一。想要让自己的作品在众多竞争中脱颖而出，首先就要学会如何快速高效地制作一个受欢迎的小视频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，这不仅是一项技术上的挑战，更是对创意和时间管理能力的一次全面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首先，在开始之前，我们需要明确目标观众群体。这将帮助我们更好地理解他们的需求和偏好，从而进行针对性的内容策划。在这个过程中，我们还需考虑使用哪些平台来发布我们的作品，因为不同的平台有不同的运营规则和用户习惯。</w:t>
      </w:r>
      <w:r>
        <w:rPr>
          <w:sz w:val="32"/>
          <w:szCs w:val="32"/>
        </w:rPr>
        <w:t>&lt;/p&gt;&lt;p&gt;&lt;img src="/static-img/D54kmByid0EJiWMOj5ok7vaVEKLeNmDdY5wCu7FAP_8K5dgdkxzaOVaJRAslADHzpN3e1KFZUNTHmizmiVwRhY7VVLgPmMVnS4kjSXMzoOq_T39S6WH3D91_wYfRWAC25HfO9EjS3_QxYZ7NpKLZ8EAf5z96KuUvTu6-2pFzVT9CwDCeHiawwXXmlifczhIB.jpg"&gt;&lt;/p&gt;&lt;p&gt;</w:t>
      </w:r>
      <w:r>
        <w:rPr>
          <w:sz w:val="32"/>
          <w:szCs w:val="32"/>
        </w:rPr>
        <w:t>内容规划：接下来就是规划内容了。这一步非常关键，因为它直接影响到最后的观看效果。我们可以根据自己的特长或者热点事件来选择主题，然后再细化每个段落或画面要传达的情感和信息，以达到最佳互动效果。此外，还要注意内容的新鲜度，不断更新以保持观众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：准备好了，就该进入拍摄环节了。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，每一秒都不能浪费，必须迅速而精准地完成拍摄任务。这可能包括采集素材、调整光线、设置场景等步骤。对于初学者来说，可以从简单的手持手机拍摄开始，再逐步提升到使用专业设备，如镜头、灯光等。</w:t>
      </w:r>
      <w:r>
        <w:rPr>
          <w:sz w:val="32"/>
          <w:szCs w:val="32"/>
        </w:rPr>
        <w:t>&lt;/p&gt;&lt;p&gt;&lt;img src="/static-img/SVyg6fnmrpRLciXtZ9ZO0PaVEKLeNmDdY5wCu7FAP_8K5dgdkxzaOVaJRAslADHzpN3e1KFZUNTHmizmiVwRhY7VVLgPmMVnS4kjSXMzoOq_T39S6WH3D91_wYfRWAC25HfO9EjS3_QxYZ7NpKLZ8EAf5z96KuUvTu6-2pFzVT9CwDCeHiawwXXmlifczhIB.jpg"&gt;&lt;/p&gt;&lt;p&gt;</w:t>
      </w:r>
      <w:r>
        <w:rPr>
          <w:sz w:val="32"/>
          <w:szCs w:val="32"/>
        </w:rPr>
        <w:t>剪辑与后期处理：拍完之后，就是剪辑阶段了。这部分工作要求一定程度上具备剪辑技巧，比如如何把握节奏、合理分割画面，以及如何通过音乐搭配增强情感表达力。但由于时间紧迫，一般只需进行基础操作，如拼接片段、添加文字字幕等，而不要过于复杂或耗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：制作完毕后，只剩下发布和推广了。在大多数情况下，我们会选择一些主流社交媒体平台，如抖音、快手、小红书等，并且尽可能利用这些平台提供的工具来提高曝光率。如果条件允许，还可以尝试付费推广或者参与热门话题挑战，以吸引更多关注。</w:t>
      </w:r>
      <w:r>
        <w:rPr>
          <w:sz w:val="32"/>
          <w:szCs w:val="32"/>
        </w:rPr>
        <w:t>&lt;/p&gt;&lt;p&gt;&lt;img src="/static-img/cNAAiocHVnt-DXQEVRVnfvaVEKLeNmDdY5wCu7FAP_8K5dgdkxzaOVaJRAslADHzpN3e1KFZUNTHmizmiVwRhY7VVLgPmMVnS4kjSXMzoOq_T39S6WH3D91_wYfRWAC25HfO9EjS3_QxYZ7NpKLZ8EAf5z96KuUvTu6-2pFzVT9CwDCeHiawwXXmlifczhIB.jpg"&gt;&lt;/p&gt;&lt;p&gt;</w:t>
      </w:r>
      <w:r>
        <w:rPr>
          <w:sz w:val="32"/>
          <w:szCs w:val="32"/>
        </w:rPr>
        <w:t>分析反馈：最后，不论是否成功，都应该分析一下收到的反馈意见，无论是正面的鼓励还是负面的批评。一方面，这能帮助我们了解观众真正想看到什么；另一方面，也为未来的改进提供宝贵经验。不妨设立一个小型讨论区，让粉丝们提出建议或分享心得，这样既增加了一种社区氛围，又能促进创作质量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做出一部受欢迎的小视频并非易事，但只要坚持不懈，加倍努力，即使初学者也能够掌握其中的一些技巧，为自己赢得更多人的认可。而对于那些经常参与这样的挑战的人来说，他们正在不断磨练自己的技能，最终可能会成为行业中的佼佼者之一。</w:t>
      </w:r>
      <w:r>
        <w:rPr>
          <w:sz w:val="32"/>
          <w:szCs w:val="32"/>
        </w:rPr>
        <w:t>&lt;/p&gt;&lt;p&gt;&lt;img src="/static-img/EgJVV72CrtAMnNf1RTs27_aVEKLeNmDdY5wCu7FAP_8K5dgdkxzaOVaJRAslADHzpN3e1KFZUNTHmizmiVwRhY7VVLgPmMVnS4kjSXMzoOq_T39S6WH3D91_wYfRWAC25HfO9EjS3_QxYZ7NpKLZ8EAf5z96KuUvTu6-2pFzVT9CwDCeHiawwXXmlifczhIB.jpg"&gt;&lt;/p&gt;&lt;p&gt;&lt;a href = "/doc/517423-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制作受欢迎短视频的挑战</w:t>
      </w:r>
      <w:r>
        <w:rPr>
          <w:sz w:val="32"/>
          <w:szCs w:val="32"/>
        </w:rPr>
        <w:t>.doc" rel="alternate" download="517423-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制作受欢迎短视频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