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沙发到卧室的家居布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具选择与搭配</w:t>
      </w:r>
      <w:r>
        <w:rPr>
          <w:sz w:val="32"/>
          <w:szCs w:val="32"/>
        </w:rPr>
        <w:t>&lt;/p&gt;&lt;p&gt;&lt;img src="/static-img/_J_nNXKZHWLTEcUigpsa39a3VKuvhJlSAPte3HH_YNx4ToOzqxT98ojHJ68AtFT7.jpg"&gt;&lt;/p&gt;&lt;p&gt;</w:t>
      </w:r>
      <w:r>
        <w:rPr>
          <w:sz w:val="32"/>
          <w:szCs w:val="32"/>
        </w:rPr>
        <w:t>在设计家居空间时，首先需要考虑的是沙发和卧室的家具选择。一个舒适的沙发不仅是家庭休闲娱乐的重要场所，也是接待客人的焦点。因此，在选择沙发时应考虑其颜色、材质、大小等因素，以确保它能够与整个房间内其他家具和装饰风格相协调。</w:t>
      </w:r>
      <w:r>
        <w:rPr>
          <w:sz w:val="32"/>
          <w:szCs w:val="32"/>
        </w:rPr>
        <w:t>&lt;/p&gt;&lt;p&gt;</w:t>
      </w:r>
      <w:r>
        <w:rPr>
          <w:sz w:val="32"/>
          <w:szCs w:val="32"/>
        </w:rPr>
        <w:t>色彩搭配与氛围营造</w:t>
      </w:r>
      <w:r>
        <w:rPr>
          <w:sz w:val="32"/>
          <w:szCs w:val="32"/>
        </w:rPr>
        <w:t>&lt;/p&gt;&lt;p&gt;&lt;img src="/static-img/V2YHH6tyJeSUanllV2DGE9a3VKuvhJlSAPte3HH_YNwUBd1beYb0NyJwchMrE8Bk6x3fHPoBimvdlVLfMwBS_uFUuW5CJWEHts-NI5xN3KUmOrZGFYqoyW4asuxRlkDe.jpg"&gt;&lt;/p&gt;&lt;p&gt;</w:t>
      </w:r>
      <w:r>
        <w:rPr>
          <w:sz w:val="32"/>
          <w:szCs w:val="32"/>
        </w:rPr>
        <w:t>从沙发到卧室，我们可以通过色彩搭配来营造出不同的氛围。例如，在客厅中采用温暖色调如棕黄或深蓝，可以创造出一种亲切和舒适的感觉。而在卧室，则可能更倾向于使用柔和的绿色或粉红，这些颜色的宁静会帮助我们放松身心。</w:t>
      </w:r>
      <w:r>
        <w:rPr>
          <w:sz w:val="32"/>
          <w:szCs w:val="32"/>
        </w:rPr>
        <w:t>&lt;/p&gt;&lt;p&gt;</w:t>
      </w:r>
      <w:r>
        <w:rPr>
          <w:sz w:val="32"/>
          <w:szCs w:val="32"/>
        </w:rPr>
        <w:t>照明设计与功能性</w:t>
      </w:r>
      <w:r>
        <w:rPr>
          <w:sz w:val="32"/>
          <w:szCs w:val="32"/>
        </w:rPr>
        <w:t>&lt;/p&gt;&lt;p&gt;&lt;img src="/static-img/97cDBViPXeO4YQJSONjU8ta3VKuvhJlSAPte3HH_YNwUBd1beYb0NyJwchMrE8Bk6x3fHPoBimvdlVLfMwBS_uFUuW5CJWEHts-NI5xN3KUmOrZGFYqoyW4asuxRlkDe.jpg"&gt;&lt;/p&gt;&lt;p&gt;</w:t>
      </w:r>
      <w:r>
        <w:rPr>
          <w:sz w:val="32"/>
          <w:szCs w:val="32"/>
        </w:rPr>
        <w:t>合理布置照明对于提升空间感观效果至关重要。在客厅中，多层次照明可以提供良好的视觉体验，如软灯光用于阅读区，强光用于电视观看区。而在卧室里，则更多地使用柔和而温暖的灯光，有助于促进睡眠质量。</w:t>
      </w:r>
      <w:r>
        <w:rPr>
          <w:sz w:val="32"/>
          <w:szCs w:val="32"/>
        </w:rPr>
        <w:t>&lt;/p&gt;&lt;p&gt;</w:t>
      </w:r>
      <w:r>
        <w:rPr>
          <w:sz w:val="32"/>
          <w:szCs w:val="32"/>
        </w:rPr>
        <w:t>装饰艺术品与个性化元素</w:t>
      </w:r>
      <w:r>
        <w:rPr>
          <w:sz w:val="32"/>
          <w:szCs w:val="32"/>
        </w:rPr>
        <w:t>&lt;/p&gt;&lt;p&gt;&lt;img src="/static-img/jqWZAhWTmgnTb_ZcWKn1iNa3VKuvhJlSAPte3HH_YNwUBd1beYb0NyJwchMrE8Bk6x3fHPoBimvdlVLfMwBS_uFUuW5CJWEHts-NI5xN3KUmOrZGFYqoyW4asuxRlkDe.jpg"&gt;&lt;/p&gt;&lt;p&gt;</w:t>
      </w:r>
      <w:r>
        <w:rPr>
          <w:sz w:val="32"/>
          <w:szCs w:val="32"/>
        </w:rPr>
        <w:t>艺术品不仅能增添空间美学，还能反映住主们的个人品味。在这段路程上，我们可以从现代抽象画作开始，然后逐渐过渡到更加传统的手工艺品，如手织毯子或木制雕塑，为每个区域注入独特气息。</w:t>
      </w:r>
      <w:r>
        <w:rPr>
          <w:sz w:val="32"/>
          <w:szCs w:val="32"/>
        </w:rPr>
        <w:t>&lt;/p&gt;&lt;p&gt;</w:t>
      </w:r>
      <w:r>
        <w:rPr>
          <w:sz w:val="32"/>
          <w:szCs w:val="32"/>
        </w:rPr>
        <w:t>材料与纹理对比</w:t>
      </w:r>
      <w:r>
        <w:rPr>
          <w:sz w:val="32"/>
          <w:szCs w:val="32"/>
        </w:rPr>
        <w:t>&lt;/p&gt;&lt;p&gt;&lt;img src="/static-img/3wU-MJxtMXwNqaaM9UyEUNa3VKuvhJlSAPte3HH_YNwUBd1beYb0NyJwchMrE8Bk6x3fHPoBimvdlVLfMwBS_uFUuW5CJWEHts-NI5xN3KUmOrZGFYqoyW4asuxRlkDe.jpg"&gt;&lt;/p&gt;&lt;p&gt;</w:t>
      </w:r>
      <w:r>
        <w:rPr>
          <w:sz w:val="32"/>
          <w:szCs w:val="32"/>
        </w:rPr>
        <w:t>不同材料和纹理之间存在着丰富的情感表达，比如自然石材给人以坚固稳重之感，而毛绒椅则散发出温馨舒适。此类对比运用，不仅增加了视觉趣味，也使得我们的生活环境更加丰富多彩。</w:t>
      </w:r>
      <w:r>
        <w:rPr>
          <w:sz w:val="32"/>
          <w:szCs w:val="32"/>
        </w:rPr>
        <w:t>&lt;/p&gt;&lt;p&gt;</w:t>
      </w:r>
      <w:r>
        <w:rPr>
          <w:sz w:val="32"/>
          <w:szCs w:val="32"/>
        </w:rPr>
        <w:t>功能性结合设计美学</w:t>
      </w:r>
      <w:r>
        <w:rPr>
          <w:sz w:val="32"/>
          <w:szCs w:val="32"/>
        </w:rPr>
        <w:t>&lt;/p&gt;&lt;p&gt;</w:t>
      </w:r>
      <w:r>
        <w:rPr>
          <w:sz w:val="32"/>
          <w:szCs w:val="32"/>
        </w:rPr>
        <w:t>最后，从沙发到卧室，我们应该将功能性的需求与审美上的追求完美结合。这意味着即便是一个储物柜也应当拥有优雅且符合整体风格的小巧外形，让每一件家具都成为装饰的一部分，同时也为日常生活带来实用的便利。</w:t>
      </w:r>
      <w:r>
        <w:rPr>
          <w:sz w:val="32"/>
          <w:szCs w:val="32"/>
        </w:rPr>
        <w:t>&lt;/p&gt;&lt;p&gt;&lt;a href = "/doc/517277-</w:t>
      </w:r>
      <w:r>
        <w:rPr>
          <w:sz w:val="32"/>
          <w:szCs w:val="32"/>
        </w:rPr>
        <w:t>从沙发到卧室的家居布置之旅</w:t>
      </w:r>
      <w:r>
        <w:rPr>
          <w:sz w:val="32"/>
          <w:szCs w:val="32"/>
        </w:rPr>
        <w:t>.doc" rel="alternate" download="517277-</w:t>
      </w:r>
      <w:r>
        <w:rPr>
          <w:sz w:val="32"/>
          <w:szCs w:val="32"/>
        </w:rPr>
        <w:t>从沙发到卧室的家居布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