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之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地带，一种奇特的技术被发明出来，它可以将水果作为燃料，通过一种特殊的方式来提炼出能量，并将其转化为推动车辆移动的力量。这项技术不仅环保，也极大地提高了边塞地区交通运输的效率和便捷性。</w:t>
      </w:r>
      <w:r>
        <w:rPr>
          <w:sz w:val="32"/>
          <w:szCs w:val="32"/>
        </w:rPr>
        <w:t>&lt;/p&gt;&lt;p&gt;&lt;img src="/static-img/SmDIkXG-LrTRCyNC8glzbYZLPivo_6um68j4xjCqGbb7PtAyaVxPNtZ_tF_xsYDk.jpg"&gt;&lt;/p&gt;&lt;p&gt;</w:t>
      </w:r>
      <w:r>
        <w:rPr>
          <w:sz w:val="32"/>
          <w:szCs w:val="32"/>
        </w:rPr>
        <w:t>水果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塞地区，由于气候条件适宜，各种水果都能生长得非常繁荣。利用这些自然资源，可以大规模生产所需的水果燃料，从而减少对外部能源供应的依赖。此外，这种方法还能够促进当地农业发展，为农民提供新的经济来源。</w:t>
      </w:r>
      <w:r>
        <w:rPr>
          <w:sz w:val="32"/>
          <w:szCs w:val="32"/>
        </w:rPr>
        <w:t>&lt;/p&gt;&lt;p&gt;&lt;img src="/static-img/SD0J7NA_SE_ChaP9S8u6fYZLPivo_6um68j4xjCqGbZLsBnMV9G7KezNbmMFbTHAEdj7yHgf0VRN8GI5gRq67wRy2S91v7uBGmYz8-WkFMruHqRGBad9C3EA4Hq_M87ugJD5CAObabDG6eV8_vhZNA.jpg"&gt;&lt;/p&gt;&lt;p&gt;</w:t>
      </w:r>
      <w:r>
        <w:rPr>
          <w:sz w:val="32"/>
          <w:szCs w:val="32"/>
        </w:rPr>
        <w:t>燃烧效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设计和优化，边塞人发明了一种独特的燃烧技术，使得水果燃料能够产生比传统石油更高效率的一氧化碳。这种高效率让汽车行驶更加持久，不必频繁加油。</w:t>
      </w:r>
      <w:r>
        <w:rPr>
          <w:sz w:val="32"/>
          <w:szCs w:val="32"/>
        </w:rPr>
        <w:t>&lt;/p&gt;&lt;p&gt;&lt;img src="/static-img/EriPC8GS0eO7lLsgTEy2GoZLPivo_6um68j4xjCqGbZLsBnMV9G7KezNbmMFbTHAEdj7yHgf0VRN8GI5gRq67wRy2S91v7uBGmYz8-WkFMruHqRGBad9C3EA4Hq_M87ugJD5CAObabDG6eV8_vhZNA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内燃机相比，这项新技术几乎没有排放污染物，对环境影响极小。在多个国际会议上，该技术已经获得了高度评价，被誉为未来环保交通工具的一个重要代表。</w:t>
      </w:r>
      <w:r>
        <w:rPr>
          <w:sz w:val="32"/>
          <w:szCs w:val="32"/>
        </w:rPr>
        <w:t>&lt;/p&gt;&lt;p&gt;&lt;img src="/static-img/zrTlh6AnDHnyrsrEXR7BZoZLPivo_6um68j4xjCqGbZLsBnMV9G7KezNbmMFbTHAEdj7yHgf0VRN8GI5gRq67wRy2S91v7uBGmYz8-WkFMruHqRGBad9C3EA4Hq_M87ugJD5CAObabDG6eV8_vhZNA.jpg"&gt;&lt;/p&gt;&lt;p&gt;</w:t>
      </w:r>
      <w:r>
        <w:rPr>
          <w:sz w:val="32"/>
          <w:szCs w:val="32"/>
        </w:rPr>
        <w:t>技术革新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相关研究人员不断改进这项技艺，使得车辆性能提升、使用寿命延长、甚至引入自动驾驶功能。这些创新成就使得“边塞水果之车”成为世界关注焦点之一。</w:t>
      </w:r>
      <w:r>
        <w:rPr>
          <w:sz w:val="32"/>
          <w:szCs w:val="32"/>
        </w:rPr>
        <w:t>&lt;/p&gt;&lt;p&gt;&lt;img src="/static-img/KcTKVNu-99J9yi0vwpe9bIZLPivo_6um68j4xjCqGbZLsBnMV9G7KezNbmMFbTHAEdj7yHgf0VRN8GI5gRq67wRy2S91v7uBGmYz8-WkFMruHqRGBad9C3EA4Hq_M87ugJD5CAObabDG6eV8_vhZNA.jpg"&gt;&lt;/p&gt;&lt;p&gt;</w:t>
      </w:r>
      <w:r>
        <w:rPr>
          <w:sz w:val="32"/>
          <w:szCs w:val="32"/>
        </w:rPr>
        <w:t>社会经济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生活质量，还有助于促进区域间交流合作，加强国家之间的人文联系。同时，在全球范围内倡导绿色低碳生活方式，对应对气候变化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该技术仍处于实验阶段，但它无疑为未来的交通解决方案提供了一个全新的视角。随着时间推移，无疑会有更多先进设备和应用出现，将进一步改变我们的生活方式和社会结构。</w:t>
      </w:r>
      <w:r>
        <w:rPr>
          <w:sz w:val="32"/>
          <w:szCs w:val="32"/>
        </w:rPr>
        <w:t>&lt;/p&gt;&lt;p&gt;&lt;a href = "/doc/517149-</w:t>
      </w:r>
      <w:r>
        <w:rPr>
          <w:sz w:val="32"/>
          <w:szCs w:val="32"/>
        </w:rPr>
        <w:t>边塞水果之车</w:t>
      </w:r>
      <w:r>
        <w:rPr>
          <w:sz w:val="32"/>
          <w:szCs w:val="32"/>
        </w:rPr>
        <w:t>.doc" rel="alternate" download="517149-</w:t>
      </w:r>
      <w:r>
        <w:rPr>
          <w:sz w:val="32"/>
          <w:szCs w:val="32"/>
        </w:rPr>
        <w:t>边塞水果之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