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温馨夫妻间的特别协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不是太过分了？】</w:t>
      </w:r>
      <w:r>
        <w:rPr>
          <w:sz w:val="32"/>
          <w:szCs w:val="32"/>
        </w:rPr>
        <w:t>&lt;/p&gt;&lt;p&gt;&lt;img src="/static-img/sPd80jiwv0cRmSTDXhYnRGzJniaFdSOCyTLfKGltaZVZz7hmTVh5fzZgsM2u4grY.png"&gt;&lt;/p&gt;&lt;p&gt;</w:t>
      </w:r>
      <w:r>
        <w:rPr>
          <w:sz w:val="32"/>
          <w:szCs w:val="32"/>
        </w:rPr>
        <w:t>在现代社会，人们对待婚姻的态度日渐开放和包容。然而，在某些传统文化中，对于妻子的看法仍然十分严格。今天，我要讲述一个关于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的故事，这个故事不仅让人惊讶，更深刻地触及了婚姻中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难道说这是解决问题的方式吗？】</w:t>
      </w:r>
      <w:r>
        <w:rPr>
          <w:sz w:val="32"/>
          <w:szCs w:val="32"/>
        </w:rPr>
        <w:t>&lt;/p&gt;&lt;p&gt;&lt;img src="/static-img/qv8kqyqmz8uGftGQgTKsf2zJniaFdSOCyTLfKGltaZX0vG4ORLQPMOYLIPfnato93ff-5beLiDrrg_TEeUakPiwqMikZEQfYumSp0z4ijoVQfvZlY3MU4YnOxgsPZmkHaOwr8Tv30NK1BgSGvh8bDCVjVIAOva4vCgJI6cRoLOg.png"&gt;&lt;/p&gt;&lt;p&gt;</w:t>
      </w:r>
      <w:r>
        <w:rPr>
          <w:sz w:val="32"/>
          <w:szCs w:val="32"/>
        </w:rPr>
        <w:t>在小明和小红结婚多年后，他们开始感到生活中的压力越来越大。工作、家庭、社交等各个方面都需要他们投入大量精力。有一次，小明因为工作压力过大，导致身体出现了一些问题，他意识到自己需要一段时间放松才能恢复过来。但是，他又不想影响到家里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真的能缓解他的压力吗？】</w:t>
      </w:r>
      <w:r>
        <w:rPr>
          <w:sz w:val="32"/>
          <w:szCs w:val="32"/>
        </w:rPr>
        <w:t>&lt;/p&gt;&lt;p&gt;&lt;img src="/static-img/ATBwD6bC6nkQ9TbB-mY-WmzJniaFdSOCyTLfKGltaZX0vG4ORLQPMOYLIPfnato93ff-5beLiDrrg_TEeUakPiwqMikZEQfYumSp0z4ijoVQfvZlY3MU4YnOxgsPZmkHaOwr8Tv30NK1BgSGvh8bDCVjVIAOva4vCgJI6cRoLOg.png"&gt;&lt;/p&gt;&lt;p&gt;</w:t>
      </w:r>
      <w:r>
        <w:rPr>
          <w:sz w:val="32"/>
          <w:szCs w:val="32"/>
        </w:rPr>
        <w:t>于是，小明决定向他的好朋友张伟求助。他告诉张伟自己的困境，并请求他帮忙找到一个方法来缓解自己的压力。张伟聪明机智，不仅提供了一种独特的方法，而且还邀请小明将他的娇妻借给自己一段时间。这可能听起来荒唐，但其实背后的原因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那位朋友有何高见呢？】</w:t>
      </w:r>
      <w:r>
        <w:rPr>
          <w:sz w:val="32"/>
          <w:szCs w:val="32"/>
        </w:rPr>
        <w:t>&lt;/p&gt;&lt;p&gt;&lt;img src="/static-img/DbTvDya9vdZjvLpCv0JfB2zJniaFdSOCyTLfKGltaZX0vG4ORLQPMOYLIPfnato93ff-5beLiDrrg_TEeUakPiwqMikZEQfYumSp0z4ijoVQfvZlY3MU4YnOxgsPZmkHaOwr8Tv30NK1BgSGvh8bDCVjVIAOva4vCgJI6cRoLOg.png"&gt;&lt;/p&gt;&lt;p&gt;</w:t>
      </w:r>
      <w:r>
        <w:rPr>
          <w:sz w:val="32"/>
          <w:szCs w:val="32"/>
        </w:rPr>
        <w:t>原来，张伟是一位颇有才华的小说家，他经常使用文学技巧来帮助身边的人解决问题。他提出了这样一种观点：如果一个人长期处于紧绷状态，没有足够的放松，那么他们的心理健康会受到极大的影响。在这种情况下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就是一种非常创新的办法，它既能够让夫妇双方都得到了休息，又不会伤害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果如何呢？</w:t>
      </w:r>
      <w:r>
        <w:rPr>
          <w:sz w:val="32"/>
          <w:szCs w:val="32"/>
        </w:rPr>
        <w:t>]&lt;/p&gt;&lt;p&gt;&lt;img src="/static-img/y7TtfIsyQ397Cl4Pm2W2lmzJniaFdSOCyTLfKGltaZX0vG4ORLQPMOYLIPfnato93ff-5beLiDrrg_TEeUakPiwqMikZEQfYumSp0z4ijoVQfvZlY3MU4YnOxgsPZmkHaOwr8Tv30NK1BgSGvh8bDCVjVIAOva4vCgJI6cRoLOg.png"&gt;&lt;/p&gt;&lt;p&gt;</w:t>
      </w:r>
      <w:r>
        <w:rPr>
          <w:sz w:val="32"/>
          <w:szCs w:val="32"/>
        </w:rPr>
        <w:t>经过一番考虑，小红最终同意了这个计划。她知道丈夫现在需要的是休息，而她也明白这并不意味着她被抛弃或不重要。她决定暂时离开，让丈夫有机会去做一些他喜欢的事情，同时，她也可以为自己找一些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我们可以得到什么教训吗？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经过几天之后，小明回来了，看上去精神焕发且心情愉快。他对小红坦白地说：“我真的很感激你，你让我认识到了我们之间真正的问题并不是对方，而是我自身缺乏应对外界挑战的手段。”两人通过这次共同努力，不仅解决了当下的问题，也加强了彼此之间的情感联系。此事虽然有些不可思议，但它却启示我们面对生活中的困难时，要敢于尝试新方法，并且不要忽视感情之外更广泛的支持网络。</w:t>
      </w:r>
      <w:r>
        <w:rPr>
          <w:sz w:val="32"/>
          <w:szCs w:val="32"/>
        </w:rPr>
        <w:t>&lt;/p&gt;&lt;p&gt;&lt;a href = "/doc/517115-</w:t>
      </w:r>
      <w:r>
        <w:rPr>
          <w:sz w:val="32"/>
          <w:szCs w:val="32"/>
        </w:rPr>
        <w:t>娇妻借给朋友泻火温馨夫妻间的特别协商</w:t>
      </w:r>
      <w:r>
        <w:rPr>
          <w:sz w:val="32"/>
          <w:szCs w:val="32"/>
        </w:rPr>
        <w:t>.doc" rel="alternate" download="517115-</w:t>
      </w:r>
      <w:r>
        <w:rPr>
          <w:sz w:val="32"/>
          <w:szCs w:val="32"/>
        </w:rPr>
        <w:t>娇妻借给朋友泻火温馨夫妻间的特别协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