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小宝贝太娇气了全文免费阅读萌宠日记家庭育儿经验分享温馨笑容满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hy2SON74d2GrHEmk1XEwDDnxN-cYFtmNiW8h3qLSFfMzJ3Eg128iy0wOT_L98OqX.jpg"&gt;&lt;/p&gt;&lt;p&gt;</w:t>
      </w:r>
      <w:r>
        <w:rPr>
          <w:sz w:val="32"/>
          <w:szCs w:val="32"/>
        </w:rPr>
        <w:t>为什么他的小宝贝总是这么娇气？</w:t>
      </w:r>
      <w:r>
        <w:rPr>
          <w:sz w:val="32"/>
          <w:szCs w:val="32"/>
        </w:rPr>
        <w:t>&lt;/p&gt;&lt;p&gt;</w:t>
      </w:r>
      <w:r>
        <w:rPr>
          <w:sz w:val="32"/>
          <w:szCs w:val="32"/>
        </w:rPr>
        <w:t>他从不曾想过，自己的孩子会变得如此娇气。自从有了孩子之后，他的生活彻底变了样。原本忙碌且充满活力的他，现在只能在家中陪着这个不断哭泣的小生命。他开始怀疑自己是否做得对，不知如何才能让孩子安静下来。</w:t>
      </w:r>
      <w:r>
        <w:rPr>
          <w:sz w:val="32"/>
          <w:szCs w:val="32"/>
        </w:rPr>
        <w:t>&lt;/p&gt;&lt;p&gt;&lt;img src="/static-img/FfxG87GrdArB_qWyURsJGznxN-cYFtmNiW8h3qLSFfPVzfFj69bw1v8Dlaj1axQH7lxLJHc-F-OhyQTUcDLv1Or-jn3RXCNzUJN81fIKNQ0hkw7SzDEoscI1p_ayDkmRKOFjkK0f7pAmSXGB0BI0TIQORMod3UtQdCEUCAoTPc07aPPwx_mxQgAxgDf9gdutmzbOtH5J0YycTgaRDyEloQ.jpg"&gt;&lt;/p&gt;&lt;p&gt;</w:t>
      </w:r>
      <w:r>
        <w:rPr>
          <w:sz w:val="32"/>
          <w:szCs w:val="32"/>
        </w:rPr>
        <w:t>是什么原因导致了这个娇气的状态？</w:t>
      </w:r>
      <w:r>
        <w:rPr>
          <w:sz w:val="32"/>
          <w:szCs w:val="32"/>
        </w:rPr>
        <w:t>&lt;/p&gt;&lt;p&gt;</w:t>
      </w:r>
      <w:r>
        <w:rPr>
          <w:sz w:val="32"/>
          <w:szCs w:val="32"/>
        </w:rPr>
        <w:t>他回忆起自己的育儿书籍和网络上的建议，一再提到要给孩子一个安全感丰富的环境。但是，即便提供了最舒适的摇篮和最柔软的毯子，那个小家伙还是无法长时间安静下来。他试图模仿周围人的育儿技巧，但似乎每种方法都适合别人，却让他的宝贝更加难以忍受。</w:t>
      </w:r>
      <w:r>
        <w:rPr>
          <w:sz w:val="32"/>
          <w:szCs w:val="32"/>
        </w:rPr>
        <w:t>&lt;/p&gt;&lt;p&gt;&lt;img src="/static-img/xYTo2EElOkON6_446Zy_UznxN-cYFtmNiW8h3qLSFfPVzfFj69bw1v8Dlaj1axQH7lxLJHc-F-OhyQTUcDLv1Or-jn3RXCNzUJN81fIKNQ0hkw7SzDEoscI1p_ayDkmRKOFjkK0f7pAmSXGB0BI0TIQORMod3UtQdCEUCAoTPc07aPPwx_mxQgAxgDf9gdutmzbOtH5J0YycTgaRDyEloQ.jpg"&gt;&lt;/p&gt;&lt;p&gt;</w:t>
      </w:r>
      <w:r>
        <w:rPr>
          <w:sz w:val="32"/>
          <w:szCs w:val="32"/>
        </w:rPr>
        <w:t>他采取了一系列措施来缓解这种情况</w:t>
      </w:r>
      <w:r>
        <w:rPr>
          <w:sz w:val="32"/>
          <w:szCs w:val="32"/>
        </w:rPr>
        <w:t>&lt;/p&gt;&lt;p&gt;</w:t>
      </w:r>
      <w:r>
        <w:rPr>
          <w:sz w:val="32"/>
          <w:szCs w:val="32"/>
        </w:rPr>
        <w:t>为了解决这一问题，他决定采取一些措施。在家中布置了一些刺激点，比如挂上一些颜色鲜艳的小动物玩具，或者放上轻柔的音乐，这些都是根据网上的建议所做出的尝试。然而，每次这些“刺激”都只持续很短的一段时间，就被那个小脸蛋紧闭双眼、不断抽搐的手臂表示出强烈反对。</w:t>
      </w:r>
      <w:r>
        <w:rPr>
          <w:sz w:val="32"/>
          <w:szCs w:val="32"/>
        </w:rPr>
        <w:t>&lt;/p&gt;&lt;p&gt;&lt;img src="/static-img/-FtG8XV7zCrOisb0QTEs2znxN-cYFtmNiW8h3qLSFfPVzfFj69bw1v8Dlaj1axQH7lxLJHc-F-OhyQTUcDLv1Or-jn3RXCNzUJN81fIKNQ0hkw7SzDEoscI1p_ayDkmRKOFjkK0f7pAmSXGB0BI0TIQORMod3UtQdCEUCAoTPc07aPPwx_mxQgAxgDf9gdutmzbOtH5J0YycTgaRDyEloQ.jpg"&gt;&lt;/p&gt;&lt;p&gt;</w:t>
      </w:r>
      <w:r>
        <w:rPr>
          <w:sz w:val="32"/>
          <w:szCs w:val="32"/>
        </w:rPr>
        <w:t>亲子互动也成为了缓解策略之一</w:t>
      </w:r>
      <w:r>
        <w:rPr>
          <w:sz w:val="32"/>
          <w:szCs w:val="32"/>
        </w:rPr>
        <w:t>&lt;/p&gt;&lt;p&gt;</w:t>
      </w:r>
      <w:r>
        <w:rPr>
          <w:sz w:val="32"/>
          <w:szCs w:val="32"/>
        </w:rPr>
        <w:t>他意识到，与孩子进行亲子互动可能是一条解决之道。所以，在日常生活中，他尽量与孩子保持接触，无论是在洗澡时一起泡澡，还是在晚饭后一起嬉戏，他希望通过这样的方式，让他们之间建立起更深层次的情感联系。这一过程虽然耗费很多精力，但却为家庭增添了一份温馨和欢乐，也为改善宝贝的情绪状况带来了希望。</w:t>
      </w:r>
      <w:r>
        <w:rPr>
          <w:sz w:val="32"/>
          <w:szCs w:val="32"/>
        </w:rPr>
        <w:t>&lt;/p&gt;&lt;p&gt;&lt;img src="/static-img/bY2-UrVREfhUDI2wUQruejnxN-cYFtmNiW8h3qLSFfPVzfFj69bw1v8Dlaj1axQH7lxLJHc-F-OhyQTUcDLv1Or-jn3RXCNzUJN81fIKNQ0hkw7SzDEoscI1p_ayDkmRKOFjkK0f7pAmSXGB0BI0TIQORMod3UtQdCEUCAoTPc07aPPwx_mxQgAxgDf9gdutmzbOtH5J0YycTgaRDyEloQ.jpg"&gt;&lt;/p&gt;&lt;p&gt;</w:t>
      </w:r>
      <w:r>
        <w:rPr>
          <w:sz w:val="32"/>
          <w:szCs w:val="32"/>
        </w:rPr>
        <w:t>家庭成员间的沟通也变得重要起来</w:t>
      </w:r>
      <w:r>
        <w:rPr>
          <w:sz w:val="32"/>
          <w:szCs w:val="32"/>
        </w:rPr>
        <w:t>&lt;/p&gt;&lt;p&gt;</w:t>
      </w:r>
      <w:r>
        <w:rPr>
          <w:sz w:val="32"/>
          <w:szCs w:val="32"/>
        </w:rPr>
        <w:t>在这期间，他还注意到了一个细微的问题：家庭成员间缺乏有效沟通。这使得其他家人对于处理宝贝的情况也不够了解，从而影响到了整个家庭的心态与氛围。他鼓励大家分享育儿经验，并共同探讨解决方案，这样的团结一心，使得整个家庭对于面临的问题有了更好的应对能力。</w:t>
      </w:r>
      <w:r>
        <w:rPr>
          <w:sz w:val="32"/>
          <w:szCs w:val="32"/>
        </w:rPr>
        <w:t>&lt;/p&gt;&lt;p&gt;</w:t>
      </w:r>
      <w:r>
        <w:rPr>
          <w:sz w:val="32"/>
          <w:szCs w:val="32"/>
        </w:rPr>
        <w:t>结果证明耐心与爱可以治愈一切困扰</w:t>
      </w:r>
      <w:r>
        <w:rPr>
          <w:sz w:val="32"/>
          <w:szCs w:val="32"/>
        </w:rPr>
        <w:t>&lt;/p&gt;&lt;p&gt;</w:t>
      </w:r>
      <w:r>
        <w:rPr>
          <w:sz w:val="32"/>
          <w:szCs w:val="32"/>
        </w:rPr>
        <w:t>经过一段时间后，那个一直处于哭泣状态的小生命开始逐渐平静下来。当看到父亲那满是疲惫但依然坚持下去的身影时，它才终于学会放松。那份无条件地爱护，以及不懈努力，都成了它克服挫折、学会信任并慢慢成长必需品。而那篇《他的小宝贝太娇气了全文免费阅读》就像是当时的一个见证者，记录下了他们这一路上的点滴经历和共同成长。在未来，他们将继续前行，无论遇到怎样的挑战，只要有彼此，就能勇敢面对任何困难。</w:t>
      </w:r>
      <w:r>
        <w:rPr>
          <w:sz w:val="32"/>
          <w:szCs w:val="32"/>
        </w:rPr>
        <w:t>&lt;/p&gt;&lt;p&gt;&lt;a href = "/doc/516748-</w:t>
      </w:r>
      <w:r>
        <w:rPr>
          <w:sz w:val="32"/>
          <w:szCs w:val="32"/>
        </w:rPr>
        <w:t>他小宝贝太娇气了全文免费阅读萌宠日记家庭育儿经验分享温馨笑容满溢</w:t>
      </w:r>
      <w:r>
        <w:rPr>
          <w:sz w:val="32"/>
          <w:szCs w:val="32"/>
        </w:rPr>
        <w:t>.doc" rel="alternate" download="516748-</w:t>
      </w:r>
      <w:r>
        <w:rPr>
          <w:sz w:val="32"/>
          <w:szCs w:val="32"/>
        </w:rPr>
        <w:t>他小宝贝太娇气了全文免费阅读萌宠日记家庭育儿经验分享温馨笑容满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