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之谜揭秘丫头牦户的合成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之谜：揭秘丫头牦户的合成婚姻</w:t>
      </w:r>
      <w:r>
        <w:rPr>
          <w:sz w:val="32"/>
          <w:szCs w:val="32"/>
        </w:rPr>
        <w:t>&lt;/p&gt;&lt;p&gt;&lt;img src="/static-img/GIBba7epaZCL8JOGt1agNqMqWDZfle0pxxTMIkNYFKmwrGVsdwA7ZUCKWGPZi09G.jpg"&gt;&lt;/p&gt;&lt;p&gt;</w:t>
      </w:r>
      <w:r>
        <w:rPr>
          <w:sz w:val="32"/>
          <w:szCs w:val="32"/>
        </w:rPr>
        <w:t>在这个信息爆炸的时代，网络上的相亲平台已经成为年轻人寻找伴侣的一种常见方式。尤其是那些不太擅长社交的人，他们可能会通过这些平台来找到自己的另一半。然而，不少人发现，这些平台上存在着一种现象——所谓的“丫头牦户一张一合”，即女孩和男孩通过各种手段互相吸引，最终达到结婚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种现象背后的原因。在一些地区，传统观念很重，对于未来的伴侣有着非常严格的要求。很多父母希望他们的孩子能够找到一个稳定、有背景的人作为配偶，而不是那些社会地位较低或者经济条件不足的人。因此，在这些地方，“丫头牦户一张一合”就成了解决问题的一种方式。</w:t>
      </w:r>
      <w:r>
        <w:rPr>
          <w:sz w:val="32"/>
          <w:szCs w:val="32"/>
        </w:rPr>
        <w:t>&lt;/p&gt;&lt;p&gt;&lt;img src="/static-img/RLMwJ-giFwVVJZ-yuyrRE6MqWDZfle0pxxTMIkNYFKkID5l3s-TClOqnOUDdG_UhuSo0QZiaL0ZHJ7xybCFUdZjloDb8YZibmd7yQrzGLdnkJ6piSVMTKAwE45u_Zl2P4uEzvq9Q2mw5IQK8SAGFVg.jpg"&gt;&lt;/p&gt;&lt;p&gt;</w:t>
      </w:r>
      <w:r>
        <w:rPr>
          <w:sz w:val="32"/>
          <w:szCs w:val="32"/>
        </w:rPr>
        <w:t>其次，这种现象也与现代社会中的物质主义有关。在某些情况下，人们选择伴侣时往往会考虑对方家庭的情况，比如财富、教育背景等。而这些都是可以通过网络展示出来的，因此，有些人会故意把自己包装得光鲜亮丽，以此吸引别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部分原因在于心理因素。当一个人缺乏自信或者对自己的未来感到无助时，他们可能会倾向于寻找一个能够提供安全感和支持的人作为伴侣。这时候，即使两个人之间没有真正的情感联系，也愿意为了获得稳定的生活而进行“合适”的婚姻。</w:t>
      </w:r>
      <w:r>
        <w:rPr>
          <w:sz w:val="32"/>
          <w:szCs w:val="32"/>
        </w:rPr>
        <w:t>&lt;/p&gt;&lt;p&gt;&lt;img src="/static-img/zoTQEbY-G5-fyYJkWNOxRKMqWDZfle0pxxTMIkNYFKkID5l3s-TClOqnOUDdG_UhuSo0QZiaL0ZHJ7xybCFUdZjloDb8YZibmd7yQrzGLdnkJ6piSVMTKAwE45u_Zl2P4uEzvq9Q2mw5IQK8SAGFVg.jpg"&gt;&lt;/p&gt;&lt;p&gt;</w:t>
      </w:r>
      <w:r>
        <w:rPr>
          <w:sz w:val="32"/>
          <w:szCs w:val="32"/>
        </w:rPr>
        <w:t>除了上述原因，“丫头牦户一张一合”还涉及到文化习俗和传统价值观。在某些地区，结婚被看作是一项重要的事业，而不是两个人的情感关系，所以人们更关注的是结婚本身，而非双方是否真的爱慕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现象也是由于现代技术发展带来的结果之一。随着互联网技术日新月异，一切都变得更加容易了，无论是虚假宣传还是精心策划，都能在短时间内得到回应。这让一些人觉得，只要努力，就能达成目标，无需深入了解彼此，更不用说真诚交流和感情建立了。</w:t>
      </w:r>
      <w:r>
        <w:rPr>
          <w:sz w:val="32"/>
          <w:szCs w:val="32"/>
        </w:rPr>
        <w:t>&lt;/p&gt;&lt;p&gt;&lt;img src="/static-img/Hfbk5DnW2Rbih_C3OJFPMaMqWDZfle0pxxTMIkNYFKkID5l3s-TClOqnOUDdG_UhuSo0QZiaL0ZHJ7xybCFUdZjloDb8YZibmd7yQrzGLdnkJ6piSVMTKAwE45u_Zl2P4uEzvq9Q2mw5IQK8SAGFVg.jpg"&gt;&lt;/p&gt;&lt;p&gt;</w:t>
      </w:r>
      <w:r>
        <w:rPr>
          <w:sz w:val="32"/>
          <w:szCs w:val="32"/>
        </w:rPr>
        <w:t xml:space="preserve">总之，“丫头牦户一张一合”是一个复杂的问题，它涉及到多方面因素，从文化偏好到个体心理状态，再到科技环境等各个方面。但无论如何，这样的行为对当事人的幸福以及整个社会都可能产生负面影响，因为它忽略了最基础的心理连接和情感共鸣，使得许多 </w:t>
      </w:r>
      <w:r>
        <w:rPr>
          <w:sz w:val="32"/>
          <w:szCs w:val="32"/>
        </w:rPr>
        <w:t xml:space="preserve">marriages </w:t>
      </w:r>
      <w:r>
        <w:rPr>
          <w:sz w:val="32"/>
          <w:szCs w:val="32"/>
        </w:rPr>
        <w:t>成为仅仅基于外部条件构建起来的形式化关系。</w:t>
      </w:r>
      <w:r>
        <w:rPr>
          <w:sz w:val="32"/>
          <w:szCs w:val="32"/>
        </w:rPr>
        <w:t>&lt;/p&gt;&lt;p&gt;&lt;a href = "/doc/516617-</w:t>
      </w:r>
      <w:r>
        <w:rPr>
          <w:sz w:val="32"/>
          <w:szCs w:val="32"/>
        </w:rPr>
        <w:t>相亲之谜揭秘丫头牦户的合成婚姻</w:t>
      </w:r>
      <w:r>
        <w:rPr>
          <w:sz w:val="32"/>
          <w:szCs w:val="32"/>
        </w:rPr>
        <w:t>.doc" rel="alternate" download="516617-</w:t>
      </w:r>
      <w:r>
        <w:rPr>
          <w:sz w:val="32"/>
          <w:szCs w:val="32"/>
        </w:rPr>
        <w:t>相亲之谜揭秘丫头牦户的合成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