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宫廷剧《步步惊心》中，丽是一个深藏着复杂内心世界的女性角色。她的故事充满了爱情、背叛和权力斗争。以下是对她这一系列经历的六个方面的分析。</w:t>
      </w:r>
      <w:r>
        <w:rPr>
          <w:sz w:val="32"/>
          <w:szCs w:val="32"/>
        </w:rPr>
        <w:t>&lt;/p&gt;&lt;p&gt;&lt;img src="/static-img/fZ8gTAR6ybiZ_hKut9JcbCH1d-rvhb2Y4hK9COtkDOONatghOy6X54xvPdqH_nII.jpg"&gt;&lt;/p&gt;&lt;p&gt;</w:t>
      </w:r>
      <w:r>
        <w:rPr>
          <w:sz w:val="32"/>
          <w:szCs w:val="32"/>
        </w:rPr>
        <w:t>皇后的悲惨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的早期，她作为一个贤惠且温柔的女子，被选为太子妃，随后成为皇后。她的一生充满了挫折和痛苦，从丈夫早逝到儿子的夺位战争，再到自己被逐出宫，这些都让她付出了极大的代价。</w:t>
      </w:r>
      <w:r>
        <w:rPr>
          <w:sz w:val="32"/>
          <w:szCs w:val="32"/>
        </w:rPr>
        <w:t>&lt;/p&gt;&lt;p&gt;&lt;img src="/static-img/dLxr-utndPB6VeVUdceWGi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与太子的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与太子之间的情感关系始终是剧集中的核心议题。他们从最初的相知相爱，到最后的心碎与分离，每一步都伴随着政治阴谋和个人牺牲。这段关系不仅考验了他们彼此的情感，也揭示了权力的残酷性。</w:t>
      </w:r>
      <w:r>
        <w:rPr>
          <w:sz w:val="32"/>
          <w:szCs w:val="32"/>
        </w:rPr>
        <w:t>&lt;/p&gt;&lt;p&gt;&lt;img src="/static-img/bfadEMFfbHvOJkhpQfQ9Vi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寻找归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连串的人生逆境，丽不断地寻找自己的位置。她尝试通过学习儒家学说来提升自己，不断地努力以求得更高的地位，同时也为了实现自我价值。在这个过程中，她展现出了强烈的意志力和智慧。</w:t>
      </w:r>
      <w:r>
        <w:rPr>
          <w:sz w:val="32"/>
          <w:szCs w:val="32"/>
        </w:rPr>
        <w:t>&lt;/p&gt;&lt;p&gt;&lt;img src="/static-img/Hrkw4wdvDrdt4m7MBlTHEC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权谋游戏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丽多次遭受误解和背叛。她曾被视为弱点，但实际上她一直在暗中布局，以确保自己的安全并保护所爱之人。不懈努力使她成为了宫廷政治上的重要人物之一。</w:t>
      </w:r>
      <w:r>
        <w:rPr>
          <w:sz w:val="32"/>
          <w:szCs w:val="32"/>
        </w:rPr>
        <w:t>&lt;/p&gt;&lt;p&gt;&lt;img src="/static-img/t2yV1Fz8yrp3WJ8ALM454y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太子的深厚情谊外，丽还结下了一系列复杂的人际关系。在这其中，有的是真诚友谊，如同贵妃；也有的是冷冰冰的政治联姻，如同王爷。但无论哪种情况，她总是在处理这些关系时保持着冷静思考，并尽量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失败和挫折之后，丽意识到了自身价值所在。她决定放弃那些虚幻的地位，而是选择回到本身，即以一个平凡而善良人的身份生活。这一转变标志着她的成长，也预示着即将到来的新篇章。</w:t>
      </w:r>
      <w:r>
        <w:rPr>
          <w:sz w:val="32"/>
          <w:szCs w:val="32"/>
        </w:rPr>
        <w:t>&lt;/p&gt;&lt;p&gt;&lt;a href = "/doc/516518-</w:t>
      </w:r>
      <w:r>
        <w:rPr>
          <w:sz w:val="32"/>
          <w:szCs w:val="32"/>
        </w:rPr>
        <w:t>步步惊心丽的爱情与背叛</w:t>
      </w:r>
      <w:r>
        <w:rPr>
          <w:sz w:val="32"/>
          <w:szCs w:val="32"/>
        </w:rPr>
        <w:t>.doc" rel="alternate" download="516518-</w:t>
      </w:r>
      <w:r>
        <w:rPr>
          <w:sz w:val="32"/>
          <w:szCs w:val="32"/>
        </w:rPr>
        <w:t>步步惊心丽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