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幻想世界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神秘力量所塑造的大梦山海。这里是诸多种族和英雄们的家园，也是他们争夺荣耀与生存的战场。在这片广阔而又危险的土地上，一个史诗级别的战役即将拉开帷幕——大梦山海之史诗战役。</w:t>
      </w:r>
      <w:r>
        <w:rPr>
          <w:sz w:val="32"/>
          <w:szCs w:val="32"/>
        </w:rPr>
        <w:t>&lt;/p&gt;&lt;p&gt;&lt;img src="/static-img/K9r0rohqHo-PHDM0y9iCmeTd1AD2qv6S2bBd6sEkPy9cE0cTskSdiyiQje6Oflos.jpg"&gt;&lt;/p&gt;&lt;p&gt;</w:t>
      </w:r>
      <w:r>
        <w:rPr>
          <w:sz w:val="32"/>
          <w:szCs w:val="32"/>
        </w:rPr>
        <w:t>征途启程</w:t>
      </w:r>
      <w:r>
        <w:rPr>
          <w:sz w:val="32"/>
          <w:szCs w:val="32"/>
        </w:rPr>
        <w:t>&lt;/p&gt;&lt;p&gt;</w:t>
      </w:r>
      <w:r>
        <w:rPr>
          <w:sz w:val="32"/>
          <w:szCs w:val="32"/>
        </w:rPr>
        <w:t>在这个充满未知与挑战的地方，每个人都有着自己的使命和故事。来自遥远北方冰原的小精灵族，他们以其敏捷和智慧著称；南方炎热的大地之民，则以强大的魔法师和勇猛无比的骑士闻名。而东边海洋上的水系人则擅长于操纵波浪与潮汐，拥有着让人惊叹不已的水中战斗技巧。</w:t>
      </w:r>
      <w:r>
        <w:rPr>
          <w:sz w:val="32"/>
          <w:szCs w:val="32"/>
        </w:rPr>
        <w:t>&lt;/p&gt;&lt;p&gt;&lt;img src="/static-img/Zztwl3FwskWvxE0pDPpsgOTd1AD2qv6S2bBd6sEkPy8DwCuE3LzTcvJqmgIVvSs1jgIMHBaJVeQh2f0kVpLL5JeMPvv2WyF9dVgNYX3F1fUHNEmK2P941ViIfUFiPEwPf07OYHmei828YeHG0lVdNPlnxBHJNMX-EzLRF6YSr3E.jpg"&gt;&lt;/p&gt;&lt;p&gt;</w:t>
      </w:r>
      <w:r>
        <w:rPr>
          <w:sz w:val="32"/>
          <w:szCs w:val="32"/>
        </w:rPr>
        <w:t>然而，这些种族之间却存在深刻的情感裂痕。自从古老传说中的“幻光石”失落至今，一直都是各方争斗的一个焦点。这块神奇宝石据说能赋予持有者超凡力量，但它究竟隐藏在哪个角落，大梦山海之中的人们都心知肚明，却谁也不愿轻易放弃。</w:t>
      </w:r>
      <w:r>
        <w:rPr>
          <w:sz w:val="32"/>
          <w:szCs w:val="32"/>
        </w:rPr>
        <w:t>&lt;/p&gt;&lt;p&gt;</w:t>
      </w:r>
      <w:r>
        <w:rPr>
          <w:sz w:val="32"/>
          <w:szCs w:val="32"/>
        </w:rPr>
        <w:t>联盟结成</w:t>
      </w:r>
      <w:r>
        <w:rPr>
          <w:sz w:val="32"/>
          <w:szCs w:val="32"/>
        </w:rPr>
        <w:t>&lt;/p&gt;&lt;p&gt;&lt;img src="/static-img/Z_SxvZSCczSiMS9skiLpb-Td1AD2qv6S2bBd6sEkPy8DwCuE3LzTcvJqmgIVvSs1jgIMHBaJVeQh2f0kVpLL5JeMPvv2WyF9dVgNYX3F1fUHNEmK2P941ViIfUFiPEwPf07OYHmei828YeHG0lVdNPlnxBHJNMX-EzLRF6YSr3E.jpg"&gt;&lt;/p&gt;&lt;p&gt;</w:t>
      </w:r>
      <w:r>
        <w:rPr>
          <w:sz w:val="32"/>
          <w:szCs w:val="32"/>
        </w:rPr>
        <w:t>就在所有势力准备各自寻找幻光石时，突然间一位名叫艾琳娜的大地之民女巫出现了。她宣布自己拥有了一段关于幻光石位置的一段古老咒语，并表示愿意将其分给那些能够证明自己对大梦山海最忠诚的人。但她同时警告，如果任何一人试图通过武力手段获取，它将永远消失在历史长河中。</w:t>
      </w:r>
      <w:r>
        <w:rPr>
          <w:sz w:val="32"/>
          <w:szCs w:val="32"/>
        </w:rPr>
        <w:t>&lt;/p&gt;&lt;p&gt;</w:t>
      </w:r>
      <w:r>
        <w:rPr>
          <w:sz w:val="32"/>
          <w:szCs w:val="32"/>
        </w:rPr>
        <w:t>面对这一新情况，大梦山海上的每个人都陷入了沉思。一方面，他们渴望获得那份力量，但另一方面，对艾琳娜的话感到怀疑。她是否真的掌握了幻光石的地理信息？还是只是一个诱饵，用来引出真正想要得到它的人？</w:t>
      </w:r>
      <w:r>
        <w:rPr>
          <w:sz w:val="32"/>
          <w:szCs w:val="32"/>
        </w:rPr>
        <w:t>&lt;/p&gt;&lt;p&gt;&lt;img src="/static-img/KoUP_sNJp0WkM66jqmjJ3OTd1AD2qv6S2bBd6sEkPy8DwCuE3LzTcvJqmgIVvSs1jgIMHBaJVeQh2f0kVpLL5JeMPvv2WyF9dVgNYX3F1fUHNEmK2P941ViIfUFiPEwPf07OYHmei828YeHG0lVdNPlnxBHJNMX-EzLRF6YSr3E.jpg"&gt;&lt;/p&gt;&lt;p&gt;</w:t>
      </w:r>
      <w:r>
        <w:rPr>
          <w:sz w:val="32"/>
          <w:szCs w:val="32"/>
        </w:rPr>
        <w:t>史诗战争爆发</w:t>
      </w:r>
      <w:r>
        <w:rPr>
          <w:sz w:val="32"/>
          <w:szCs w:val="32"/>
        </w:rPr>
        <w:t>&lt;/p&gt;&lt;p&gt;</w:t>
      </w:r>
      <w:r>
        <w:rPr>
          <w:sz w:val="32"/>
          <w:szCs w:val="32"/>
        </w:rPr>
        <w:t>随着时间推移，不同势力的探索队伍开始陆续出现在大梦山海上。不论是在密林深处、冰川顶端还是火焰岛屿，都有一群群身穿盔甲、拿着武器的人物正在忙碌着寻找幻光石。他们互相之间虽然保持距离，但心中的竞争却日益激烈。</w:t>
      </w:r>
      <w:r>
        <w:rPr>
          <w:sz w:val="32"/>
          <w:szCs w:val="32"/>
        </w:rPr>
        <w:t>&lt;/p&gt;&lt;p&gt;&lt;img src="/static-img/IWR9D9Z1_Ivbto0IZySxe-Td1AD2qv6S2bBd6sEkPy8DwCuE3LzTcvJqmgIVvSs1jgIMHBaJVeQh2f0kVpLL5JeMPvv2WyF9dVgNYX3F1fUHNEmK2P941ViIfUFiPEwPf07OYHmei828YeHG0lVdNPlnxBHJNMX-EzLRF6YSr3E.jpeg"&gt;&lt;/p&gt;&lt;p&gt;</w:t>
      </w:r>
      <w:r>
        <w:rPr>
          <w:sz w:val="32"/>
          <w:szCs w:val="32"/>
        </w:rPr>
        <w:t>终于，在一次偶然发现的一处隐蔽洞穴内，一支由小精灵族、东边水系人以及几个勇敢的心腹组成的小队意外找到了一块散发异样的蓝色气息。他们立刻意识到这是幻光石，并且迅速保护好它。但此举并没有逃过其他派系追踪者的眼睛，而这些追踪者包括一些原本支持艾琳娜计划的人，因此很快就变成了恶性事件，最终演变为史诗级别的大规模冲突——大梦山海之史诗战役正式揭开序幕。</w:t>
      </w:r>
      <w:r>
        <w:rPr>
          <w:sz w:val="32"/>
          <w:szCs w:val="32"/>
        </w:rPr>
        <w:t>&lt;/p&gt;&lt;p&gt;</w:t>
      </w:r>
      <w:r>
        <w:rPr>
          <w:sz w:val="32"/>
          <w:szCs w:val="32"/>
        </w:rPr>
        <w:t>决胜时刻</w:t>
      </w:r>
      <w:r>
        <w:rPr>
          <w:sz w:val="32"/>
          <w:szCs w:val="32"/>
        </w:rPr>
        <w:t>&lt;/p&gt;&lt;p&gt;</w:t>
      </w:r>
      <w:r>
        <w:rPr>
          <w:sz w:val="32"/>
          <w:szCs w:val="32"/>
        </w:rPr>
        <w:t>经过数月激烈战斗，大量生命牺牲，最后，只剩下三股主要势力：小精灵族、东边水系人以及独立起来的小团体，以坚守它们认为正义的事业为目标继续战斗。此时，小团体成员之一，一位名叫亚瑟的大地之民勇士，他曾经是一名军官，在一次偶然机会下了解到了整个事态真相。他知道只有当所有涉及这一切的事情的人们放下彼此之间的情感仇恨，与敌人的共同敌人——自然本身作斗争，那么才可能走向真正平衡与繁荣。他决定用自己的行动改变一切，从而引导整个战争走向新的方向。</w:t>
      </w:r>
      <w:r>
        <w:rPr>
          <w:sz w:val="32"/>
          <w:szCs w:val="32"/>
        </w:rPr>
        <w:t>&lt;/p&gt;&lt;p&gt;</w:t>
      </w:r>
      <w:r>
        <w:rPr>
          <w:sz w:val="32"/>
          <w:szCs w:val="32"/>
        </w:rPr>
        <w:t>最终，在亚瑟带领下的联合阵线成功击败了自然界不断施加给它们压力的各种挑战，而非像之前那样为了权利或资源而互相残杀。大众见证了一场前所未有的合作，无论是在过去还是未来，都再也不会有人忘记这次对于人类文明来说如此关键又重要的教训。在之后几十年里，大梦山海逐渐恢复到了往昔辉煌状态，而那个时代人们共享的是一种新的理解：即使面临死亡般巨大的威胁，我们仍旧可以选择合作，与自然共存，从而创造更加美好的生活环境。这就是大梦山 海之史诗战役留给后世遗产的一个珍贵纪念。</w:t>
      </w:r>
      <w:r>
        <w:rPr>
          <w:sz w:val="32"/>
          <w:szCs w:val="32"/>
        </w:rPr>
        <w:t>&lt;/p&gt;&lt;p&gt;&lt;a href = "/doc/516464-</w:t>
      </w:r>
      <w:r>
        <w:rPr>
          <w:sz w:val="32"/>
          <w:szCs w:val="32"/>
        </w:rPr>
        <w:t>大梦山海之史诗战役幻想世界的终极对决</w:t>
      </w:r>
      <w:r>
        <w:rPr>
          <w:sz w:val="32"/>
          <w:szCs w:val="32"/>
        </w:rPr>
        <w:t>.doc" rel="alternate" download="516464-</w:t>
      </w:r>
      <w:r>
        <w:rPr>
          <w:sz w:val="32"/>
          <w:szCs w:val="32"/>
        </w:rPr>
        <w:t>大梦山海之史诗战役幻想世界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