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K</w:t>
      </w:r>
      <w:r>
        <w:rPr>
          <w:sz w:val="48"/>
          <w:szCs w:val="48"/>
        </w:rPr>
        <w:t>开襟乳液狂飙时尚美妆的新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K</w:t>
      </w:r>
      <w:r>
        <w:rPr>
          <w:sz w:val="32"/>
          <w:szCs w:val="32"/>
        </w:rPr>
        <w:t>开襟乳液狂飙：时尚美妆的新宠</w:t>
      </w:r>
      <w:r>
        <w:rPr>
          <w:sz w:val="32"/>
          <w:szCs w:val="32"/>
        </w:rPr>
        <w:t>&lt;/p&gt;&lt;p&gt;&lt;img src="/static-img/1T8V7hiGJMYVlt5cd63JoUPy74j3FLT_4x8-YXYeLbUeunmUmjLUXb78CqQP3dPJ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人们对于乳液的选择往往局限于功能性和保湿效果。然而，在近年来的美妆潮流中，一种新的乳液类型悄然成为焦点——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。这种产品不仅仅满足了日常护肤的基本需求，更注重了时尚与个性化体验。它以其独特的包装设计、精致的小巧瓶身，以及对肌肤细节关注的创新配方，成为了许多美妆达人心目中的新宠。</w:t>
      </w:r>
      <w:r>
        <w:rPr>
          <w:sz w:val="32"/>
          <w:szCs w:val="32"/>
        </w:rPr>
        <w:t>&lt;/p&gt;&lt;p&gt;&lt;img src="/static-img/cMSPLqL0gquPtG3RJXHXKkPy74j3FLT_4x8-YXYeLbXK9TgStCZk_CQA8uMFhls10ZtaFTGdOcTtlZQG1UxrSBNLAfuUC1HH8iN0475c7YtkP80_YK83cl5Fbr4Xme49c4EKf6H0vCSB9iCrktaX2w.jpg"&gt;&lt;/p&gt;&lt;p&gt;JK</w:t>
      </w:r>
      <w:r>
        <w:rPr>
          <w:sz w:val="32"/>
          <w:szCs w:val="32"/>
        </w:rPr>
        <w:t>开襟乳液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款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都有其独特的故事背景。在日本，这类产品通常源自传统文化与现代科技结合的一种创新理念。它们可能会融入传统草药成分，或是采用先进生物技术来提取出具有抗老抗疲劳作用的活性物质。而在国际市场上，这些品牌也开始尝试吸收不同文化元素，以此来打造更多层次的人气和忠实粉丝群体。</w:t>
      </w:r>
      <w:r>
        <w:rPr>
          <w:sz w:val="32"/>
          <w:szCs w:val="32"/>
        </w:rPr>
        <w:t>&lt;/p&gt;&lt;p&gt;&lt;img src="/static-img/-rSO0qnC03jD2lZUe8rsI0Py74j3FLT_4x8-YXYeLbXK9TgStCZk_CQA8uMFhls10ZtaFTGdOcTtlZQG1UxrSBNLAfuUC1HH8iN0475c7YtkP80_YK83cl5Fbr4Xme49c4EKf6H0vCSB9iCrktaX2w.jpg"&gt;&lt;/p&gt;&lt;p&gt;</w:t>
      </w:r>
      <w:r>
        <w:rPr>
          <w:sz w:val="32"/>
          <w:szCs w:val="32"/>
        </w:rPr>
        <w:t>如何选择适合自己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襊乳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多样化且频繁更新换代的产品线，不同肌肤类型和需求的人们如何做出选择呢？首先，我们需要了解自己的皮肤类型以及具体的问题，如干燥、油腻、敏感等。这将帮助我们缩小范围，从而更准确地找到那款能够真正解决问题并带来舒适感受的心仪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襊乳液。</w:t>
      </w:r>
      <w:r>
        <w:rPr>
          <w:sz w:val="32"/>
          <w:szCs w:val="32"/>
        </w:rPr>
        <w:t>&lt;/p&gt;&lt;p&gt;&lt;img src="/static-img/z9DM8qxl9CfUZ8Eq_V0Mh0Py74j3FLT_4x8-YXYeLbXK9TgStCZk_CQA8uMFhls10ZtaFTGdOcTtlZQG1UxrSBNLAfuUC1HH8iN0475c7YtkP80_YK83cl5Fbr4Xme49c4EKf6H0vCSB9iCrktaX2w.jpg"&gt;&lt;/p&gt;&lt;p&gt;JK</w:t>
      </w:r>
      <w:r>
        <w:rPr>
          <w:sz w:val="32"/>
          <w:szCs w:val="32"/>
        </w:rPr>
        <w:t>开襊如何影响我们的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一个拥有完美护肤步骤的人生，让我们深刻体会到一种从内而外散发光彩的情绪提升。当每天早晨使用那款令自己眼前一亮的小瓶子时，你就已经踏上了追求完美之路。不论是在工作场所还是社交活动中，那份自信与光泽，都能让你在人群中脱颖而出，成为焦点。</w:t>
      </w:r>
      <w:r>
        <w:rPr>
          <w:sz w:val="32"/>
          <w:szCs w:val="32"/>
        </w:rPr>
        <w:t>&lt;/p&gt;&lt;p&gt;&lt;img src="/static-img/CUdIN0PcXNuxvTubS2n1TkPy74j3FLT_4x8-YXYeLbXK9TgStCZk_CQA8uMFhls10ZtaFTGdOcTtlZQG1UxrSBNLAfuUC1HH8iN0475c7YtkP80_YK83cl5Fbr4Xme49c4EKf6H0vCSB9iCrktaX2w.jpg"&gt;&lt;/p&gt;&lt;p&gt;JK</w:t>
      </w:r>
      <w:r>
        <w:rPr>
          <w:sz w:val="32"/>
          <w:szCs w:val="32"/>
        </w:rPr>
        <w:t>開蓋對於環境友好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对于环境友好的个人护理品越来越受到欢迎。在寻找最适合自己且又环保可持续发展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開蓋產品時，我们可以关注是否含有自然成分、是否易回收或再利用，以及生产过程中的碳足迹控制等方面。此举不仅能保护地球，也能为我们的后代留下更绿色宜人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：激情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不断变化并追求极致完善世界，每一次探索都是向着未来迈出的脚步。在未来的趋势预测中，我们可以期待更多创新的涌现，比如智能锁定系统，可以根据你的皮肤状况自动调节滴定量；或许还会出现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推荐算法，为每个用户提供个性化推荐服务。但无论何种形式，它们都将继续推动这场关于美丽与健康的大型实验，引领我们走向更加高级化、高效率、高科技性的护肤时代。</w:t>
      </w:r>
      <w:r>
        <w:rPr>
          <w:sz w:val="32"/>
          <w:szCs w:val="32"/>
        </w:rPr>
        <w:t>&lt;/p&gt;&lt;p&gt;&lt;a href = "/doc/516314-JK</w:t>
      </w:r>
      <w:r>
        <w:rPr>
          <w:sz w:val="32"/>
          <w:szCs w:val="32"/>
        </w:rPr>
        <w:t>开襟乳液狂飙时尚美妆的新宠</w:t>
      </w:r>
      <w:r>
        <w:rPr>
          <w:sz w:val="32"/>
          <w:szCs w:val="32"/>
        </w:rPr>
        <w:t>.doc" rel="alternate" download="516314-JK</w:t>
      </w:r>
      <w:r>
        <w:rPr>
          <w:sz w:val="32"/>
          <w:szCs w:val="32"/>
        </w:rPr>
        <w:t>开襟乳液狂飙时尚美妆的新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