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之心空罩的教诲与自我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瑜伽已经成为一种流行的健身方式，它不仅仅是身体锻炼，更是一种精神修养。然而，在这个追求完美和精致体验的时代，有一种特殊的瑜伽老师吸引着越来越多的人，他们没有使用任何罩子或遮挡，只以纯粹的身体语言和内在力量来传递他们对生命、健康和平衡生活态度的一切知识。</w:t>
      </w:r>
      <w:r>
        <w:rPr>
          <w:sz w:val="32"/>
          <w:szCs w:val="32"/>
        </w:rPr>
        <w:t>&lt;/p&gt;&lt;p&gt;&lt;img src="/static-img/QEB6aiOsc5hX7ic56F1Xz5iQuVbp8117yPhPD0-OCWWFAElNCnTAQvtmzRb7QZ1v.jpg"&gt;&lt;/p&gt;&lt;p&gt;</w:t>
      </w:r>
      <w:r>
        <w:rPr>
          <w:sz w:val="32"/>
          <w:szCs w:val="32"/>
        </w:rPr>
        <w:t>首先，这位没有罩子的瑜伽老师会通过一系列复杂而优雅的动作来教授学生们如何控制呼吸，从而达到放松身心，减少压力的目的。他们能够通过手势和眼神交流，与每一个参加课程的人建立起深刻的情感联系，让每个参与者都能感受到自己所处位置上的重要性，以及自己的存在对于整体环境中的作用。</w:t>
      </w:r>
      <w:r>
        <w:rPr>
          <w:sz w:val="32"/>
          <w:szCs w:val="32"/>
        </w:rPr>
        <w:t>&lt;/p&gt;&lt;p&gt;</w:t>
      </w:r>
      <w:r>
        <w:rPr>
          <w:sz w:val="32"/>
          <w:szCs w:val="32"/>
        </w:rPr>
        <w:t>其次，他们还会讲解各种姿势及其对身体各部位不同功能区产生影响。在没有任何外界干扰的情况下，这些老师可以更准确地指导学员如何正确地执行各种动作，以避免伤害，并最大化发挥每个肌肉群及关节系统潜力。这不仅需要极高的专业知识，也要求这些老师拥有强大的观察力以及极为细腻的情感理解能力。</w:t>
      </w:r>
      <w:r>
        <w:rPr>
          <w:sz w:val="32"/>
          <w:szCs w:val="32"/>
        </w:rPr>
        <w:t>&lt;/p&gt;&lt;p&gt;&lt;img src="/static-img/xko5egxwhlebSTrcL5U9W5iQuVbp8117yPhPD0-OCWVCLSEMA94JWohp4QP-2h70foshpFMIkahas5pcrsrB71YpsN04Qlitsf7UhtARf5iPcv3_uEqvBPJCdEPFH6WWJSte_992cimLTynYWK2pWRF9vwAcVRFM888WEpk9_l8.jpg"&gt;&lt;/p&gt;&lt;p&gt;</w:t>
      </w:r>
      <w:r>
        <w:rPr>
          <w:sz w:val="32"/>
          <w:szCs w:val="32"/>
        </w:rPr>
        <w:t>此外，没有罩子的这位瑜伽师通常也会强调练习中内在的声音与感觉，比如骨骼、肌肉、甚至是气息等对整个练习过程所产生的影响。这使得学员们能够更加深入地了解自己的身体状态，从而促进自身成长与自我提升。此时，即便是在密闭空间中，他们仍然能够轻松地进行全面的检查，确保不会忽视或遗漏任何可能出现的问题。</w:t>
      </w:r>
      <w:r>
        <w:rPr>
          <w:sz w:val="32"/>
          <w:szCs w:val="32"/>
        </w:rPr>
        <w:t>&lt;/p&gt;&lt;p&gt;</w:t>
      </w:r>
      <w:r>
        <w:rPr>
          <w:sz w:val="32"/>
          <w:szCs w:val="32"/>
        </w:rPr>
        <w:t>此类教师通常也会鼓励学员们尝试新的姿势，而不是简单模仿。他们知道，每个人都是独一无二，因此唯一真正有效的是通过不断探索并找到适合自己最自然且舒适运动方式。这种方法虽然充满挑战，但同时也是非常有益于学习者的，因为它让人学会了倾听自己的需求，并勇敢面对未知领域。</w:t>
      </w:r>
      <w:r>
        <w:rPr>
          <w:sz w:val="32"/>
          <w:szCs w:val="32"/>
        </w:rPr>
        <w:t>&lt;/p&gt;&lt;p&gt;&lt;img src="/static-img/3YzPE2ZnfInLgtN_mj9qu5iQuVbp8117yPhPD0-OCWVCLSEMA94JWohp4QP-2h70foshpFMIkahas5pcrsrB71YpsN04Qlitsf7UhtARf5iPcv3_uEqvBPJCdEPFH6WWJSte_992cimLTynYWK2pWRF9vwAcVRFM888WEpk9_l8.jpg"&gt;&lt;/p&gt;&lt;p&gt;</w:t>
      </w:r>
      <w:r>
        <w:rPr>
          <w:sz w:val="32"/>
          <w:szCs w:val="32"/>
        </w:rPr>
        <w:t>最后，这些专注于内在力量培养的小伙伴往往也有着丰富的心灵世界，对哲学、心理学等领域有着深刻理解。当你沉浸于这样的课堂上，你将发现你的思想被激发，你开始思考生活意义，以及如何把握现在。在这样的氛围中，不论是初学者还是资深者，都能从这些“空罩”下的教诲中获得启示，重新审视自己的生活路径。</w:t>
      </w:r>
      <w:r>
        <w:rPr>
          <w:sz w:val="32"/>
          <w:szCs w:val="32"/>
        </w:rPr>
        <w:t>&lt;/p&gt;&lt;p&gt;</w:t>
      </w:r>
      <w:r>
        <w:rPr>
          <w:sz w:val="32"/>
          <w:szCs w:val="32"/>
        </w:rPr>
        <w:t>总结来说，没有罩子的这位瑜伽老师提供了一种全新的学习体验——一个基于真实接触与直接反馈的地方。他</w:t>
      </w:r>
      <w:r>
        <w:rPr>
          <w:sz w:val="32"/>
          <w:szCs w:val="32"/>
        </w:rPr>
        <w:t>/</w:t>
      </w:r>
      <w:r>
        <w:rPr>
          <w:sz w:val="32"/>
          <w:szCs w:val="32"/>
        </w:rPr>
        <w:t>她的课堂是一个开放式的大舞台，让每个人都可以展现出自己最真实的一面，同时也在这里接受别人的认可和支持。在这样一种自由又严谨相结合的心理空间里，每一次呼吸都是向内寻找，一次又一次地发现那个隐藏在我们心底真正想要表达出的自我。</w:t>
      </w:r>
      <w:r>
        <w:rPr>
          <w:sz w:val="32"/>
          <w:szCs w:val="32"/>
        </w:rPr>
        <w:t>&lt;/p&gt;&lt;p&gt;&lt;img src="/static-img/lOnfCBTnJZFjUWLnvXddAJiQuVbp8117yPhPD0-OCWVCLSEMA94JWohp4QP-2h70foshpFMIkahas5pcrsrB71YpsN04Qlitsf7UhtARf5iPcv3_uEqvBPJCdEPFH6WWJSte_992cimLTynYWK2pWRF9vwAcVRFM888WEpk9_l8.png"&gt;&lt;/p&gt;&lt;p&gt;&lt;a href = "/doc/515637-</w:t>
      </w:r>
      <w:r>
        <w:rPr>
          <w:sz w:val="32"/>
          <w:szCs w:val="32"/>
        </w:rPr>
        <w:t>瑜伽之心空罩的教诲与自我探索</w:t>
      </w:r>
      <w:r>
        <w:rPr>
          <w:sz w:val="32"/>
          <w:szCs w:val="32"/>
        </w:rPr>
        <w:t>.doc" rel="alternate" download="515637-</w:t>
      </w:r>
      <w:r>
        <w:rPr>
          <w:sz w:val="32"/>
          <w:szCs w:val="32"/>
        </w:rPr>
        <w:t>瑜伽之心空罩的教诲与自我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