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巨轮人文精神与艺术创作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主义的起源</w:t>
      </w:r>
      <w:r>
        <w:rPr>
          <w:sz w:val="32"/>
          <w:szCs w:val="32"/>
        </w:rPr>
        <w:t>&lt;/p&gt;&lt;p&gt;&lt;img src="/static-img/45GT08Sy6JnqyUn5rF2utrhlQbldh7-sAe4fv6cOUTl4U8mduTIYw4dVfU94fb1g.jpg"&gt;&lt;/p&gt;&lt;p&gt;</w:t>
      </w:r>
      <w:r>
        <w:rPr>
          <w:sz w:val="32"/>
          <w:szCs w:val="32"/>
        </w:rPr>
        <w:t>人文主义是西方文化中的一股重要力量，它在</w:t>
      </w:r>
      <w:r>
        <w:rPr>
          <w:sz w:val="32"/>
          <w:szCs w:val="32"/>
        </w:rPr>
        <w:t>15</w:t>
      </w:r>
      <w:r>
        <w:rPr>
          <w:sz w:val="32"/>
          <w:szCs w:val="32"/>
        </w:rPr>
        <w:t>世纪兴起，是对中古哲学和神学的一个挑战。这种思想强调个人价值、人的能力以及通过教育来实现理性的发展。它对文学、艺术、科学都产生了深远影响，催生了如乔尔丹诺</w:t>
      </w:r>
      <w:r>
        <w:rPr>
          <w:sz w:val="32"/>
          <w:szCs w:val="32"/>
        </w:rPr>
        <w:t>·</w:t>
      </w:r>
      <w:r>
        <w:rPr>
          <w:sz w:val="32"/>
          <w:szCs w:val="32"/>
        </w:rPr>
        <w:t>布鲁诺等伟大的思想家，他们不仅推动了科学革命，也激发了一批杰出的艺术家。</w:t>
      </w:r>
      <w:r>
        <w:rPr>
          <w:sz w:val="32"/>
          <w:szCs w:val="32"/>
        </w:rPr>
        <w:t>&lt;/p&gt;&lt;p&gt;</w:t>
      </w:r>
      <w:r>
        <w:rPr>
          <w:sz w:val="32"/>
          <w:szCs w:val="32"/>
        </w:rPr>
        <w:t>文艺复兴中的绘画大师</w:t>
      </w:r>
      <w:r>
        <w:rPr>
          <w:sz w:val="32"/>
          <w:szCs w:val="32"/>
        </w:rPr>
        <w:t>&lt;/p&gt;&lt;p&gt;&lt;img src="/static-img/DMaXymx6jgtIpfj4T_RTPLhlQbldh7-sAe4fv6cOUTm9tjiY5JneyNkkG4YYgDrs3c-fxfJUH9dO2VusnyGbIduWj6jyFWARXDVDBuIWXjUCpaMYubJD_MRCsmuonkIK3EeGX5Q-FdkUTZ5IM5btcw.jpg"&gt;&lt;/p&gt;&lt;p&gt;</w:t>
      </w:r>
      <w:r>
        <w:rPr>
          <w:sz w:val="32"/>
          <w:szCs w:val="32"/>
        </w:rPr>
        <w:t>在文艺复兴时期，意大利成为世界上最著名的美术中心之一。这一时期出现了一系列令人瞩目的画家，如列奥纳多</w:t>
      </w:r>
      <w:r>
        <w:rPr>
          <w:sz w:val="32"/>
          <w:szCs w:val="32"/>
        </w:rPr>
        <w:t>·</w:t>
      </w:r>
      <w:r>
        <w:rPr>
          <w:sz w:val="32"/>
          <w:szCs w:val="32"/>
        </w:rPr>
        <w:t>达</w:t>
      </w:r>
      <w:r>
        <w:rPr>
          <w:sz w:val="32"/>
          <w:szCs w:val="32"/>
        </w:rPr>
        <w:t>·</w:t>
      </w:r>
      <w:r>
        <w:rPr>
          <w:sz w:val="32"/>
          <w:szCs w:val="32"/>
        </w:rPr>
        <w:t>芬奇，他以其《蒙娜丽莎》和《最后的晚餐》而闻名，这些作品体现了人类情感和智慧，同时也展现出极高的人类理想追求。在他之后还有米开朗基罗，他的手法简洁而有力，其代表作《创世纪》中的《天使长撒旦》的雕塑至今仍被人们称赞为是人类最高成就。</w:t>
      </w:r>
      <w:r>
        <w:rPr>
          <w:sz w:val="32"/>
          <w:szCs w:val="32"/>
        </w:rPr>
        <w:t>&lt;/p&gt;&lt;p&gt;</w:t>
      </w:r>
      <w:r>
        <w:rPr>
          <w:sz w:val="32"/>
          <w:szCs w:val="32"/>
        </w:rPr>
        <w:t>古典音乐的大师们</w:t>
      </w:r>
      <w:r>
        <w:rPr>
          <w:sz w:val="32"/>
          <w:szCs w:val="32"/>
        </w:rPr>
        <w:t>&lt;/p&gt;&lt;p&gt;&lt;img src="/static-img/JvcBRwa_g24_ZHVIVkZcVbhlQbldh7-sAe4fv6cOUTm9tjiY5JneyNkkG4YYgDrs3c-fxfJUH9dO2VusnyGbIduWj6jyFWARXDVDBuIWXjUCpaMYubJD_MRCsmuonkIK3EeGX5Q-FdkUTZ5IM5btcw.jpg"&gt;&lt;/p&gt;&lt;p&gt;</w:t>
      </w:r>
      <w:r>
        <w:rPr>
          <w:sz w:val="32"/>
          <w:szCs w:val="32"/>
        </w:rPr>
        <w:t>从巴赫到贝多芬，从莫扎特到德彪西，每个名字都是西方音乐史上的里程碑。他们用自己的音乐语言表达着人生的喜怒哀乐，以及对于自然界和宇宙秩序的思考。例如，贝多芬在他的第九交响曲中，用“欢歌颂歌”这一部分结合古希腊语诗歌，为“兄弟姐妹们”唱出希望之声，无论时代如何变迁，这首作品永远传递着团结与希望的人文精神。</w:t>
      </w:r>
      <w:r>
        <w:rPr>
          <w:sz w:val="32"/>
          <w:szCs w:val="32"/>
        </w:rPr>
        <w:t>&lt;/p&gt;&lt;p&gt;</w:t>
      </w:r>
      <w:r>
        <w:rPr>
          <w:sz w:val="32"/>
          <w:szCs w:val="32"/>
        </w:rPr>
        <w:t>现代文学与社会反思</w:t>
      </w:r>
      <w:r>
        <w:rPr>
          <w:sz w:val="32"/>
          <w:szCs w:val="32"/>
        </w:rPr>
        <w:t>&lt;/p&gt;&lt;p&gt;&lt;img src="/static-img/pHIiAnZfoqQd1o72nlb0WLhlQbldh7-sAe4fv6cOUTm9tjiY5JneyNkkG4YYgDrs3c-fxfJUH9dO2VusnyGbIduWj6jyFWARXDVDBuIWXjUCpaMYubJD_MRCsmuonkIK3EeGX5Q-FdkUTZ5IM5btcw.jpg"&gt;&lt;/p&gt;&lt;p&gt;</w:t>
      </w:r>
      <w:r>
        <w:rPr>
          <w:sz w:val="32"/>
          <w:szCs w:val="32"/>
        </w:rPr>
        <w:t>现代文学同样充满了深刻的人文关怀，不仅仅是通过描写日常生活，还更多地探讨社会问题，如马克吐温的小说揭露当时美国社会底层悲惨状况；加缪的小说则是在二战后法国重建过程中提出的关于存在主义的问题；哈金斯的小说则是一种超越政治立场，以客观叙事方式展示不同阶级之间复杂关系。这一切都是基于对人性本质的深入理解，并试图引导读者进行更广泛的人性化思考。</w:t>
      </w:r>
      <w:r>
        <w:rPr>
          <w:sz w:val="32"/>
          <w:szCs w:val="32"/>
        </w:rPr>
        <w:t>&lt;/p&gt;&lt;p&gt;</w:t>
      </w:r>
      <w:r>
        <w:rPr>
          <w:sz w:val="32"/>
          <w:szCs w:val="32"/>
        </w:rPr>
        <w:t>建筑物背后的哲学</w:t>
      </w:r>
      <w:r>
        <w:rPr>
          <w:sz w:val="32"/>
          <w:szCs w:val="32"/>
        </w:rPr>
        <w:t>&lt;/p&gt;&lt;p&gt;&lt;img src="/static-img/UQg0FP0DqEl9HS1c2PMNsrhlQbldh7-sAe4fv6cOUTm9tjiY5JneyNkkG4YYgDrs3c-fxfJUH9dO2VusnyGbIduWj6jyFWARXDVDBuIWXjUCpaMYubJD_MRCsmuonkIK3EeGX5Q-FdkUTZ5IM5btcw.jpg"&gt;&lt;/p&gt;&lt;p&gt;</w:t>
      </w:r>
      <w:r>
        <w:rPr>
          <w:sz w:val="32"/>
          <w:szCs w:val="32"/>
        </w:rPr>
        <w:t>建筑作为一种空间形式，也是承载历史记忆和文化符号的一种表现形式。在哥特式建筑中，我们可以看到精细工艺与宏伟构造相结合，而洛可可风格则显得更加华丽浮夸，但两者都反映出当时社会对美好生活追求的心态。而现代主义建筑，则试图打破这些传统模式，寻找新的审美体验，使人们重新认识建筑物不只是实用工具，更是一个整合物理空间与心理状态的地方。</w:t>
      </w:r>
      <w:r>
        <w:rPr>
          <w:sz w:val="32"/>
          <w:szCs w:val="32"/>
        </w:rPr>
        <w:t>&lt;/p&gt;&lt;p&gt;99</w:t>
      </w:r>
      <w:r>
        <w:rPr>
          <w:sz w:val="32"/>
          <w:szCs w:val="32"/>
        </w:rPr>
        <w:t>西方大但人文艺术——未来展望</w:t>
      </w:r>
      <w:r>
        <w:rPr>
          <w:sz w:val="32"/>
          <w:szCs w:val="32"/>
        </w:rPr>
        <w:t>&lt;/p&gt;&lt;p&gt;</w:t>
      </w:r>
      <w:r>
        <w:rPr>
          <w:sz w:val="32"/>
          <w:szCs w:val="32"/>
        </w:rPr>
        <w:t>随着全球化进程加速，对外部世界了解变得更加频繁，因此我们可以期待，在接下来的岁月里，“</w:t>
      </w:r>
      <w:r>
        <w:rPr>
          <w:sz w:val="32"/>
          <w:szCs w:val="32"/>
        </w:rPr>
        <w:t>99</w:t>
      </w:r>
      <w:r>
        <w:rPr>
          <w:sz w:val="32"/>
          <w:szCs w:val="32"/>
        </w:rPr>
        <w:t>西方大但人文艺术”将会继续演化并融入新的文化背景之中。比如东方国家可能会融入自己独有的哲学或宗教元素，使得这个概念更加丰富多彩。此外，由于技术进步带来的新媒体手段，将使这门艺术更加普及，让更多普通民众能够参与其中，从而形成一个跨越国界、跨越时间的共同话题体系。</w:t>
      </w:r>
      <w:r>
        <w:rPr>
          <w:sz w:val="32"/>
          <w:szCs w:val="32"/>
        </w:rPr>
        <w:t>&lt;/p&gt;&lt;p&gt;&lt;a href = "/doc/515437-</w:t>
      </w:r>
      <w:r>
        <w:rPr>
          <w:sz w:val="32"/>
          <w:szCs w:val="32"/>
        </w:rPr>
        <w:t>西方艺术的巨轮人文精神与艺术创作的交响</w:t>
      </w:r>
      <w:r>
        <w:rPr>
          <w:sz w:val="32"/>
          <w:szCs w:val="32"/>
        </w:rPr>
        <w:t>.doc" rel="alternate" download="515437-</w:t>
      </w:r>
      <w:r>
        <w:rPr>
          <w:sz w:val="32"/>
          <w:szCs w:val="32"/>
        </w:rPr>
        <w:t>西方艺术的巨轮人文精神与艺术创作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