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浪花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里，有一股潮流，它不仅仅是水的涌动，更是一种文化的迸发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她以她的歌声和舞步，引领着这股潮流，带给人们无尽的激情和力量。</w:t>
      </w:r>
      <w:r>
        <w:rPr>
          <w:sz w:val="32"/>
          <w:szCs w:val="32"/>
        </w:rPr>
        <w:t>&lt;/p&gt;&lt;p&gt;&lt;img src="/static-img/L7lzMM9cj7HzICPwIPFQ6IwBl3cug-7L-veH8ymHwbwqQt0Pb-LlOsfZDhLcB-rp.jpg"&gt;&lt;/p&gt;&lt;p&gt;</w:t>
      </w:r>
      <w:r>
        <w:rPr>
          <w:sz w:val="32"/>
          <w:szCs w:val="32"/>
        </w:rPr>
        <w:t>潮水是一个充满活力的词汇，它既可以形容自然界中的海浪，也可以比喻社会文化上的新鲜事物。当我们说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时，我们是在向这个世界宣告，一位年轻而有才华的女性艺术家已经站起来了，她用自己的声音来回应时代，而这声音正是当下最热门、最具影响力的风尚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面前的，是一个充满挑战与机遇的大舞台。她不只是个唱歌的人，更是一名演讲者，用她的语言来点燃周围人的激情。她站在台上，微微一笑，那笑容中透露出自信和坚定，就像那汹涌澎湃的海浪，每一次拍打，都让人感受到强烈的情感共鸣。</w:t>
      </w:r>
      <w:r>
        <w:rPr>
          <w:sz w:val="32"/>
          <w:szCs w:val="32"/>
        </w:rPr>
        <w:t>&lt;/p&gt;&lt;p&gt;&lt;img src="/static-img/lWCkxrEJEMfrSLTwcwzJIowBl3cug-7L-veH8ymHwbzexrQb_HkBd_W6TLB1ALIKNSA67dUNy6eyqeZWrWIO8kiWdvB2s9GbEFiRzjofNKlHFgxGRJH_-6W1T6G4PfVy.jpg"&gt;&lt;/p&gt;&lt;p&gt;</w:t>
      </w:r>
      <w:r>
        <w:rPr>
          <w:sz w:val="32"/>
          <w:szCs w:val="32"/>
        </w:rPr>
        <w:t>她的每一个节奏，每一句歌词，都像是对生活的一次深刻思考。她用自己的经历去诠释这个世界，用她的创作去反映现实。在这样的过程中，她成为了很多青少年心中的榜样，因为她证明了只要有梦想，无论多么年轻，你都能够成为那个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时候，不要只看到年龄，不要只看外表，而应该看到背后那份坚持与努力，以及她所代表的是一种新的生活态度。因为只有这样，我们才能真正地理解这一代人，他们所追求的是什么，他们想要表达的是什么。而对于那些即将加入到这个趋势中的朋友们来说，这样的场景更值得期待，因为他们将会见证更多惊喜，也许甚至能成为下一个“潮水”。</w:t>
      </w:r>
      <w:r>
        <w:rPr>
          <w:sz w:val="32"/>
          <w:szCs w:val="32"/>
        </w:rPr>
        <w:t>&lt;/p&gt;&lt;p&gt;&lt;img src="/static-img/9bhiwO7E5YtjYvYf0QJyOIwBl3cug-7L-veH8ymHwbzexrQb_HkBd_W6TLB1ALIKNSA67dUNy6eyqeZWrWIO8kiWdvB2s9GbEFiRzjofNKlHFgxGRJH_-6W1T6G4PfVy.jpg"&gt;&lt;/p&gt;&lt;p&gt;</w:t>
      </w:r>
      <w:r>
        <w:rPr>
          <w:sz w:val="32"/>
          <w:szCs w:val="32"/>
        </w:rPr>
        <w:t>因此，让我们一起欢呼，为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鼓掌，为我们的未来喝彩！因为在这里，没有谁能阻止我们的脚步，只有那些勇敢追逐梦想的人永远不会被淘汰。在这场关于音乐、关于生活、关于梦想的大戏中，让我们一起编织出属于自己的一段传奇故事。</w:t>
      </w:r>
      <w:r>
        <w:rPr>
          <w:sz w:val="32"/>
          <w:szCs w:val="32"/>
        </w:rPr>
        <w:t>&lt;/p&gt;&lt;p&gt;&lt;a href = "/doc/515398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浪花你准备好了吗</w:t>
      </w:r>
      <w:r>
        <w:rPr>
          <w:sz w:val="32"/>
          <w:szCs w:val="32"/>
        </w:rPr>
        <w:t>.doc" rel="alternate" download="515398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浪花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