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里的激战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和你妈的炒菜大战谁能成为厨房霸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和你妈的炒菜大战：谁能成为厨房霸主？</w:t>
      </w:r>
      <w:r>
        <w:rPr>
          <w:sz w:val="32"/>
          <w:szCs w:val="32"/>
        </w:rPr>
        <w:t>&lt;/p&gt;&lt;p&gt;&lt;img src="/static-img/nwhbCyza8zBdGgeYgTtj5kWQYke4fXv1ocdqhJQbJB-w9mvQkzUOuiIxU_tSbpbS.jpeg"&gt;&lt;/p&gt;&lt;p&gt;</w:t>
      </w:r>
      <w:r>
        <w:rPr>
          <w:sz w:val="32"/>
          <w:szCs w:val="32"/>
        </w:rPr>
        <w:t>记得那场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仿佛是我们之间的一场生死对决。它不仅仅是一盘简单的菜，更是一次关于烹饪技艺、食材掌控以及心思缜密的较量。而这次，我决定要用我的一双手和一个小小的心愿，一起挑战你妈，在我们的厨房里展开一场真正意义上的“战斗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简介</w:t>
      </w:r>
      <w:r>
        <w:rPr>
          <w:sz w:val="32"/>
          <w:szCs w:val="32"/>
        </w:rPr>
        <w:t>&lt;/p&gt;&lt;p&gt;&lt;img src="/static-img/ZA89nl74X8g1z5lBXirLwkWQYke4fXv1ocdqhJQbJB9_XkYPA4qSNRprf4sKOUF-0bO4phD_hiNj1hKNPN0YFEWQYke4fXv1ocdqhJQbJB9EpVi9R0pyf0rUnUG5fVJX.jpeg"&gt;&lt;/p&gt;&lt;p&gt;</w:t>
      </w:r>
      <w:r>
        <w:rPr>
          <w:sz w:val="32"/>
          <w:szCs w:val="32"/>
        </w:rPr>
        <w:t>在那个阳光明媚的小周末，我们计划了一顿家庭聚餐。你妈自信地宣布，她会做她的经典招牌菜——家传秘制肉丝炒鸡蛋。但我没有放弃，我知道自己也可以做出让人垂涎三尺的美味。我开始策划我的反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我悄悄地去了市场，选购了最鲜美的蔬菜和新鲜水果。回家的路上，我已经想好了怎么将这些食材巧妙地融入到我们的菜肴中，而不会让她发现。夜晚，当天色渐暗，我们都各自进入了自己的作战室——我的是实验台，你妈则是在炉灶旁。</w:t>
      </w:r>
      <w:r>
        <w:rPr>
          <w:sz w:val="32"/>
          <w:szCs w:val="32"/>
        </w:rPr>
        <w:t>&lt;/p&gt;&lt;p&gt;&lt;img src="/static-img/uny4MJRsndhNfQg7h8UKg0WQYke4fXv1ocdqhJQbJB9_XkYPA4qSNRprf4sKOUF-0bO4phD_hiNj1hKNPN0YFEWQYke4fXv1ocdqhJQbJB9EpVi9R0pyf0rUnUG5fVJX.jpeg"&gt;&lt;/p&gt;&lt;p&gt;</w:t>
      </w:r>
      <w:r>
        <w:rPr>
          <w:sz w:val="32"/>
          <w:szCs w:val="32"/>
        </w:rPr>
        <w:t>当第一道香气飘散出来时，我们相视而笑。这不是一次普通的料理，这是一个关于创意与智慧的大赛。在这个充满竞争与合作精神的地方，每一口都是胜利或失败的见证。而最终，客人们品尝后纷纷称赞，不知不觉间我们成了同一个阵营中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是厨房里的激战还是生活中的任何挑战，都被看作是成长过程中不可多得的人生体验。我学会了如何以一种更加积极向上的态度去面对每一次比赛，从而使我们的关系变得更加紧密，因为在这样的环境下，最重要的是团结协作，而非赢输之分。</w:t>
      </w:r>
      <w:r>
        <w:rPr>
          <w:sz w:val="32"/>
          <w:szCs w:val="32"/>
        </w:rPr>
        <w:t>&lt;/p&gt;&lt;p&gt;&lt;img src="/static-img/LSc25dRUbj7vX7VqEUVjpUWQYke4fXv1ocdqhJQbJB9_XkYPA4qSNRprf4sKOUF-0bO4phD_hiNj1hKNPN0YFEWQYke4fXv1ocdqhJQbJB9EpVi9R0pyf0rUnUG5fVJX.png"&gt;&lt;/p&gt;&lt;p&gt;</w:t>
      </w:r>
      <w:r>
        <w:rPr>
          <w:sz w:val="32"/>
          <w:szCs w:val="32"/>
        </w:rPr>
        <w:t>所以，如果说有机会再次有一场厨房里的激战，那么无疑，将是我最期待的事情之一。不只是因为那些精彩的情节故事，它更代表着我们之间不断深化的情感联系，以及未来的更多共同创造。</w:t>
      </w:r>
      <w:r>
        <w:rPr>
          <w:sz w:val="32"/>
          <w:szCs w:val="32"/>
        </w:rPr>
        <w:t>&lt;/p&gt;&lt;p&gt;&lt;a href = "/doc/515315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和你妈的炒菜大战谁能成为厨房霸主</w:t>
      </w:r>
      <w:r>
        <w:rPr>
          <w:sz w:val="32"/>
          <w:szCs w:val="32"/>
        </w:rPr>
        <w:t>.doc" rel="alternate" download="515315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和你妈的炒菜大战谁能成为厨房霸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