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和睦的难题女婿提那要求如何应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幸福的家庭里，成员间的关系是复杂而微妙的。尤其是在现代社会中，夫妻双方各自独立生活，子女成年后也可能有自己的家庭，这就给家庭带来了新的挑战。比如，有时候女婿会提出一些特殊的要求，这对于老一辈来说可能是一种文化上的冲击，更不用说是经济上和心理上的压力了。</w:t>
      </w:r>
      <w:r>
        <w:rPr>
          <w:sz w:val="32"/>
          <w:szCs w:val="32"/>
        </w:rPr>
        <w:t>&lt;/p&gt;&lt;p&gt;&lt;img src="/static-img/HY2mRoxUP867QFaLZSz_YUjIw8k-JT6Fki0QytLPIB_N_PvJ-sYUmXzHaSJ2IVim.jpg"&gt;&lt;/p&gt;&lt;p&gt;</w:t>
      </w:r>
      <w:r>
        <w:rPr>
          <w:sz w:val="32"/>
          <w:szCs w:val="32"/>
        </w:rPr>
        <w:t>首先，我们要了解女婿提出的要求背后的原因。这可能是出于对未来的规划，比如想要买房、生育孩子或者改变工作状态等。理解他的需求，可以帮助我们更好地与他沟通，并找到共同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处理这种情况时，沟通至关重要。家长应该主动与女婿交流，不仅要倾听他的意见，还要表达自己的担忧和想法。在这个过程中，要保持开放的心态，对于不同的观点持有尊重之心。这不仅可以避免误解，还能增进彼此之间的情感联系。</w:t>
      </w:r>
      <w:r>
        <w:rPr>
          <w:sz w:val="32"/>
          <w:szCs w:val="32"/>
        </w:rPr>
        <w:t>&lt;/p&gt;&lt;p&gt;&lt;img src="/static-img/q9gecDdhk1jC9euxunwbb0jIw8k-JT6Fki0QytLPIB9yytlGBxwGM2E5rZehYIKeyfVwQK7Fvpt76UvfZ65Irw9Nquol6oKZecRkjhd7Mv9LzQC-ZbAOA9T3gPMcniq2HDy-C9z4tqOYEo0-bxwMgNgOSAX2_3AhIvaCFnXlXh7LXvPRjfLtZ8gmZ90aaLM_NYlCdsnmsJQEvbsgMYlz7NYK9rNd_0__zBu2rgKAszk.jpg"&gt;&lt;/p&gt;&lt;p&gt;</w:t>
      </w:r>
      <w:r>
        <w:rPr>
          <w:sz w:val="32"/>
          <w:szCs w:val="32"/>
        </w:rPr>
        <w:t>再者，如果</w:t>
      </w:r>
      <w:r>
        <w:rPr>
          <w:sz w:val="32"/>
          <w:szCs w:val="32"/>
        </w:rPr>
        <w:t>girl&amp;#39;s request</w:t>
      </w:r>
      <w:r>
        <w:rPr>
          <w:sz w:val="32"/>
          <w:szCs w:val="32"/>
        </w:rPr>
        <w:t>涉及到财务问题，那么我们需要理性地评估自己是否能够支持他。如果确实有能力提供帮助，那么应该明确条件，但同时也要考虑到未来可能产生的问题，比如影响子女对我们的依赖感或影响整体家庭财务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不能忽视的是心理层面的调整。在处理这些问题的时候，我们需要保护好自己的情绪，让自己不会因为外界压力而感到焦虑或抑郁。通过适当的心理咨询或与信任的人交流，可以缓解这种紧张情绪，为解决问题提供良好的心态基础。</w:t>
      </w:r>
      <w:r>
        <w:rPr>
          <w:sz w:val="32"/>
          <w:szCs w:val="32"/>
        </w:rPr>
        <w:t>&lt;/p&gt;&lt;p&gt;&lt;img src="/static-img/zKqfpkgjGdSA27ACyH9rCkjIw8k-JT6Fki0QytLPIB9yytlGBxwGM2E5rZehYIKeyfVwQK7Fvpt76UvfZ65Irw9Nquol6oKZecRkjhd7Mv9LzQC-ZbAOA9T3gPMcniq2HDy-C9z4tqOYEo0-bxwMgNgOSAX2_3AhIvaCFnXlXh7LXvPRjfLtZ8gmZ90aaLM_NYlCdsnmsJQEvbsgMYlz7NYK9rNd_0__zBu2rgKAszk.jpg"&gt;&lt;/p&gt;&lt;p&gt;</w:t>
      </w:r>
      <w:r>
        <w:rPr>
          <w:sz w:val="32"/>
          <w:szCs w:val="32"/>
        </w:rPr>
        <w:t>此外，在实际操作中，我们还需要考虑法律方面的问题。如果涉及到继承权或者其他法律事宜，就必须寻求专业律师的帮助，以确保所有行动都是合法合规且符合自身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结果如何，最重要的是维护和谐稳定的家风，让整个家族都能在这场变化中保持平衡，同时向着更美好的未来迈进。此外，也不要忘记，与其他亲戚进行有效沟通，使得整个家族都能站在同一条线上共同面对挑战。这不仅能够减少矛盾，还能为未来的发展奠定坚实基础。</w:t>
      </w:r>
      <w:r>
        <w:rPr>
          <w:sz w:val="32"/>
          <w:szCs w:val="32"/>
        </w:rPr>
        <w:t>&lt;/p&gt;&lt;p&gt;&lt;img src="/static-img/mj1gs-rJ7ReC5FXDsYsDcUjIw8k-JT6Fki0QytLPIB9yytlGBxwGM2E5rZehYIKeyfVwQK7Fvpt76UvfZ65Irw9Nquol6oKZecRkjhd7Mv9LzQC-ZbAOA9T3gPMcniq2HDy-C9z4tqOYEo0-bxwMgNgOSAX2_3AhIvaCFnXlXh7LXvPRjfLtZ8gmZ90aaLM_NYlCdsnmsJQEvbsgMYlz7NYK9rNd_0__zBu2rgKAszk.jpg"&gt;&lt;/p&gt;&lt;p&gt;&lt;a href = "/doc/514870-</w:t>
      </w:r>
      <w:r>
        <w:rPr>
          <w:sz w:val="32"/>
          <w:szCs w:val="32"/>
        </w:rPr>
        <w:t>家庭和睦的难题女婿提那要求如何应对</w:t>
      </w:r>
      <w:r>
        <w:rPr>
          <w:sz w:val="32"/>
          <w:szCs w:val="32"/>
        </w:rPr>
        <w:t>.doc" rel="alternate" download="514870-</w:t>
      </w:r>
      <w:r>
        <w:rPr>
          <w:sz w:val="32"/>
          <w:szCs w:val="32"/>
        </w:rPr>
        <w:t>家庭和睦的难题女婿提那要求如何应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