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滚宝贝探索创意撞击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宝宝们不仅要学会如何与世界互动，还要学会如何用创意和积极的心态面对生活中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活动，不仅能够锻炼孩子们的协调性，还能培养他们的创新思维。</w:t>
      </w:r>
      <w:r>
        <w:rPr>
          <w:sz w:val="32"/>
          <w:szCs w:val="32"/>
        </w:rPr>
        <w:t>&lt;/p&gt;&lt;p&gt;&lt;img src="/static-img/WqHZAjyem_WMn2ssTrMnbLtTm5XgiLRoQu3mtfA-dY5kqFyJ25KZeny5vtOaTgZn.jpg"&gt;&lt;/p&gt;&lt;p&gt;</w:t>
      </w:r>
      <w:r>
        <w:rPr>
          <w:sz w:val="32"/>
          <w:szCs w:val="32"/>
        </w:rPr>
        <w:t>首先，这样的活动可以帮助孩子们提高身体素质。例如，有一个学龄前的项目，就是通过不同的运动来增强孩子们的平衡感。教练会让孩子们站在地上，然后突然给予一个轻微的推动，让他们在没有任何辅助的情况下保持平衡。这不仅有助于提升肌肉力量和柔韧性，还能训练孩子们快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也能够促进团队合作。想象一下，你正在参加一次“宝宝我们换个姿势撞一撞视频”的比赛，每个人都需要配合好自己的位置和动作。如果某位小朋友出错，那整个团队都会受到影响，因此这种游戏鼓励大家共同努力，相互支持。</w:t>
      </w:r>
      <w:r>
        <w:rPr>
          <w:sz w:val="32"/>
          <w:szCs w:val="32"/>
        </w:rPr>
        <w:t>&lt;/p&gt;&lt;p&gt;&lt;img src="/static-img/NChiNXXCF5tYyrV5biTGp7tTm5XgiLRoQu3mtfA-dY7W2lekqQMyvptvt18csk-Vl2gJvXmOWQrfFsc-BzSdZCcTkEXhHl0eDgfHbQUUhkknTPz6TMinRpVXl-mqf58BzoAvzl5HmiMZePFt0wQtWOCAIK6IIRofTVLwKumiG-c.jpg"&gt;&lt;/p&gt;&lt;p&gt;</w:t>
      </w:r>
      <w:r>
        <w:rPr>
          <w:sz w:val="32"/>
          <w:szCs w:val="32"/>
        </w:rPr>
        <w:t>此外，它还能激发孩子们的创造力。在一些特别设计的小组活动中，比如使用不同材质制作工具或道具来进行碰撞，这些都是在寻找最佳方法、尝试不同的策略时所必需的一部分。而这些过程正是培养创新思维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类型的活动对于心理健康也有着积极作用。当儿童成功地完成了难度较大的任务，他们会感到成就感，并且这份成就感将传递到其他领域，如学习和社交等方面。</w:t>
      </w:r>
      <w:r>
        <w:rPr>
          <w:sz w:val="32"/>
          <w:szCs w:val="32"/>
        </w:rPr>
        <w:t>&lt;/p&gt;&lt;p&gt;&lt;img src="/static-img/m-V2iCZmJgNytQidDTlP9rtTm5XgiLRoQu3mtfA-dY7W2lekqQMyvptvt18csk-Vl2gJvXmOWQrfFsc-BzSdZCcTkEXhHl0eDgfHbQUUhkknTPz6TMinRpVXl-mqf58BzoAvzl5HmiMZePFt0wQtWOCAIK6IIRofTVLwKumiG-c.jpg"&gt;&lt;/p&gt;&lt;p&gt;</w:t>
      </w:r>
      <w:r>
        <w:rPr>
          <w:sz w:val="32"/>
          <w:szCs w:val="32"/>
        </w:rPr>
        <w:t>总之，“宝宝我们换个姿势撞一撞视频”这样的活动不仅是一场简单愉快的情境体验，更是一个全面发展机会，为我们的未来小英雄打下坚实的人生基础。</w:t>
      </w:r>
      <w:r>
        <w:rPr>
          <w:sz w:val="32"/>
          <w:szCs w:val="32"/>
        </w:rPr>
        <w:t>&lt;/p&gt;&lt;p&gt;&lt;a href = "/doc/514657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滚宝贝探索创意撞击的艺术与乐趣</w:t>
      </w:r>
      <w:r>
        <w:rPr>
          <w:sz w:val="32"/>
          <w:szCs w:val="32"/>
        </w:rPr>
        <w:t>.doc" rel="alternate" download="514657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滚宝贝探索创意撞击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