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我与高干总裁的军婚故事从部下到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3CfrSNdY3z2ZDtvKYocgDW1iwOoFo1oshdJVlpBAtDY0LamotttIXmtxLfSfofAZ.png"&gt;&lt;/p&gt;&lt;p&gt;</w:t>
      </w:r>
      <w:r>
        <w:rPr>
          <w:sz w:val="32"/>
          <w:szCs w:val="32"/>
        </w:rPr>
        <w:t>我与高干总裁的军婚故事：从部下到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冷酷的世界里，我和他之间的关系是如此复杂，犹如一场无声的战争。我们是部下与上司，从未想过会走到一起，但命运有时就是这样捉弄人。</w:t>
      </w:r>
      <w:r>
        <w:rPr>
          <w:sz w:val="32"/>
          <w:szCs w:val="32"/>
        </w:rPr>
        <w:t>&lt;/p&gt;&lt;p&gt;&lt;img src="/static-img/7hGkh7NAiZW3Ec5kRHzUFm1iwOoFo1oshdJVlpBAtDY-3CJxdn5cJ8l9ySdiNQFnlfU5nOOBs3hV1tsls8IadV0RfG81W-M2VZb-HTxV2Y1RIyHyLZZb3EaOTonQa9ciPWtP1Axt_e6J46gPPDny7g.png"&gt;&lt;/p&gt;&lt;p&gt;</w:t>
      </w:r>
      <w:r>
        <w:rPr>
          <w:sz w:val="32"/>
          <w:szCs w:val="32"/>
        </w:rPr>
        <w:t>我是一个普通的小兵，平凡而不起眼，他则是顶尖的大将，一直是我敬仰的人物。在他的眼中，我可能只是一个小卒子，但对我来说，他简直就是那个遥不可及的神话。每次见面，都让我心跳加速，不由自主地低头致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玩弄我们的感情，我们终于在一次危险的情境中相遇。那天，他带领着我们冲向了敌人的阵营，那种勇气和坚定，让我的心被深深打动。我没有想到的是，在那片战火纷飞的地方，我们竟然能够找到彼此。</w:t>
      </w:r>
      <w:r>
        <w:rPr>
          <w:sz w:val="32"/>
          <w:szCs w:val="32"/>
        </w:rPr>
        <w:t>&lt;/p&gt;&lt;p&gt;&lt;img src="/static-img/ZuXxBq6QvvKKF8RzBOlk421iwOoFo1oshdJVlpBAtDY-3CJxdn5cJ8l9ySdiNQFnlfU5nOOBs3hV1tsls8IadV0RfG81W-M2VZb-HTxV2Y1RIyHyLZZb3EaOTonQa9ciPWtP1Axt_e6J46gPPDny7g.png"&gt;&lt;/p&gt;&lt;p&gt;</w:t>
      </w:r>
      <w:r>
        <w:rPr>
          <w:sz w:val="32"/>
          <w:szCs w:val="32"/>
        </w:rPr>
        <w:t>战后，当一切结束的时候，我们都受到了重创。他因为负伤而不得不休息，而我则因过度疲劳而倒在了床上。那时候，我意识到，无论如何，他都是我的救赎，是我生命中的灯塔。而他，也许早就看出了我的潜力和勇气，将我提升为自己的助手，这也是一种方式，用实际行动表达对我的信任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我们逐渐学会了倾听对方的心跳，感受到彼此内心深处所渴望的声音。有一天，在一座静谧的小岛上，我们决定共同步入 婚姻殿堂。那晚，月光洒满海面，星辰点缀夜空，那份纯粹的情感，让我们的军婚变得充满了温柔与爱意。</w:t>
      </w:r>
      <w:r>
        <w:rPr>
          <w:sz w:val="32"/>
          <w:szCs w:val="32"/>
        </w:rPr>
        <w:t>&lt;/p&gt;&lt;p&gt;&lt;img src="/static-img/K4U5rKg_iv5TDw7x1I9MQm1iwOoFo1oshdJVlpBAtDY-3CJxdn5cJ8l9ySdiNQFnlfU5nOOBs3hV1tsls8IadV0RfG81W-M2VZb-HTxV2Y1RIyHyLZZb3EaOTonQa9ciPWtP1Axt_e6J46gPPDny7g.png"&gt;&lt;/p&gt;&lt;p&gt;</w:t>
      </w:r>
      <w:r>
        <w:rPr>
          <w:sz w:val="32"/>
          <w:szCs w:val="32"/>
        </w:rPr>
        <w:t>从那以后，每当夜幕降临，我都会回忆起那些曾经激荡的心情，以及我们之间无言的情愫。虽然生活依旧充满挑战，但只要有他陪伴，就算是在最艰难的时候，也能找到前进的力量。而这，就是我们之间唯一真实的情感连接——军婚高干婚恋之路上的奇妙旅程。</w:t>
      </w:r>
      <w:r>
        <w:rPr>
          <w:sz w:val="32"/>
          <w:szCs w:val="32"/>
        </w:rPr>
        <w:t>&lt;/p&gt;&lt;p&gt;&lt;a href = "/doc/514601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与高干总裁的军婚故事从部下到情人</w:t>
      </w:r>
      <w:r>
        <w:rPr>
          <w:sz w:val="32"/>
          <w:szCs w:val="32"/>
        </w:rPr>
        <w:t>.doc" rel="alternate" download="514601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与高干总裁的军婚故事从部下到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