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看着这只鸡腿再分大点就可以吃到了的美味套餐心中暗自高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着这只鸡腿再分大点就可以吃到了的美味套餐，心中暗自高兴。想象一下，如果这只鸡腿能够再多一点，我就可以尽情享受它的每一口了。我对着服务员说：“你们知道吗，这个菜虽然好吃，但如果能再加大份量一点，那一定会更完美。”</w:t>
      </w:r>
      <w:r>
        <w:rPr>
          <w:sz w:val="32"/>
          <w:szCs w:val="32"/>
        </w:rPr>
        <w:t>&lt;/p&gt;&lt;p&gt;&lt;img src="/static-img/Tlu9arusggnHK7MbvpJbp48IZy1MGlcnOiz4mX-PB2C62wTADPqifE7eYLLKi-Hx.jpg"&gt;&lt;/p&gt;&lt;p&gt;</w:t>
      </w:r>
      <w:r>
        <w:rPr>
          <w:sz w:val="32"/>
          <w:szCs w:val="32"/>
        </w:rPr>
        <w:t>服务员笑着回答：“我们明白您的需求，不过我们的标准份量已经足够满足大部分顾客了。如果您想要更多，可以选择加料或者单独点一个大的套餐。”我考虑了一下，决定还是直接点那个大的套餐吧。</w:t>
      </w:r>
      <w:r>
        <w:rPr>
          <w:sz w:val="32"/>
          <w:szCs w:val="32"/>
        </w:rPr>
        <w:t>&lt;/p&gt;&lt;p&gt;</w:t>
      </w:r>
      <w:r>
        <w:rPr>
          <w:sz w:val="32"/>
          <w:szCs w:val="32"/>
        </w:rPr>
        <w:t>不久后，一碗丰盛的大排档风味鸡腿面前摆上了。看得见的油光和香气让我垂涎欲滴。这次，我终于能真正体验到“腿再分大点就可以吃到了”的乐趣了。第一口下去，那股鲜香瞬间在我的嘴里扩散开来，让人忍不住连连称赞。</w:t>
      </w:r>
      <w:r>
        <w:rPr>
          <w:sz w:val="32"/>
          <w:szCs w:val="32"/>
        </w:rPr>
        <w:t>&lt;/p&gt;&lt;p&gt;&lt;img src="/static-img/WtVDaBTacNcq6BvKaTd9Eo8IZy1MGlcnOiz4mX-PB2DeOZPzAO2VzkGUUM9SuKveJE_CrdEJSmBHLPMoYwmLZODt8LF57C8EavtToweTHJDCNplfoBAkMnj0ufIWMr9rHrFDp3uywU_2r4e9t2BlcE1qrXeFs6GJGVHhcfg5A8JjbsoPA5Jf0ITFlsAtbm0l.jpg"&gt;&lt;/p&gt;&lt;p&gt;</w:t>
      </w:r>
      <w:r>
        <w:rPr>
          <w:sz w:val="32"/>
          <w:szCs w:val="32"/>
        </w:rPr>
        <w:t>这样的体验让我意识到，有时候，不仅要关注菜品本身，还要关注那份额外的满足感——比如说，“</w:t>
      </w:r>
      <w:r>
        <w:rPr>
          <w:sz w:val="32"/>
          <w:szCs w:val="32"/>
        </w:rPr>
        <w:t>legs bigger, more to eat”</w:t>
      </w:r>
      <w:r>
        <w:rPr>
          <w:sz w:val="32"/>
          <w:szCs w:val="32"/>
        </w:rPr>
        <w:t>。这种小小的心愿，却能为整个用餐体验带来巨大的不同。而现在，在这个饱胀之际，我心里充满的是对生活的小确幸，以及对美食无限热爱的一切快乐。</w:t>
      </w:r>
      <w:r>
        <w:rPr>
          <w:sz w:val="32"/>
          <w:szCs w:val="32"/>
        </w:rPr>
        <w:t>&lt;/p&gt;&lt;p&gt;&lt;a href = "/doc/514434-</w:t>
      </w:r>
      <w:r>
        <w:rPr>
          <w:sz w:val="32"/>
          <w:szCs w:val="32"/>
        </w:rPr>
        <w:t>主题我看着这只鸡腿再分大点就可以吃到了的美味套餐心中暗自高兴</w:t>
      </w:r>
      <w:r>
        <w:rPr>
          <w:sz w:val="32"/>
          <w:szCs w:val="32"/>
        </w:rPr>
        <w:t>.doc" rel="alternate" download="514434-</w:t>
      </w:r>
      <w:r>
        <w:rPr>
          <w:sz w:val="32"/>
          <w:szCs w:val="32"/>
        </w:rPr>
        <w:t>主题我看着这只鸡腿再分大点就可以吃到了的美味套餐心中暗自高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