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梦想一边亲着一面膜的免费版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休闲娱乐的需求日益增长。随着科技的发展，电视行业也迎来了前所未有的变革。免费版电视作为一种新兴的概念，不仅为用户提供了高质量的视听体验，还带来了一系列全新的使用习惯和文化现象。在这一背景下，一边亲着一面膜的免费版电视成为了一种生活方式，它不仅满足了人们对美容与娱乐双重享受的心理需求，也反映出现代人追求舒适生活、减压自我等多方面价值观。</w:t>
      </w:r>
      <w:r>
        <w:rPr>
          <w:sz w:val="32"/>
          <w:szCs w:val="32"/>
        </w:rPr>
        <w:t>&lt;/p&gt;&lt;p&gt;&lt;img src="/static-img/KRGS8WvW2V4iVeguo3Mebl8b6mJr0SlZPmHaDO8KJM4LoufXoXcoKS4M4VRmGQQj.png"&gt;&lt;/p&gt;&lt;p&gt;</w:t>
      </w:r>
      <w:r>
        <w:rPr>
          <w:sz w:val="32"/>
          <w:szCs w:val="32"/>
        </w:rPr>
        <w:t>一、镜中梦想：一边亲着一面膜的免费版电视</w:t>
      </w:r>
      <w:r>
        <w:rPr>
          <w:sz w:val="32"/>
          <w:szCs w:val="32"/>
        </w:rPr>
        <w:t xml:space="preserve">&lt;/p&gt;&lt;p&gt;1.1 </w:t>
      </w:r>
      <w:r>
        <w:rPr>
          <w:sz w:val="32"/>
          <w:szCs w:val="32"/>
        </w:rPr>
        <w:t>新兴趋势下的变化</w:t>
      </w:r>
      <w:r>
        <w:rPr>
          <w:sz w:val="32"/>
          <w:szCs w:val="32"/>
        </w:rPr>
        <w:t>&lt;/p&gt;&lt;p&gt;&lt;img src="/static-img/9C_N5GSG5rfi41-VzU1hSl8b6mJr0SlZPmHaDO8KJM4--WDbg3jCNfPmIWzSo0iX4clwztm7V9o1DmMFITgplQ_OB9lH1EGVl2VbP7dEzxSydcMvJaG9_yTYK0h_DqmtDgeekNAXxepvWh2HYm_rcGM7pqkoBXu4U9UKDgrq3UY.jpg"&gt;&lt;/p&gt;&lt;p&gt;</w:t>
      </w:r>
      <w:r>
        <w:rPr>
          <w:sz w:val="32"/>
          <w:szCs w:val="32"/>
        </w:rPr>
        <w:t>随着网络视频平台如</w:t>
      </w:r>
      <w:r>
        <w:rPr>
          <w:sz w:val="32"/>
          <w:szCs w:val="32"/>
        </w:rPr>
        <w:t>Netflix</w:t>
      </w:r>
      <w:r>
        <w:rPr>
          <w:sz w:val="32"/>
          <w:szCs w:val="32"/>
        </w:rPr>
        <w:t>、</w:t>
      </w:r>
      <w:r>
        <w:rPr>
          <w:sz w:val="32"/>
          <w:szCs w:val="32"/>
        </w:rPr>
        <w:t>YouTube</w:t>
      </w:r>
      <w:r>
        <w:rPr>
          <w:sz w:val="32"/>
          <w:szCs w:val="32"/>
        </w:rPr>
        <w:t>等崛起，传统收费有线电视市场逐渐衰退。而为了吸引并留住用户，各大流媒体服务商开始推出免费版本。这意味着，即使是付费会员也不必每月花费大量金钱，而可以通过广告支持来获得内容。此外，这些平台还提供了个性化推荐功能，让用户能够根据自己的喜好选择观看内容。</w:t>
      </w:r>
      <w:r>
        <w:rPr>
          <w:sz w:val="32"/>
          <w:szCs w:val="32"/>
        </w:rPr>
        <w:t xml:space="preserve">&lt;/p&gt;&lt;p&gt;1.2 </w:t>
      </w:r>
      <w:r>
        <w:rPr>
          <w:sz w:val="32"/>
          <w:szCs w:val="32"/>
        </w:rPr>
        <w:t>美容与放松相结合</w:t>
      </w:r>
      <w:r>
        <w:rPr>
          <w:sz w:val="32"/>
          <w:szCs w:val="32"/>
        </w:rPr>
        <w:t>&lt;/p&gt;&lt;p&gt;&lt;img src="/static-img/_8PlNBJrhFs_35NaJ3YrlF8b6mJr0SlZPmHaDO8KJM4--WDbg3jCNfPmIWzSo0iX4clwztm7V9o1DmMFITgplQ_OB9lH1EGVl2VbP7dEzxSydcMvJaG9_yTYK0h_DqmtDgeekNAXxepvWh2HYm_rcGM7pqkoBXu4U9UKDgrq3UY.jpg"&gt;&lt;/p&gt;&lt;p&gt;</w:t>
      </w:r>
      <w:r>
        <w:rPr>
          <w:sz w:val="32"/>
          <w:szCs w:val="32"/>
        </w:rPr>
        <w:t>一边亲着一面膜，一边观看自己喜欢的小说改编剧集或是轻松搞笑节目，这种生活方式让人感受到前所未有的放松和愉悦。这种同时进行的事物似乎成了现代人的新常态——利用空余时间进行个人护理，同时享受精神上的慰藉。这样的行为反映出人们对于健康美丽以及心理平衡之间平衡关系越来越重视。</w:t>
      </w:r>
      <w:r>
        <w:rPr>
          <w:sz w:val="32"/>
          <w:szCs w:val="32"/>
        </w:rPr>
        <w:t xml:space="preserve">&lt;/p&gt;&lt;p&gt;1.3 </w:t>
      </w:r>
      <w:r>
        <w:rPr>
          <w:sz w:val="32"/>
          <w:szCs w:val="32"/>
        </w:rPr>
        <w:t>文化现象：屏幕前的“静谧时光”</w:t>
      </w:r>
      <w:r>
        <w:rPr>
          <w:sz w:val="32"/>
          <w:szCs w:val="32"/>
        </w:rPr>
        <w:t>&lt;/p&gt;&lt;p&gt;&lt;img src="/static-img/ln1AnuJ67tHQ72D7DM4AQ18b6mJr0SlZPmHaDO8KJM4--WDbg3jCNfPmIWzSo0iX4clwztm7V9o1DmMFITgplQ_OB9lH1EGVl2VbP7dEzxSydcMvJaG9_yTYK0h_DqmtDgeekNAXxepvWh2HYm_rcGM7pqkoBXu4U9UKDgrq3UY.jpg"&gt;&lt;/p&gt;&lt;p&gt;</w:t>
      </w:r>
      <w:r>
        <w:rPr>
          <w:sz w:val="32"/>
          <w:szCs w:val="32"/>
        </w:rPr>
        <w:t>在家中的沙发上，一张脸部遮盖完整面的防晒面膜，在免費電視播放的一部喜剧片之前。一旁摆放几本书籍和几支笔，为即将到来的学习备忘录而准备。在这瞬间，我们看到了一个现代家庭成员如何在有限时间内完成多任务，从而达到最优效率。这背后蕴含的是一种资源分配和时间管理上的智慧，是一种既能保持个人修养又能适应快速社会变化的人生策略。</w:t>
      </w:r>
      <w:r>
        <w:rPr>
          <w:sz w:val="32"/>
          <w:szCs w:val="32"/>
        </w:rPr>
        <w:t>&lt;/p&gt;&lt;p&gt;</w:t>
      </w:r>
      <w:r>
        <w:rPr>
          <w:sz w:val="32"/>
          <w:szCs w:val="32"/>
        </w:rPr>
        <w:t>二、追求舒适生活与减压自我</w:t>
      </w:r>
      <w:r>
        <w:rPr>
          <w:sz w:val="32"/>
          <w:szCs w:val="32"/>
        </w:rPr>
        <w:t xml:space="preserve">&lt;/p&gt;&lt;p&gt;&lt;img src="/static-img/R-F8E3lPNS-JQVbryDMjOl8b6mJr0SlZPmHaDO8KJM4--WDbg3jCNfPmIWzSo0iX4clwztm7V9o1DmMFITgplQ_OB9lH1EGVl2VbP7dEzxSydcMvJaG9_yTYK0h_DqmtDgeekNAXxepvWh2HYm_rcGM7pqkoBXu4U9UKDgrq3UY.jpg"&gt;&lt;/p&gt;&lt;p&gt;2.1 </w:t>
      </w:r>
      <w:r>
        <w:rPr>
          <w:sz w:val="32"/>
          <w:szCs w:val="32"/>
        </w:rPr>
        <w:t>自我关爱之路</w:t>
      </w:r>
      <w:r>
        <w:rPr>
          <w:sz w:val="32"/>
          <w:szCs w:val="32"/>
        </w:rPr>
        <w:t>&lt;/p&gt;&lt;p&gt;</w:t>
      </w:r>
      <w:r>
        <w:rPr>
          <w:sz w:val="32"/>
          <w:szCs w:val="32"/>
        </w:rPr>
        <w:t>在繁忙工作之后，或是在疲惫的一天结束时，将自己沉浸于温馨灯光下播出的电影世界，无疑是一种极大的自我关爱。当我们穿戴上那层薄薄但充满营养质地的一次性面膜，与屏幕前的虚拟世界共度时光，那份安宁便像是一股暖流，以缓解心灵深处积累的情绪压力。</w:t>
      </w:r>
      <w:r>
        <w:rPr>
          <w:sz w:val="32"/>
          <w:szCs w:val="32"/>
        </w:rPr>
        <w:t xml:space="preserve">&lt;/p&gt;&lt;p&gt;2.2 </w:t>
      </w:r>
      <w:r>
        <w:rPr>
          <w:sz w:val="32"/>
          <w:szCs w:val="32"/>
        </w:rPr>
        <w:t>渗透式消费：从事物到情感再到思想</w:t>
      </w:r>
      <w:r>
        <w:rPr>
          <w:sz w:val="32"/>
          <w:szCs w:val="32"/>
        </w:rPr>
        <w:t>&lt;/p&gt;&lt;p&gt;</w:t>
      </w:r>
      <w:r>
        <w:rPr>
          <w:sz w:val="32"/>
          <w:szCs w:val="32"/>
        </w:rPr>
        <w:t>自由选择什么时候、何时何地看，以及无需长期承诺就能访问丰富内容，这些都是免费版电视给予我们的权利。但更重要的是，它赋予我们能力去构建属于自己的文化环境，使得曾经被视为奢侈品的小众节目现在变得触手可及。这种渗透式消费模式，不仅改变了我们的娱乐习惯，更影响了我们对周围世界认知和情感反应。</w:t>
      </w:r>
      <w:r>
        <w:rPr>
          <w:sz w:val="32"/>
          <w:szCs w:val="32"/>
        </w:rPr>
        <w:t>&lt;/p&gt;&lt;p&gt;</w:t>
      </w:r>
      <w:r>
        <w:rPr>
          <w:sz w:val="32"/>
          <w:szCs w:val="32"/>
        </w:rPr>
        <w:t>三、新时代观影习惯：技术驱动变革</w:t>
      </w:r>
      <w:r>
        <w:rPr>
          <w:sz w:val="32"/>
          <w:szCs w:val="32"/>
        </w:rPr>
        <w:t xml:space="preserve">&lt;/p&gt;&lt;p&gt;3.1 </w:t>
      </w:r>
      <w:r>
        <w:rPr>
          <w:sz w:val="32"/>
          <w:szCs w:val="32"/>
        </w:rPr>
        <w:t>技术进步促进创新</w:t>
      </w:r>
      <w:r>
        <w:rPr>
          <w:sz w:val="32"/>
          <w:szCs w:val="32"/>
        </w:rPr>
        <w:t>&lt;/p&gt;&lt;p&gt;</w:t>
      </w:r>
      <w:r>
        <w:rPr>
          <w:sz w:val="32"/>
          <w:szCs w:val="32"/>
        </w:rPr>
        <w:t>随着</w:t>
      </w:r>
      <w:r>
        <w:rPr>
          <w:sz w:val="32"/>
          <w:szCs w:val="32"/>
        </w:rPr>
        <w:t>5G</w:t>
      </w:r>
      <w:r>
        <w:rPr>
          <w:sz w:val="32"/>
          <w:szCs w:val="32"/>
        </w:rPr>
        <w:t>网络技术不断完善，对数据传输速度和延迟要求更加严格。因此，大量高清视频内容才得以畅行无阻地抵达每一个角落。而智能手机等移动设备也成为了观看这些视频的一个主要场所，它们提供便携性的观看体验，使得观众可以随时随地欣赏他们喜欢的大型事件直播或者小众制作短片，从而打破了过去只限于家中坐式观看的情况。</w:t>
      </w:r>
      <w:r>
        <w:rPr>
          <w:sz w:val="32"/>
          <w:szCs w:val="32"/>
        </w:rPr>
        <w:t>&lt;/p&gt;&lt;p&gt;</w:t>
      </w:r>
      <w:r>
        <w:rPr>
          <w:sz w:val="32"/>
          <w:szCs w:val="32"/>
        </w:rPr>
        <w:t>结语：</w:t>
      </w:r>
      <w:r>
        <w:rPr>
          <w:sz w:val="32"/>
          <w:szCs w:val="32"/>
        </w:rPr>
        <w:t>&lt;/p&gt;&lt;p&gt;</w:t>
      </w:r>
      <w:r>
        <w:rPr>
          <w:sz w:val="32"/>
          <w:szCs w:val="32"/>
        </w:rPr>
        <w:t>总结起来，“一边亲着一面膜的免费版电视”不仅是一个简单的事实描述，更是一个窗口，可以看到整个社会结构及其成员行为模式正在发生转变。这不只是关于如何更有效地消磨时间或寻找休闲活动，而是涉及到的更深层次的问题，如价值观念、社交互动方式乃至人类存在意义本身。在未来，我们预计这类现象将继续演化，并且可能会引领更多创新产品出现，为公众带来更加个性化、高效率且便捷的地方性服务，从而进一步塑造全球数字文化景观。</w:t>
      </w:r>
      <w:r>
        <w:rPr>
          <w:sz w:val="32"/>
          <w:szCs w:val="32"/>
        </w:rPr>
        <w:t>&lt;/p&gt;&lt;p&gt;&lt;a href = "/doc/514428-</w:t>
      </w:r>
      <w:r>
        <w:rPr>
          <w:sz w:val="32"/>
          <w:szCs w:val="32"/>
        </w:rPr>
        <w:t>镜中梦想一边亲着一面膜的免费版电视</w:t>
      </w:r>
      <w:r>
        <w:rPr>
          <w:sz w:val="32"/>
          <w:szCs w:val="32"/>
        </w:rPr>
        <w:t>.doc" rel="alternate" download="514428-</w:t>
      </w:r>
      <w:r>
        <w:rPr>
          <w:sz w:val="32"/>
          <w:szCs w:val="32"/>
        </w:rPr>
        <w:t>镜中梦想一边亲着一面膜的免费版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