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缤纷烟火我的人间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烟火不仅是一种庆祝活动，更是我们人间烟火的一部分。它穿越了时间的长河，成为了一段段历史的见证者，无声地告诉着我们生活的点滴。</w:t>
      </w:r>
      <w:r>
        <w:rPr>
          <w:sz w:val="32"/>
          <w:szCs w:val="32"/>
        </w:rPr>
        <w:t>&lt;/p&gt;&lt;p&gt;&lt;img src="/static-img/eV4G7gA9FjQ8dZF9rTJUAZzynrPb5tNaz6Dm3ZXGhXRSxK3TzwoBqdAy9IAohWEk.jpg"&gt;&lt;/p&gt;&lt;p&gt;</w:t>
      </w:r>
      <w:r>
        <w:rPr>
          <w:sz w:val="32"/>
          <w:szCs w:val="32"/>
        </w:rPr>
        <w:t>第一幕：童年烟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自己第一次看到烟花时，是在一个夏夜。我躺在草地上，与家人和朋友一起仰望天空，那时候的世界仿佛只剩下了我们和那些璀璨夺目的光芒。那一刻，我被那份壮观所震撼，也被“我的人间烟火”这一概念深深吸引。</w:t>
      </w:r>
      <w:r>
        <w:rPr>
          <w:sz w:val="32"/>
          <w:szCs w:val="32"/>
        </w:rPr>
        <w:t>&lt;/p&gt;&lt;p&gt;&lt;img src="/static-img/-sCS5A_1G65oM236iXJrD5zynrPb5tNaz6Dm3ZXGhXS61yetqaJ7H9OHEg6dcaXi3c-fxfJUH9dO2VusnyGbIWEOIeyRX-vWsFh_yfb8nC--QnWGX-upKwPK1EYoabSzzMM0DuKPshGrlbjFjz7Y5OgmsLuef4_itWy4UIA_9uo.jpg"&gt;&lt;/p&gt;&lt;p&gt;</w:t>
      </w:r>
      <w:r>
        <w:rPr>
          <w:sz w:val="32"/>
          <w:szCs w:val="32"/>
        </w:rPr>
        <w:t>第二幕：成长中的烟花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对这些天上的奇迹产生了更深层次的兴趣。我开始尝试自己制作一些简单的小型爆竹和风筝，并将它们带到校园里分享给同学们。每当放学后，我们都会聚集在操场上，互相展示自己的作品，就像是在传递一种共同的情感——希望与快乐。这就是我所理解的人间烟火，它不仅仅是燃烧的一瞬，更是一种连接人的情感纽带。</w:t>
      </w:r>
      <w:r>
        <w:rPr>
          <w:sz w:val="32"/>
          <w:szCs w:val="32"/>
        </w:rPr>
        <w:t>&lt;/p&gt;&lt;p&gt;&lt;img src="/static-img/RqnrIh9_HTKif-60aCA4Y5zynrPb5tNaz6Dm3ZXGhXS61yetqaJ7H9OHEg6dcaXi3c-fxfJUH9dO2VusnyGbIWEOIeyRX-vWsFh_yfb8nC--QnWGX-upKwPK1EYoabSzzMM0DuKPshGrlbjFjz7Y5OgmsLuef4_itWy4UIA_9uo.jpg"&gt;&lt;/p&gt;&lt;p&gt;</w:t>
      </w:r>
      <w:r>
        <w:rPr>
          <w:sz w:val="32"/>
          <w:szCs w:val="32"/>
        </w:rPr>
        <w:t>第三幕：爱情里的绚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大学时期，我遇到了他。他是一个热爱艺术、善于创造的人。在一次偶然的情侣约会中，他给我看了一部关于中国传统节日中的灯笼大战的老电影，那些古老而又生动的人物形象，让我对我们的文化有了更加深刻的认识。当他向我介绍他的手工艺品设计时，我惊讶于他对色彩与形状细腻的心理描绘，而这些正是我心中“我的人间烟火”的延伸——无论是婚礼上的红颜还是春节的大红灯笼，都承载着人们对于美好生活追求的一种愿景。</w:t>
      </w:r>
      <w:r>
        <w:rPr>
          <w:sz w:val="32"/>
          <w:szCs w:val="32"/>
        </w:rPr>
        <w:t>&lt;/p&gt;&lt;p&gt;&lt;img src="/static-img/DAKtcSf_8-D00uOgI6hs5pzynrPb5tNaz6Dm3ZXGhXS61yetqaJ7H9OHEg6dcaXi3c-fxfJUH9dO2VusnyGbIWEOIeyRX-vWsFh_yfb8nC--QnWGX-upKwPK1EYoabSzzMM0DuKPshGrlbjFjz7Y5OgmsLuef4_itWy4UIA_9uo.jpg"&gt;&lt;/p&gt;&lt;p&gt;</w:t>
      </w:r>
      <w:r>
        <w:rPr>
          <w:sz w:val="32"/>
          <w:szCs w:val="32"/>
        </w:rPr>
        <w:t>第四幕：工作后的忙碌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职场后，每年的端午节或七夕，我们公司都会组织团队晚宴。在这样的氛围下，一束束鲜艳欲滴的手持气球，在会议室内轻盈起舞，让原本严肃紧张的地方变得温馨融洽。尽管身处繁忙工作之余，这些小小的喜悦却让我明白，即使是在忙碌之中，“我的人间烟火”也能照亮我们的心房，为我们的生活增添一抹活力。</w:t>
      </w:r>
      <w:r>
        <w:rPr>
          <w:sz w:val="32"/>
          <w:szCs w:val="32"/>
        </w:rPr>
        <w:t>&lt;/p&gt;&lt;p&gt;&lt;img src="/static-img/8Jemi7T4mtkRW5lq_-r_xZzynrPb5tNaz6Dm3ZXGhXS61yetqaJ7H9OHEg6dcaXi3c-fxfJUH9dO2VusnyGbIWEOIeyRX-vWsFh_yfb8nC--QnWGX-upKwPK1EYoabSzzMM0DuKPshGrlbjFjz7Y5OgmsLuef4_itWy4UIA_9uo.png"&gt;&lt;/p&gt;&lt;p&gt;</w:t>
      </w:r>
      <w:r>
        <w:rPr>
          <w:sz w:val="32"/>
          <w:szCs w:val="32"/>
        </w:rPr>
        <w:t>第五幕：回忆里的定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过去所有那些充满欢笑与期待的人类事件，那些难以忘怀的声音、味道、触感，以及眼前闪烁着希望光芒的时候，我就知道，无论未来如何变化，“我的人间烟火”这个词汇永远不会消失，因为它代表的是生命本身最真实最美好的部分——那种无法言喻但让灵魂振奋起来的情感体验。</w:t>
      </w:r>
      <w:r>
        <w:rPr>
          <w:sz w:val="32"/>
          <w:szCs w:val="32"/>
        </w:rPr>
        <w:t>&lt;/p&gt;&lt;p&gt;Smoke of the World: A Celebration of Life&lt;/p&gt;&lt;p&gt;&lt;a href = "/doc/514419-</w:t>
      </w:r>
      <w:r>
        <w:rPr>
          <w:sz w:val="32"/>
          <w:szCs w:val="32"/>
        </w:rPr>
        <w:t>缤纷烟火我的人间狂欢</w:t>
      </w:r>
      <w:r>
        <w:rPr>
          <w:sz w:val="32"/>
          <w:szCs w:val="32"/>
        </w:rPr>
        <w:t>.doc" rel="alternate" download="514419-</w:t>
      </w:r>
      <w:r>
        <w:rPr>
          <w:sz w:val="32"/>
          <w:szCs w:val="32"/>
        </w:rPr>
        <w:t>缤纷烟火我的人间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